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務發展計畫（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~108</w:t>
      </w:r>
      <w:r>
        <w:rPr>
          <w:rFonts w:ascii="標楷體" w:hAnsi="標楷體" w:cs="標楷體" w:eastAsia="標楷體"/>
          <w:b/>
          <w:sz w:val="32"/>
          <w:szCs w:val="32"/>
        </w:rPr>
        <w:t>學年度）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原名高雄縣私立正氣高級中學，民國五十二年創設於高雄縣岡山鎮。民國六十六年七月，佛光山開山宗長星雲大師，以弘揚佛法有成，秉持佛教救世濟人的精神，接辦正氣中學，旋即遷移至高雄縣大樹鄉佛光山，並奉台灣省政府教育廳核准更名為「高雄縣私立普門高級中學」。歷經三十年，為因應校務之發展，於民國九十七年二月再遷移至今大樹區大坑里新校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的建校宗旨是：一、普度眾生之門，是大慈大悲觀世音菩薩精神的弘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普為社會大眾開放之門，是孔子有教無類理想的實踐，是佛陀觀機逗教教學實證的道場。三、以佛教積極淑世，利益人天的精神，融合教育的理想，大慈平等，博愛無私。四、以造就五育並進、品學兼優、人格健全、活潑快樂、身心健康、積極有為的青少年，貢獻社會，造福家邦為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首任校長為慈惠法師（張優理）。 六十六年八月設國中部，招收第一屆學生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。六十七年設觀光科和幼保科。六十八年設高中部。三十餘年來在歷任校長用心經營及歷任董事長關心支持之下，以良好的理念，全心辦學，正派經營，深耕普中，讓普中成長茁壯。目前有國中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、高中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、觀光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餐管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資處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，學生分佈其中</w:t>
      </w:r>
      <w:r>
        <w:rPr>
          <w:rFonts w:eastAsia="標楷體" w:cs="標楷體" w:ascii="標楷體" w:hAnsi="標楷體"/>
        </w:rPr>
        <w:t>58.3﹪</w:t>
      </w:r>
      <w:r>
        <w:rPr>
          <w:rFonts w:ascii="標楷體" w:hAnsi="標楷體" w:cs="標楷體" w:eastAsia="標楷體"/>
        </w:rPr>
        <w:t>來自高雄市，</w:t>
      </w:r>
      <w:r>
        <w:rPr>
          <w:rFonts w:eastAsia="標楷體" w:cs="標楷體" w:ascii="標楷體" w:hAnsi="標楷體"/>
        </w:rPr>
        <w:t>14.5﹪</w:t>
      </w:r>
      <w:r>
        <w:rPr>
          <w:rFonts w:ascii="標楷體" w:hAnsi="標楷體" w:cs="標楷體" w:eastAsia="標楷體"/>
        </w:rPr>
        <w:t>來自屏東縣，</w:t>
      </w:r>
      <w:r>
        <w:rPr>
          <w:rFonts w:eastAsia="標楷體" w:cs="標楷體" w:ascii="標楷體" w:hAnsi="標楷體"/>
        </w:rPr>
        <w:t>27.2﹪</w:t>
      </w:r>
      <w:r>
        <w:rPr>
          <w:rFonts w:ascii="標楷體" w:hAnsi="標楷體" w:cs="標楷體" w:eastAsia="標楷體"/>
        </w:rPr>
        <w:t>來自其他縣市。教職員工合計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佔地八甲，校園廣闊、校舍新潁、設備充實，附近無不良場所，是一所進德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的好地方。學校以生活教育為中心，五育並進，培養學生健全的人格，正確的人生觀、價值觀和因果觀。本校約九成學生住校，設有完善的住宿和飲食設備，並輔以正向的輔導與管教措施。包含早讀、晚習、各科教學、課外活動皆有良好的安排。學生週末返家，週日返校，備有專車，安全便利。本校雖是佛教團體所辦的學校，但是宗教信仰自由，沒有特別設置宗教課程，伙食葷素自由選擇，目前約有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學生吃葷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吃素。另為響應環保教育與節能減碳措施，本校亦實施週一無肉日，全校師生進行蔬食養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使命、願景及教育目標</w:t>
      </w:r>
    </w:p>
    <w:p>
      <w:pPr>
        <w:pStyle w:val="Normal"/>
        <w:ind w:left="96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使命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佛光山開山宗長星雲大師所創，秉持大師「以文化弘揚佛法，以教育培養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」的宗旨，融和教育專業理念，積極經營校務工作，期能以宗教精神，辦出</w:t>
      </w:r>
    </w:p>
    <w:p>
      <w:pPr>
        <w:pStyle w:val="Normal"/>
        <w:ind w:left="960" w:hanging="240"/>
        <w:rPr/>
      </w:pPr>
      <w:r>
        <w:rPr>
          <w:rFonts w:ascii="標楷體" w:hAnsi="標楷體" w:cs="標楷體" w:eastAsia="標楷體"/>
        </w:rPr>
        <w:t>具有特色的學校，培養出五育均衡的好學生，使具備「會說滿口的好話、會做滿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的好事、會有滿面的笑容、會具滿心的歡喜」的普中人，成為國家社會的好公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721"/>
        <w:rPr/>
      </w:pPr>
      <w:r>
        <w:rPr>
          <w:rFonts w:ascii="標楷體" w:hAnsi="標楷體" w:cs="標楷體" w:eastAsia="標楷體"/>
          <w:b/>
        </w:rPr>
        <w:t xml:space="preserve">二、學校願景                      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辦學的核心價價「用心成就每一位學生」：</w:t>
      </w:r>
    </w:p>
    <w:p>
      <w:pPr>
        <w:pStyle w:val="Web"/>
        <w:spacing w:before="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全人教育：本校教導學生以生活學習為中心，促進德智體群美五育均衡</w:t>
      </w:r>
    </w:p>
    <w:p>
      <w:pPr>
        <w:pStyle w:val="Web"/>
        <w:spacing w:before="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發展。讓學生懂得生活智識運用，培養正當興趣，了解群體共融合作的</w:t>
      </w:r>
    </w:p>
    <w:p>
      <w:pPr>
        <w:pStyle w:val="Web"/>
        <w:spacing w:before="0" w:after="0"/>
        <w:ind w:left="960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人際關係，實踐三好（做好事、說好話、存好心）的正確人格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溫馨校園：本校為住宿型學校，老師兼扮演父母角色，除了課業教導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生活常規、禮儀應對、生活態度與習慣建立的導引，更不可缺少。我們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提供優質的軟硬設備，如同</w:t>
      </w: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全日服務，學生病痛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情緒障礙、學習困難，都要加以化解，讓學生喜歡上課，喜歡住校，喜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歡學校，師生日夜相處，濃厚感情，建立溫馨校園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精進學習：大師說「生活的教育重於知識教育，道德的教育於功利教育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　</w:t>
      </w:r>
      <w:r>
        <w:rPr>
          <w:rFonts w:ascii="標楷體" w:hAnsi="標楷體" w:cs="標楷體" w:eastAsia="標楷體"/>
        </w:rPr>
        <w:t>自覺得教育重於接受教育」，普中學生懂得自我學習，自我發問，自我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長，立下終身教育學習，唯有精進，才能增加能力，解決自身問題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健康成長：本校教學正常化，建構一個綠色的學習環境，培養一人一運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動的興趣，伙食營養均衡，心靈關懷鼓勵，促進身心健康成長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三</w:t>
      </w:r>
      <w:r>
        <w:rPr>
          <w:rStyle w:val="StrongEmphasis"/>
          <w:rFonts w:ascii="標楷體" w:hAnsi="標楷體" w:cs="標楷體" w:eastAsia="標楷體"/>
        </w:rPr>
        <w:t>、學校特色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嚴管勤教，加強生活教育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重視課業，加強升學輔導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三）</w:t>
      </w:r>
      <w:r>
        <w:rPr>
          <w:rFonts w:ascii="標楷體" w:hAnsi="標楷體" w:cs="標楷體" w:eastAsia="標楷體"/>
        </w:rPr>
        <w:t>五育均衡，涵養人文素養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四）</w:t>
      </w:r>
      <w:r>
        <w:rPr>
          <w:rFonts w:ascii="標楷體" w:hAnsi="標楷體" w:cs="標楷體" w:eastAsia="標楷體"/>
        </w:rPr>
        <w:t>鼓勵考照，提升本位能力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五）</w:t>
      </w:r>
      <w:r>
        <w:rPr>
          <w:rFonts w:ascii="標楷體" w:hAnsi="標楷體" w:cs="標楷體" w:eastAsia="標楷體"/>
        </w:rPr>
        <w:t>國際遊學，激發外語能力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六）</w:t>
      </w:r>
      <w:r>
        <w:rPr>
          <w:rFonts w:ascii="標楷體" w:hAnsi="標楷體" w:cs="標楷體" w:eastAsia="標楷體"/>
        </w:rPr>
        <w:t>重視社團，培育多元興趣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七）</w:t>
      </w:r>
      <w:r>
        <w:rPr>
          <w:rFonts w:ascii="標楷體" w:hAnsi="標楷體" w:cs="標楷體" w:eastAsia="標楷體"/>
        </w:rPr>
        <w:t>宗教活動，融入生活輔導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八）</w:t>
      </w:r>
      <w:r>
        <w:rPr>
          <w:rFonts w:ascii="標楷體" w:hAnsi="標楷體" w:cs="標楷體" w:eastAsia="標楷體"/>
        </w:rPr>
        <w:t>住宿學校，伙食葷素供應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九）</w:t>
      </w:r>
      <w:r>
        <w:rPr>
          <w:rFonts w:ascii="標楷體" w:hAnsi="標楷體" w:cs="標楷體" w:eastAsia="標楷體"/>
        </w:rPr>
        <w:t>優質環境，陶治和諧性情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（十）</w:t>
      </w:r>
      <w:r>
        <w:rPr>
          <w:rFonts w:ascii="標楷體" w:hAnsi="標楷體" w:cs="標楷體" w:eastAsia="標楷體"/>
        </w:rPr>
        <w:t>三好運動，培育健全人格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四</w:t>
      </w:r>
      <w:r>
        <w:rPr>
          <w:rStyle w:val="StrongEmphasis"/>
          <w:rFonts w:ascii="標楷體" w:hAnsi="標楷體" w:cs="標楷體" w:eastAsia="標楷體"/>
        </w:rPr>
        <w:t>、教育目標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知識活用：落實部頒課程，對質優學生實施英、數、理化加深、加廣課程，並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利用晚上實施補救教學，培養學生找問題及發問觀念，追根究底務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必了解。推動閱讀護照，鼓勵學生多看書，增進語文能力，專題報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告，培養寫作、蒐集，整理能力，影片析賞，佛光藝術館、參觀，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名人專題演講…等，廣泛吸收知識、充實內涵，加以活用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生活達人：住宿生活規律作息，獨立負責、內務整理、物有定位、衣服洗滌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人際互動、用餐禮儀、事情處理，都在訓練自我，調理能力，培養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愛整潔、守秩序、有禮貌、負責任，重榮譽的生活態度與觀念，成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為一個生活能力的達人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德至善：推行創校人「說好話、做好事、存好心」三好運動，培養　知識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辦理禪堂參學、過堂活動、慶生祈福感恩活動、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浴佛報恩活　　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畢業生朝山感恩活動</w:t>
      </w:r>
      <w:r>
        <w:rPr>
          <w:rFonts w:ascii="標楷體" w:hAnsi="標楷體" w:cs="標楷體" w:eastAsia="標楷體"/>
        </w:rPr>
        <w:t>、倫理道德教育講座、生命教育課程、</w:t>
      </w:r>
      <w:r>
        <w:rPr>
          <w:rFonts w:ascii="標楷體" w:hAnsi="標楷體" w:cs="標楷體" w:eastAsia="標楷體"/>
        </w:rPr>
        <w:t>三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　　好</w:t>
      </w:r>
      <w:r>
        <w:rPr>
          <w:rFonts w:ascii="標楷體" w:hAnsi="標楷體" w:cs="標楷體" w:eastAsia="標楷體"/>
        </w:rPr>
        <w:t>服務學習義工護照…等活動規劃與設計，都在養成學生惜福感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恩，守法的道德觀念，達到品德至善境界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際接軌：雙語教學、外語教師、外語能力培養、外語環境塑造，辦理外語研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習營，鼓勵參加英檢、</w:t>
      </w:r>
      <w:r>
        <w:rPr>
          <w:rFonts w:ascii="標楷體" w:hAnsi="標楷體" w:cs="標楷體" w:eastAsia="標楷體"/>
        </w:rPr>
        <w:t>多益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美國西來大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菲律賓光明大學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遊學活動，姊妹校參訪，國際教育旅行推動，都在培養學生學好外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>語能力，開闊視野、增廣國際觀，做好國際接軌準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背景分析：</w:t>
      </w:r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</w:t>
      </w:r>
    </w:p>
    <w:tbl>
      <w:tblPr>
        <w:tblW w:w="10427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715"/>
        <w:gridCol w:w="1985"/>
        <w:gridCol w:w="1984"/>
        <w:gridCol w:w="1985"/>
        <w:gridCol w:w="1992"/>
      </w:tblGrid>
      <w:tr>
        <w:trPr>
          <w:tblHeader w:val="true"/>
          <w:trHeight w:val="1134" w:hRule="atLeast"/>
          <w:cantSplit w:val="true"/>
        </w:trPr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素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優勢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劣勢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機會點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危機點）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行動策略）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高雄市大樹區，為傳統農業社區民風純樸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鄰近臨近高屏溪空氣清新、環境幽雅，為同學進德修身的好環境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位距離市區較遠，學生平均上學時間約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，較耗時間及費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佛光山創辦，鄰近佛光山享受佛光山資源，讓學生親近佛法，洗滌心靈。</w:t>
            </w:r>
          </w:p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佛光山信徒及佛光會會員，因佛教信仰，會把孩子送到本校就讀。</w:t>
            </w:r>
          </w:p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重視品德教育，生活能力，擔心外緣誘因，行為偏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不景氣，家長大部分選擇在定鄰近國中就讀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為住宿型學校，部分中北部學生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才可回家一次，要求轉回原國中就讀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部份學生不習慣住校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好住宿管理，讓孩子在學校感受家庭的溫暖，孩子安住，家長可安心發展事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好品德教育，家長覺得孩子到普中變的比較獨立，比較貼心。</w:t>
            </w:r>
          </w:p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學生住宿，可免舟車勞頓，把坐車時間省下來，運動健身讀書。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假日留校安排相關活動，讓中北生樂於留校，讓家長安心、放心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軟硬體設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高雄市大樹區，為傳統農業社區民風純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鄰近臨近高屏溪空氣清新、環境幽雅，為同學進德修身的好環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校經費龐大，學校有些基本建設尚未到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區缺乏高大樹木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室設備老舊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光科專業教室偏重餐飲方面，餐服教室設備不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申辦優質化及均質化計畫，挹注經費擴充軟硬體設備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辦理大樹農漁民證照班，加強與鄰近社區互動，增加社區認同。 </w:t>
            </w:r>
          </w:p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佛光山支援樹苗在校區栽種，對美綠化園很有助益。</w:t>
            </w:r>
          </w:p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佛光山為本校最好教學資源中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，非高雄區考生跨區就讀將受影響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校註冊費高，加上本校住校要增加負擔。</w:t>
            </w:r>
          </w:p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極申辦均質化計畫，爭取經費改善教學設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社區互動，爭取社區認同。</w:t>
            </w:r>
          </w:p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老師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學，使老師教學更多元，教學效能更提升。</w:t>
            </w:r>
          </w:p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積極宣導非高雄就學區之學生國中就讀本校國中部，可利用直升管道進入本校高中及高職部就讀，可不受跨區就讀之限制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住宿型學校，學生表現比一般學生獨立、懂事，守規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校生活規律，不受網路之害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不必趕補習，每天可在操場活動，對身體發育及健康有極大助益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感情融洽，學生品性佳，人格發展正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國小學生沒有離開過家，對於住宿生活陌生、除非家長或認識的親友推薦，否則很難踏出第一步。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住宿遠離父母親，思鄉情切，造成部分學生想轉回社區國中就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調優質教學，及優良境教，學生進步最大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品格遠比功課重要，進德要在修業的前面。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健康是事業的根本，在普中的優良教育環境下快樂成長、茁壯，為未來事業發展的打下良好基礎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設立特教班，特殊學生增加導師輔導負擔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學校軟硬體設施，讓學生在校學習生活多采多姿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輔導機制，對於適應不良學生，及早介入輔導，使其安心就學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教師均聘請本科系合格教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均有相當年資，教學經驗豐富，且均能完全投入工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英文、數學專任教師，有擔任高中課程經驗者太少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工作量大，於研習方面大都心有餘而力不足，教師專業成長方面需再加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專業發展評鑑，鼓勵所有老師參加，以提昇教師專業能力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專業學習社群，讓老師彼此分享教育理念及教育資源。打破過去老師單打獨鬥情形，團結力量大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老師校外研習，提升本職專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對少子化，要更有積極準備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老師參加教師專業發展評鑑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教師專業學習社群，增加教師互動，教學資源互享。</w:t>
            </w:r>
          </w:p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增聘教師時，以高中教師資格公開招聘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組織健全，熱心參與各項委員會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肯定學校用心，支持學校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費比公立學校高，成績未達家長期望，動輒轉出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為來普中就讀孩子會出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孩子的進步，家長看得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普遍對本校評價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過度干涉學校行政，帶來困擾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招生宣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好補救教學，使學生成績進步。</w:t>
            </w:r>
          </w:p>
          <w:p>
            <w:pPr>
              <w:pStyle w:val="Normal"/>
              <w:snapToGrid w:val="false"/>
              <w:ind w:left="171" w:hanging="1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觸動學生學習需求，學生自然能日新月異不斷進步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佛光山，常回山上舉辦活動，享受豐富資源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平常與社區內國中小互有往來，保持良好關係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參加大樹區教育會人數不少，與會員學校保持不錯關係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社區里民互動良好，與鄰近國軍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廠相互合作及支援，充分展現本校敦親睦鄰良好成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宿舍與大坑村距離甚至近，學生生活影響居民作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辦社區均質化計畫：加強與社區高國中學校互動，推動社區國中生就近入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佛光山新生心靈探索之旅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佛光山辦理浴佛節活動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畢業生朝山活動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佛光山是本校最好教學資源中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位於大樹區，大樹區民對本校看法，即是本校辦學成功與否的指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離市區遠，學生補習不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住宿不便性，影響學生就學意願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學生生活教育，重榮譽、守紀律。</w:t>
            </w:r>
          </w:p>
          <w:p>
            <w:pPr>
              <w:pStyle w:val="Normal"/>
              <w:snapToGrid w:val="false"/>
              <w:ind w:left="255" w:hanging="2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辦理社區打掃服務，增進社區民眾對本校教育功能的了解與認同。</w:t>
            </w:r>
          </w:p>
          <w:p>
            <w:pPr>
              <w:pStyle w:val="Normal"/>
              <w:snapToGrid w:val="false"/>
              <w:ind w:left="255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極與高雄市公車處協調，橘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線公車能延駛至本校門口，方便市區學生上、放學往返，並提高市區學子就讀本校意願。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依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基本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高級中學教育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國民教育法及國民教育法施行細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四、私立學校法及私立學校法施行細則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、高級中學課程綱要及高級中學設備標準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六、高級職業學校課程綱要及高級職業學校設備標準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七、本校創辦人的辦學理念，及董事會決策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當前教育重大政策及施政方針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計畫目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短程計畫（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校園持續植樹及美綠化工程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擴充圖書館館藏及視聽室設備，提昇學生閱讀能力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三）開設多樣社團，提供學生多元能力之學習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增設人文教室及講座教室，辦理各項演講，提昇學生多元文化內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設立茶禪一味文化教室，培養靜、定、慧，身心自在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六）落實夜間自習輔導與補救教學，督促學生每日做好溫故知新的基本功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七）落實技藝教育與產學合作體驗學習。</w:t>
      </w:r>
    </w:p>
    <w:p>
      <w:pPr>
        <w:pStyle w:val="Normal"/>
        <w:ind w:left="12" w:firstLine="240"/>
        <w:jc w:val="both"/>
        <w:rPr/>
      </w:pPr>
      <w:r>
        <w:rPr>
          <w:rFonts w:ascii="標楷體" w:hAnsi="標楷體" w:cs="標楷體" w:eastAsia="標楷體"/>
          <w:szCs w:val="24"/>
        </w:rPr>
        <w:t>（八）確實執行高中優質化計畫、均質化計畫。</w:t>
      </w:r>
    </w:p>
    <w:p>
      <w:pPr>
        <w:pStyle w:val="Normal"/>
        <w:ind w:left="12" w:firstLine="240"/>
        <w:jc w:val="both"/>
        <w:rPr/>
      </w:pPr>
      <w:r>
        <w:rPr>
          <w:rFonts w:ascii="標楷體" w:hAnsi="標楷體" w:cs="標楷體" w:eastAsia="標楷體"/>
          <w:szCs w:val="24"/>
        </w:rPr>
        <w:t>（九）鼓勵教師進修及參與教師專業發展評鑑，提升教學品質。</w:t>
      </w:r>
    </w:p>
    <w:p>
      <w:pPr>
        <w:pStyle w:val="Normal"/>
        <w:ind w:left="12" w:firstLine="240"/>
        <w:jc w:val="both"/>
        <w:rPr/>
      </w:pPr>
      <w:r>
        <w:rPr>
          <w:rFonts w:ascii="標楷體" w:hAnsi="標楷體" w:cs="標楷體" w:eastAsia="標楷體"/>
          <w:szCs w:val="24"/>
        </w:rPr>
        <w:t>（十）編製普中簡介，加強招生宣導，並定期出版普中校訊，傳銷師生優良表現。</w:t>
      </w:r>
    </w:p>
    <w:p>
      <w:pPr>
        <w:pStyle w:val="Normal"/>
        <w:ind w:left="12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增建綜合體育館及新建第二座棒球場。</w:t>
      </w:r>
    </w:p>
    <w:p>
      <w:pPr>
        <w:pStyle w:val="Normal"/>
        <w:ind w:left="12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努力招收學科資優學生，提昇優異升學成績。</w:t>
      </w:r>
    </w:p>
    <w:p>
      <w:pPr>
        <w:pStyle w:val="Normal"/>
        <w:ind w:left="12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三）與佛光山文教基金會招收好苗子計畫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中程計畫（</w:t>
      </w:r>
      <w:r>
        <w:rPr>
          <w:rFonts w:eastAsia="標楷體" w:cs="標楷體" w:ascii="標楷體" w:hAnsi="標楷體"/>
          <w:b/>
        </w:rPr>
        <w:t>106~107</w:t>
      </w:r>
      <w:r>
        <w:rPr>
          <w:rFonts w:ascii="標楷體" w:hAnsi="標楷體" w:cs="標楷體" w:eastAsia="標楷體"/>
          <w:b/>
        </w:rPr>
        <w:t>學年度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充實藝文大樓特色教室設備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爭取高中優質化計畫第三期程計畫通過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三）充實職業科及普通科專業教學設備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購置各科教學軟體，提供學生自修及夜習課使用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五）擴大辦理教師專業發展評鑑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更新男女宿舍、餐廳，提供精緻生活環境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與姐妹校辦理國際交流，提供雙方學生異地學習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闢建生命教育食農園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增設柴燒窯文化教室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增設新住民多元文化教室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建置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智慧教室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校本課程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三）特色課程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四）做好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整備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長程計畫（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）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更新電腦教室主機系統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規畫建置數位學習教室，提昇資訊融入教學使用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持續辦理教師成長團體活動，活絡教師專業社群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整合教學，教務、學務、輔導各項資源，透過規畫持續發展本校特色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特色課程精進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持續充實及汰換教學設施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檢視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學習情形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發展跨領域特色課程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鼓勵老師參加校外共備社群，提升本職專長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各處室計畫內容</w:t>
      </w:r>
    </w:p>
    <w:p>
      <w:pPr>
        <w:pStyle w:val="Normal"/>
        <w:numPr>
          <w:ilvl w:val="0"/>
          <w:numId w:val="1"/>
        </w:numPr>
        <w:ind w:left="72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處工作計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務規章及會議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會議：本會議教務主任主持、教務處組長、幹事、領域召集人之，各處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　　　　　　室主任列席。會議職責如下：</w:t>
      </w:r>
    </w:p>
    <w:p>
      <w:pPr>
        <w:pStyle w:val="Normal"/>
        <w:ind w:left="600" w:firstLine="19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定教學方針。</w:t>
      </w:r>
    </w:p>
    <w:p>
      <w:pPr>
        <w:pStyle w:val="Normal"/>
        <w:ind w:left="60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擬定教務上應推行之計劃及實施方案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組織規程：本處以教務主任、教學組長、註冊組長、設備組長、各科教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及幹事組織之，依本校分層負責明細表各盡己責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分層負責表及實際工作需求，修訂教務規章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訂教務工作內控標準作業程序手冊。</w:t>
      </w:r>
    </w:p>
    <w:p>
      <w:pPr>
        <w:pStyle w:val="Normal"/>
        <w:ind w:left="238"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學期召開課程發展委員會三次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學期召開領域教學研究會三次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月召開課程核心小組會議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教學實施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立課程發展委員會、研訂課程架構、發展本校特色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教科書採購計晝，由各科教學研究會選定，並依規定程序辦理採購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教師專長及排課原則排課，編印班級、教師及特別教室課表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學生需要及師資條件開設選修科目，並輔導學生選課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定各年級各科教學進度表，並彙訂成冊，切實執行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設置教室日誌，並定時檢查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修訂巡堂輪值表，並有巡堂紀錄及處理情形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定期辦理國語文競賽、英文外交小尖兵及地理大知識競賽等學藝活動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教師差假、缺、補、調、代課即時處理通知，並有完整紀錄。</w:t>
      </w:r>
    </w:p>
    <w:p>
      <w:pPr>
        <w:pStyle w:val="Normal"/>
        <w:ind w:left="238" w:firstLine="7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兼、代課、輔導課依規定辦理，並核發鐘點費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學評量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作業抽查辦法，定期檢查，並有詳細紀錄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理教學評量研習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成績考查評量多元化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量結果運用電腦建檔、印發成績單、統計表供教師運用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各科題庫計畫，進行試題分析，建立題庫系統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置成績登錄查詢系統，方便師生使用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學習輔導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材施教，適性學習，國中部、高中部晚自修實施英、數能力分組教學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學習成就偏低及身障學生，實施補教教學，建立教學檔案，並追蹤實施成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訂晚自修學習效能實施計畫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訂餐旅群晩自修加強專業技藝訓練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定重補修實施計畫。</w:t>
      </w:r>
    </w:p>
    <w:p>
      <w:pPr>
        <w:pStyle w:val="Normal"/>
        <w:ind w:left="238"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推動英文單字檢定，增進同學英文字彙能力，提昇英文程度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針對參加中級英檢學生實施模擬測驗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拔優秀學生代表本校參加校際競賽並加強培訓。</w:t>
      </w:r>
    </w:p>
    <w:p>
      <w:pPr>
        <w:pStyle w:val="Normal"/>
        <w:ind w:left="238" w:firstLine="4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訂定餐旅群取得專業證照質量化標準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升學輔導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理大學多元入學輔導</w:t>
      </w:r>
    </w:p>
    <w:p>
      <w:pPr>
        <w:pStyle w:val="Normal"/>
        <w:ind w:left="238"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訂定大學推荐甄試實施計畫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理大學科系參觀活動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理大學多元入學家長說明會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大學多元入學學生說明會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辦理各大學校系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科技院校多元入學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訂科技院校甄選入學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訂科技院校繁星計畫校內甄選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辦理科技院校參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科技院校多元入學家長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辦理科技院校多元入學學生說明會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理高中多元入學招生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訂免試續招簡章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訂招生簡章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辦理高中職五專多元入學家長說明會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高中職五專多元入學學生說明會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國中多元入學招生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訂招生簡章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國小六年級學藝競試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修訂同仁招生辦法。</w:t>
      </w:r>
    </w:p>
    <w:p>
      <w:pPr>
        <w:pStyle w:val="Normal"/>
        <w:ind w:left="2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教學研究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定期召開教學研究會，擬定討論題綱，切合教學需要。</w:t>
      </w:r>
    </w:p>
    <w:p>
      <w:pPr>
        <w:pStyle w:val="Normal"/>
        <w:ind w:left="238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置學科召集人，定期召開學科召集人會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科辦理教學觀摩，或學科研習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學期召開教學研究會議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教師進修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進修：訂定校內進修計畫，切合需要，並依進度執行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外進修：鼓勵教師參加校外研究活動，並鼓勵教師利用寒暑假至研究所進修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鼓勵教師進修博、碩士學位以提升教學品質及以學生的學習成效為第一修先考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每位教師都要取得碩士資格，增加本職專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學會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，利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智慧教室設備，提升教學效能。</w:t>
      </w:r>
    </w:p>
    <w:p>
      <w:pPr>
        <w:pStyle w:val="Normal"/>
        <w:ind w:left="23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教學設備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隨時修訂短、中、長程教學設備充實更新計畫，並依序編列預算執行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特別教室設備及維護管理辦法，以符合特別教室設置標準及有效管理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製、購買教學媒體，並列冊供參閱使用。</w:t>
      </w:r>
    </w:p>
    <w:p>
      <w:pPr>
        <w:pStyle w:val="Normal"/>
        <w:ind w:left="238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購、驗收、保管、維護、報廢各項儀器設備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蒐集各項教學資源、佈置教學環境、系統整理，並依教學進度陳列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修訂計畫，積極並加強辦理科學教育活動及展覽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充實各班設備，提供教師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籍管理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普通班採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方式編班（國中依教育局統一常態編班），班級人數適中，且各班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程度平均，利於實施教學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籍資料數位化，並有專人專櫃管理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置獎學金審查小組，公開、公平、公正，並適時發給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應屆畢業生升學資料調查統計、分析成效、資料完整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定內控標準作業程序，校發學生證、畢業證書、成績證明書等證明文件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電腦教學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資訊教學發展計畫，推展資訊融入各科教學，以達相輔相成之效益。</w:t>
      </w:r>
    </w:p>
    <w:p>
      <w:pPr>
        <w:pStyle w:val="Normal"/>
        <w:ind w:left="238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購置硬體設備，符合教學設備標準，上課學生每人一機，周邊設備完整。</w:t>
      </w:r>
    </w:p>
    <w:p>
      <w:pPr>
        <w:pStyle w:val="Normal"/>
        <w:ind w:left="238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購置軟體設備，版權合法，符合教學需要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購資訊網路設備，加強資訊網路教學，以利學生研究發展蒐集資料之方便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一）教學特色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國中科丁社團菁英班計畫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高中部英文外第二外語能力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閱讀護照，提昇學生語文寫作能力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國際教育旅行活動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製作普中簡介。</w:t>
      </w:r>
    </w:p>
    <w:p>
      <w:pPr>
        <w:pStyle w:val="Normal"/>
        <w:ind w:left="238"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行普中簡訊期刊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展單領域及跨領域學校本位課程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三好活動「做好事、說好話、存好心」融入各科教學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力行三好校園。</w:t>
      </w:r>
    </w:p>
    <w:p>
      <w:pPr>
        <w:pStyle w:val="Normal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我們用心成就每一位學生。</w: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生事務處工作計畫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導之依據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</w:rPr>
        <w:t>本國憲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</w:rPr>
        <w:t>有關教育文化之基本國策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頒之「加強民族精神教育計畫」、「生活教育實施方案」、「訓育綱要」、「民主法治育實施辦法」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創辦人星雲大師所訂定普中校訓「勤、正、慧、慈」及普中精神「要感恩、知惜福、能吃苦、有感情、最團結、重榮譽、守紀律」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導之原則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慈心、悲心、愛心、耐心、用心、真心、恆心等七心，和有責任、有方便、 </w:t>
      </w:r>
    </w:p>
    <w:p>
      <w:pPr>
        <w:pStyle w:val="Normal"/>
        <w:tabs>
          <w:tab w:val="clear" w:pos="480"/>
          <w:tab w:val="left" w:pos="2520" w:leader="none"/>
        </w:tabs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巧、有智慧的四有教育學生，幫助學生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控制自己的情緒，待心平氣和再處理學生的事。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教重於言教，人師重於經師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律重於他律，培養學生自覺、自信、自尊、自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多方配合，因勢利導，觀機逗教，多讚美，少責罵，儘量以鼓勵替代懲罰。</w:t>
      </w:r>
    </w:p>
    <w:p>
      <w:pPr>
        <w:pStyle w:val="Normal"/>
        <w:tabs>
          <w:tab w:val="clear" w:pos="480"/>
          <w:tab w:val="left" w:pos="2520" w:leader="none"/>
        </w:tabs>
        <w:ind w:left="6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懲有替，以學生真心知悔為要。尤其應注意要給予學生光明和希望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改變學生行為，從善化其心、柔軟其心開始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務行政效能化及資料管理電腦化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 </w:t>
      </w:r>
      <w:r>
        <w:rPr>
          <w:rFonts w:ascii="標楷體" w:hAnsi="標楷體" w:cs="標楷體" w:eastAsia="標楷體"/>
          <w:szCs w:val="24"/>
        </w:rPr>
        <w:t>設置各項委員會。</w:t>
      </w:r>
    </w:p>
    <w:p>
      <w:pPr>
        <w:pStyle w:val="Normal"/>
        <w:tabs>
          <w:tab w:val="clear" w:pos="480"/>
          <w:tab w:val="left" w:pos="2520" w:leader="none"/>
        </w:tabs>
        <w:ind w:left="11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事務處工作重點及策略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訓育組重點工作： </w:t>
      </w:r>
    </w:p>
    <w:p>
      <w:pPr>
        <w:pStyle w:val="Normal"/>
        <w:tabs>
          <w:tab w:val="clear" w:pos="480"/>
          <w:tab w:val="left" w:pos="2520" w:leader="none"/>
        </w:tabs>
        <w:ind w:left="15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建立學生專長、興趣、家庭狀況、嗜好等之人才資料庫，充分了解學生，</w:t>
      </w:r>
    </w:p>
    <w:p>
      <w:pPr>
        <w:pStyle w:val="Normal"/>
        <w:tabs>
          <w:tab w:val="clear" w:pos="480"/>
          <w:tab w:val="left" w:pos="2520" w:leader="none"/>
        </w:tabs>
        <w:ind w:left="1560" w:hanging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成就學生。</w:t>
      </w:r>
    </w:p>
    <w:p>
      <w:pPr>
        <w:pStyle w:val="Normal"/>
        <w:tabs>
          <w:tab w:val="clear" w:pos="480"/>
          <w:tab w:val="left" w:pos="2520" w:leader="none"/>
        </w:tabs>
        <w:ind w:left="15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辦理學生社團活動，發掘學生興趣、專長和能力。社團規劃分類為：學術</w:t>
      </w:r>
    </w:p>
    <w:p>
      <w:pPr>
        <w:pStyle w:val="Normal"/>
        <w:tabs>
          <w:tab w:val="clear" w:pos="480"/>
          <w:tab w:val="left" w:pos="2520" w:leader="none"/>
        </w:tabs>
        <w:ind w:left="1560" w:hanging="120"/>
        <w:rPr/>
      </w:pPr>
      <w:r>
        <w:rPr>
          <w:rFonts w:ascii="標楷體" w:hAnsi="標楷體" w:cs="標楷體" w:eastAsia="標楷體"/>
        </w:rPr>
        <w:t>類（分科學類、人文類、社科類）、運動類、生活科技類、生活藝術類、 音樂美 術類、民俗技藝類、休閒類、語文類。國高中</w:t>
      </w:r>
      <w:r>
        <w:rPr>
          <w:rFonts w:ascii="標楷體" w:hAnsi="標楷體" w:cs="標楷體" w:eastAsia="標楷體"/>
          <w:szCs w:val="24"/>
        </w:rPr>
        <w:t>一、二年級及高中職三年級每生每學期至少要選擇參加一個社團活動。生社團活動開放選社以一學期為期，次學期再重新選社，滿足大部分學生之學習需求。定期舉辦各類活動，或參加校外活動，讓學生有表現的機會和表演的</w:t>
      </w:r>
      <w:r>
        <w:rPr>
          <w:rFonts w:ascii="標楷體" w:hAnsi="標楷體" w:cs="標楷體" w:eastAsia="標楷體"/>
        </w:rPr>
        <w:t>空間，以獲得掌聲，建立自信。讓學生學習規劃和領導。</w:t>
      </w:r>
    </w:p>
    <w:p>
      <w:pPr>
        <w:pStyle w:val="Normal"/>
        <w:tabs>
          <w:tab w:val="clear" w:pos="480"/>
          <w:tab w:val="left" w:pos="2520" w:leader="none"/>
        </w:tabs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規劃班會活動，訂定每週學習中心德目，導師協助個各班自訂班規，培養法治觀念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利用各種節慶活動，實施人文、倫理、民族教育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規劃校內外育樂活動及影片欣賞，紓解學生身心壓力。</w:t>
      </w:r>
    </w:p>
    <w:p>
      <w:pPr>
        <w:pStyle w:val="Normal"/>
        <w:tabs>
          <w:tab w:val="clear" w:pos="480"/>
          <w:tab w:val="left" w:pos="2520" w:leader="none"/>
        </w:tabs>
        <w:ind w:left="15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szCs w:val="24"/>
        </w:rPr>
        <w:t>運用佛光山各項資源，辦理各種以佛法淨化、美化、善化身心的活動。積極參加佛光山或其他團體籌辦之有益於青少年的各種活動，使學生有參與和表現學習的機會。</w:t>
      </w:r>
    </w:p>
    <w:p>
      <w:pPr>
        <w:pStyle w:val="Normal"/>
        <w:tabs>
          <w:tab w:val="clear" w:pos="480"/>
          <w:tab w:val="left" w:pos="2520" w:leader="none"/>
        </w:tabs>
        <w:ind w:left="1560" w:hanging="9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舉辦結緣、惜福的活動－新生始業輔導、社團幹部訓練、各項重要活動的導生訓練、嘉年華會等，藉資施行惜福結緣的教育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szCs w:val="24"/>
        </w:rPr>
        <w:t>　辦理感恩活動－慶祝母親節孝親感恩親子學藝活</w:t>
      </w:r>
      <w:r>
        <w:rPr>
          <w:rFonts w:ascii="標楷體" w:hAnsi="標楷體" w:cs="標楷體" w:eastAsia="標楷體"/>
        </w:rPr>
        <w:t xml:space="preserve">動、母親節作文比賽、 </w:t>
      </w:r>
    </w:p>
    <w:p>
      <w:pPr>
        <w:pStyle w:val="Normal"/>
        <w:tabs>
          <w:tab w:val="clear" w:pos="480"/>
          <w:tab w:val="left" w:pos="2520" w:leader="none"/>
        </w:tabs>
        <w:ind w:left="1560" w:hanging="0"/>
        <w:rPr/>
      </w:pPr>
      <w:r>
        <w:rPr>
          <w:rFonts w:ascii="標楷體" w:hAnsi="標楷體" w:cs="標楷體" w:eastAsia="標楷體"/>
        </w:rPr>
        <w:t>父親節作文比賽、慶生祈福感恩活動、教師節敬師奉茶活動、浴佛節環保祈福報恩活動、畢業生朝山感恩活動、校慶慶祝活動、畢業典禮等，藉資施行感恩教育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辦理家長會，溝通教學意見，運用家長會資源，協助校務發展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辦理編輯研習，指導學生學習編輯事務，並編輯校刊。指導畢業生編輯</w:t>
      </w:r>
    </w:p>
    <w:p>
      <w:pPr>
        <w:pStyle w:val="Normal"/>
        <w:tabs>
          <w:tab w:val="clear" w:pos="480"/>
          <w:tab w:val="left" w:pos="2520" w:leader="none"/>
        </w:tabs>
        <w:ind w:left="9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紀念冊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  <w:szCs w:val="24"/>
        </w:rPr>
        <w:t>理露營、畢業旅行等戶外活動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2) </w:t>
      </w:r>
      <w:r>
        <w:rPr>
          <w:rFonts w:ascii="標楷體" w:hAnsi="標楷體" w:cs="標楷體" w:eastAsia="標楷體"/>
          <w:szCs w:val="24"/>
        </w:rPr>
        <w:t>辦理教室佈置、綠化比賽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(13) </w:t>
      </w:r>
      <w:r>
        <w:rPr>
          <w:rFonts w:ascii="標楷體" w:hAnsi="標楷體" w:cs="標楷體" w:eastAsia="標楷體"/>
          <w:szCs w:val="24"/>
        </w:rPr>
        <w:t>落實民主法治教育，培養學生成為現代的好公民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4) </w:t>
      </w:r>
      <w:r>
        <w:rPr>
          <w:rFonts w:ascii="標楷體" w:hAnsi="標楷體" w:cs="標楷體" w:eastAsia="標楷體"/>
          <w:szCs w:val="24"/>
        </w:rPr>
        <w:t>訂定每週一天舉行升旗典禮，升國旗，唱國歌，培養學生的愛國情操。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(15) </w:t>
      </w:r>
      <w:r>
        <w:rPr>
          <w:rFonts w:ascii="標楷體" w:hAnsi="標楷體" w:cs="標楷體" w:eastAsia="標楷體"/>
          <w:spacing w:val="-4"/>
          <w:szCs w:val="24"/>
        </w:rPr>
        <w:t>推行三好護照，鼓勵學生培養感恩、惜福、結緣、利人的思想和具體行動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16) </w:t>
      </w:r>
      <w:r>
        <w:rPr>
          <w:rFonts w:ascii="標楷體" w:hAnsi="標楷體" w:cs="標楷體" w:eastAsia="標楷體"/>
          <w:szCs w:val="24"/>
        </w:rPr>
        <w:t>訂定每週生活中心德目供學生學習、檢討與反省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 xml:space="preserve">(17) </w:t>
      </w:r>
      <w:r>
        <w:rPr>
          <w:rFonts w:ascii="標楷體" w:hAnsi="標楷體" w:cs="標楷體" w:eastAsia="標楷體"/>
          <w:szCs w:val="24"/>
        </w:rPr>
        <w:t>辦理三好義工培訓，培養學生服務學習正知觀念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18)</w:t>
      </w:r>
      <w:r>
        <w:rPr>
          <w:rFonts w:ascii="標楷體" w:hAnsi="標楷體" w:cs="標楷體" w:eastAsia="標楷體"/>
          <w:szCs w:val="24"/>
        </w:rPr>
        <w:t>辦理正向管教活動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生活輔導工作：</w:t>
      </w:r>
    </w:p>
    <w:p>
      <w:pPr>
        <w:pStyle w:val="Normal"/>
        <w:tabs>
          <w:tab w:val="clear" w:pos="480"/>
          <w:tab w:val="left" w:pos="2520" w:leader="none"/>
        </w:tabs>
        <w:ind w:left="840" w:firstLine="1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實施生活規範解說和行儀訓練，培養良好生活常規。</w:t>
      </w:r>
    </w:p>
    <w:p>
      <w:pPr>
        <w:pStyle w:val="Normal"/>
        <w:tabs>
          <w:tab w:val="clear" w:pos="480"/>
          <w:tab w:val="left" w:pos="2520" w:leader="none"/>
        </w:tabs>
        <w:ind w:left="840" w:firstLine="1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訂定頭髮標準、服儀標準，落實執行，培養學生優雅的氣質。</w:t>
      </w:r>
    </w:p>
    <w:p>
      <w:pPr>
        <w:pStyle w:val="Normal"/>
        <w:tabs>
          <w:tab w:val="clear" w:pos="480"/>
          <w:tab w:val="left" w:pos="2520" w:leader="none"/>
        </w:tabs>
        <w:ind w:left="15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訂定宿舍管理辦法及住宿規約， 學生宿舍家庭化－－整潔、秩序、安寧、安全、優美、溫馨、友愛、和諧、快樂；生活老師與學生共同生活，照</w:t>
      </w:r>
    </w:p>
    <w:p>
      <w:pPr>
        <w:pStyle w:val="Normal"/>
        <w:tabs>
          <w:tab w:val="clear" w:pos="480"/>
          <w:tab w:val="left" w:pos="2520" w:leader="none"/>
        </w:tabs>
        <w:ind w:left="9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學生、幫助學生，有如父母兄姐。輔導學生餐廳用餐儀規和應有的惜</w:t>
      </w:r>
    </w:p>
    <w:p>
      <w:pPr>
        <w:pStyle w:val="Normal"/>
        <w:tabs>
          <w:tab w:val="clear" w:pos="480"/>
          <w:tab w:val="left" w:pos="2520" w:leader="none"/>
        </w:tabs>
        <w:ind w:left="9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感恩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自治幹部及糾察，辦理法律常識講演，辦理交通安全、火災逃生、</w:t>
      </w:r>
    </w:p>
    <w:p>
      <w:pPr>
        <w:pStyle w:val="Normal"/>
        <w:tabs>
          <w:tab w:val="clear" w:pos="480"/>
          <w:tab w:val="left" w:pos="2520" w:leader="none"/>
        </w:tabs>
        <w:ind w:left="960" w:first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  <w:szCs w:val="24"/>
        </w:rPr>
        <w:t>地震逃生、火災防範、反毒、反菸、反酒精、宿舍緊急逃生等講習和活動。</w:t>
      </w:r>
    </w:p>
    <w:p>
      <w:pPr>
        <w:pStyle w:val="Normal"/>
        <w:tabs>
          <w:tab w:val="clear" w:pos="480"/>
          <w:tab w:val="left" w:pos="2520" w:leader="none"/>
        </w:tabs>
        <w:ind w:left="840" w:firstLine="12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訂定四大競賽活動，落實生活教育。</w:t>
      </w:r>
    </w:p>
    <w:p>
      <w:pPr>
        <w:pStyle w:val="Normal"/>
        <w:tabs>
          <w:tab w:val="clear" w:pos="480"/>
          <w:tab w:val="left" w:pos="2520" w:leader="none"/>
        </w:tabs>
        <w:ind w:left="840" w:firstLine="120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　訂定和實施遷善銷過辦法。</w:t>
      </w:r>
    </w:p>
    <w:p>
      <w:pPr>
        <w:pStyle w:val="Normal"/>
        <w:tabs>
          <w:tab w:val="clear" w:pos="480"/>
          <w:tab w:val="left" w:pos="2520" w:leader="none"/>
        </w:tabs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　訂定和實施犯錯處罰替代方案，例如：以毛筆抄寫勵志向善文、戒菸保</w:t>
      </w:r>
    </w:p>
    <w:p>
      <w:pPr>
        <w:pStyle w:val="Normal"/>
        <w:tabs>
          <w:tab w:val="clear" w:pos="480"/>
          <w:tab w:val="left" w:pos="2520" w:leader="none"/>
        </w:tabs>
        <w:ind w:left="840" w:firstLine="720"/>
        <w:rPr/>
      </w:pPr>
      <w:r>
        <w:rPr>
          <w:rFonts w:ascii="標楷體" w:hAnsi="標楷體" w:cs="標楷體" w:eastAsia="標楷體"/>
          <w:szCs w:val="24"/>
        </w:rPr>
        <w:t>命文、心經，勞動服務等替代處罰。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 xml:space="preserve">(8)  </w:t>
      </w:r>
      <w:r>
        <w:rPr>
          <w:rFonts w:ascii="標楷體" w:hAnsi="標楷體" w:cs="標楷體" w:eastAsia="標楷體"/>
          <w:szCs w:val="24"/>
        </w:rPr>
        <w:t>訂定家庭訪問辦法，導師每月要做好家庭電訪，並填寫訪問記錄簿。</w:t>
      </w:r>
    </w:p>
    <w:p>
      <w:pPr>
        <w:pStyle w:val="Normal"/>
        <w:tabs>
          <w:tab w:val="clear" w:pos="480"/>
          <w:tab w:val="left" w:pos="2520" w:leader="none"/>
        </w:tabs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9)  </w:t>
      </w:r>
      <w:r>
        <w:rPr>
          <w:rFonts w:ascii="標楷體" w:hAnsi="標楷體" w:cs="標楷體" w:eastAsia="標楷體"/>
          <w:szCs w:val="24"/>
        </w:rPr>
        <w:t>舉辦愛校愛國歌曲比賽、才藝競賽、宿舍內務整潔及宿舍美綠化比賽、</w:t>
      </w:r>
    </w:p>
    <w:p>
      <w:pPr>
        <w:pStyle w:val="Normal"/>
        <w:tabs>
          <w:tab w:val="clear" w:pos="480"/>
          <w:tab w:val="left" w:pos="2520" w:leader="none"/>
        </w:tabs>
        <w:ind w:firstLine="1560"/>
        <w:rPr/>
      </w:pPr>
      <w:r>
        <w:rPr>
          <w:rFonts w:ascii="標楷體" w:hAnsi="標楷體" w:cs="標楷體" w:eastAsia="標楷體"/>
          <w:szCs w:val="24"/>
        </w:rPr>
        <w:t>教室整潔及美綠化比賽、</w:t>
      </w:r>
      <w:r>
        <w:rPr>
          <w:rFonts w:ascii="標楷體" w:hAnsi="標楷體" w:cs="標楷體" w:eastAsia="標楷體"/>
        </w:rPr>
        <w:t>飲料調製比賽。</w:t>
      </w:r>
    </w:p>
    <w:p>
      <w:pPr>
        <w:pStyle w:val="Normal"/>
        <w:tabs>
          <w:tab w:val="clear" w:pos="480"/>
          <w:tab w:val="left" w:pos="2520" w:leader="none"/>
        </w:tabs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推展校園倫理，落實師長以平等心慈愛學生，學生以孺慕心親近師長，</w:t>
      </w:r>
    </w:p>
    <w:p>
      <w:pPr>
        <w:pStyle w:val="Normal"/>
        <w:tabs>
          <w:tab w:val="clear" w:pos="480"/>
          <w:tab w:val="left" w:pos="2520" w:leader="none"/>
        </w:tabs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恭敬心尊師重道，班級是小家庭，學校是大家庭，師長如父母兄姐，</w:t>
      </w:r>
    </w:p>
    <w:p>
      <w:pPr>
        <w:pStyle w:val="Normal"/>
        <w:tabs>
          <w:tab w:val="clear" w:pos="480"/>
          <w:tab w:val="left" w:pos="2520" w:leader="none"/>
        </w:tabs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子姪弟妹，同學如手足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隨時利用時</w:t>
      </w:r>
      <w:r>
        <w:rPr>
          <w:rFonts w:ascii="標楷體" w:hAnsi="標楷體" w:cs="標楷體" w:eastAsia="標楷體"/>
          <w:szCs w:val="24"/>
        </w:rPr>
        <w:t>事藉機</w:t>
      </w:r>
      <w:r>
        <w:rPr>
          <w:rFonts w:ascii="標楷體" w:hAnsi="標楷體" w:cs="標楷體" w:eastAsia="標楷體"/>
        </w:rPr>
        <w:t>教育學生，引導學生以他人、他事學習思考、分析、判</w:t>
      </w:r>
    </w:p>
    <w:p>
      <w:pPr>
        <w:pStyle w:val="Normal"/>
        <w:tabs>
          <w:tab w:val="clear" w:pos="480"/>
          <w:tab w:val="left" w:pos="2520" w:leader="none"/>
        </w:tabs>
        <w:ind w:left="8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斷、自覺、自決，朝向光明的人生。               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訂定早晚自修、上課、宿舍、聯課活動、假日返校、校外活動等點名辦法，</w:t>
      </w:r>
    </w:p>
    <w:p>
      <w:pPr>
        <w:pStyle w:val="Normal"/>
        <w:tabs>
          <w:tab w:val="clear" w:pos="480"/>
          <w:tab w:val="left" w:pos="2520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落實點名。訂定請假辦法，防止學生缺曠課，凡發現學生有缺曠課或逃</w:t>
      </w:r>
    </w:p>
    <w:p>
      <w:pPr>
        <w:pStyle w:val="Normal"/>
        <w:tabs>
          <w:tab w:val="clear" w:pos="480"/>
          <w:tab w:val="left" w:pos="2520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情形，或逾時未返校，立即通知家長。</w:t>
      </w:r>
    </w:p>
    <w:p>
      <w:pPr>
        <w:pStyle w:val="Normal"/>
        <w:tabs>
          <w:tab w:val="clear" w:pos="480"/>
          <w:tab w:val="left" w:pos="2520" w:leader="none"/>
        </w:tabs>
        <w:ind w:left="1440" w:hanging="600"/>
        <w:rPr/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為充分掌握校園安全，除定期對設備和建築做安檢外，對學生的攜帶物品，亦做定期和不定期安檢。學校公告校園違禁品，明定不可攜帶進入校園之物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保持門禁管理的森嚴，學生和一般人不得隨意進出校園和會客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體衛組重點工作： 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訂定垃圾減量、垃圾不落地辦法並公告、宣導和落實執行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推動垃圾分類，落實資源回收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消除髒亂，定期做全校消毒，以維護師生身體健康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　教室、廁所和全校園的整潔、綠化、美化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持續加強環保教育，推動環保尖兵落實具體的環保行動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　建立體育專長學生的資料庫，培育體育優良學生發揮專長，爭取升學管道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　推動各項體運動和運動會、運動競賽，以健全學生體魄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　推動舞蹈運動、健康操、越野賽跑等運動，加強體育運動的項目與內容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推動並落實學生健康檢查、尿液篩檢，若發現異常，安排複檢，並通知家</w:t>
      </w:r>
    </w:p>
    <w:p>
      <w:pPr>
        <w:pStyle w:val="Normal"/>
        <w:tabs>
          <w:tab w:val="clear" w:pos="480"/>
          <w:tab w:val="left" w:pos="2520" w:leader="none"/>
        </w:tabs>
        <w:ind w:left="8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安排學生做治療。教學簡易急救和健康輔導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健康中心徹底做好學生保健工作，遇學生有不能處理的傷痛和疾病時，應</w:t>
      </w:r>
    </w:p>
    <w:p>
      <w:pPr>
        <w:pStyle w:val="Normal"/>
        <w:tabs>
          <w:tab w:val="clear" w:pos="480"/>
          <w:tab w:val="left" w:pos="2520" w:leader="none"/>
        </w:tabs>
        <w:ind w:left="84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先做暫時性的緊急處理並將學生迅速送醫。</w:t>
      </w:r>
      <w:r>
        <w:rPr>
          <w:rFonts w:ascii="標楷體" w:hAnsi="標楷體" w:cs="標楷體" w:eastAsia="標楷體"/>
          <w:szCs w:val="24"/>
        </w:rPr>
        <w:t>並每日實施日間送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第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tabs>
          <w:tab w:val="clear" w:pos="480"/>
          <w:tab w:val="left" w:pos="2520" w:leader="none"/>
        </w:tabs>
        <w:ind w:left="84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晚間送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推動衛教工作，不時提醒學生做好個人衛生及團體衛生。</w:t>
      </w:r>
    </w:p>
    <w:p>
      <w:pPr>
        <w:pStyle w:val="Normal"/>
        <w:tabs>
          <w:tab w:val="clear" w:pos="480"/>
          <w:tab w:val="left" w:pos="2520" w:leader="none"/>
        </w:tabs>
        <w:ind w:firstLine="840"/>
        <w:rPr/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督導餐廳做好衛生工作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訂定體育器材借用辦法，鼓勵師生多運動，以維護身體健康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/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定期做體育器材的安全檢查，更新及充實設備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5) </w:t>
      </w:r>
      <w:r>
        <w:rPr>
          <w:rFonts w:ascii="標楷體" w:hAnsi="標楷體" w:cs="標楷體" w:eastAsia="標楷體"/>
        </w:rPr>
        <w:t>組訓各類運動選手，舉辦或參加校內外各項體育競賽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輔導室工作計畫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工作之依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</w:rPr>
        <w:t>教育部訂輔導工作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</w:rPr>
        <w:t>學務、輔導相關法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創辦人的辦學理念、教學目標、學校特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本的教育的理念、時代社會脈動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輔導工作之原則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全校教職員和優秀學生都成為優良的輔導義工，做到每位老師都成為教訓輔三合一的高手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</w:rPr>
        <w:t>運用七心→慈心、悲心、愛心、用心、耐心、恆心、真心，和四有→有責任、有方便、有權巧、有智慧，以人子己子的情懷，做好與輔導有關之各項工作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觀音菩薩傾聽學生苦難聲音、濟苦拔難，普度眾生的普門精神，幫助每一個需要的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行政、各項資料、輔導記錄全部電腦化，力求高工作效率，與他處室資源共享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輔導工作計劃、行事曆、各種工作進度表、對師生服務明細。服務採彈性和靈活的原則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</w:rPr>
        <w:t>善用佛光山資源，請求佛光山給予必需的輔導支援和協助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輔導會議、各領域的輔導研習，及個案研討會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教育儲蓄戶，幫助家庭困頓的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認輔制度」邀集義工老師，協助輔導需長期被關心個案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輔導知能研習，貫徹「輔導工作，人人有則」之精神，結合導師、專任教師、處室人員，共同輔導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三級輔導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資源募認輔教師，增進輔導人力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重要工作與策略：</w:t>
      </w:r>
    </w:p>
    <w:p>
      <w:pPr>
        <w:pStyle w:val="Normal"/>
        <w:tabs>
          <w:tab w:val="clear" w:pos="480"/>
          <w:tab w:val="left" w:pos="2520" w:leader="none"/>
        </w:tabs>
        <w:ind w:left="720"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　資料組：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督導各班導師如實按時做好學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，凡輔導必做記錄，並交輔導</w:t>
      </w:r>
    </w:p>
    <w:p>
      <w:pPr>
        <w:pStyle w:val="Normal"/>
        <w:tabs>
          <w:tab w:val="clear" w:pos="480"/>
          <w:tab w:val="left" w:pos="2520" w:leader="none"/>
        </w:tabs>
        <w:ind w:left="8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存查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每年為新生舉辦智力測驗、性向測驗、人格心理測驗，並做分析提供導</w:t>
      </w:r>
    </w:p>
    <w:p>
      <w:pPr>
        <w:pStyle w:val="Normal"/>
        <w:tabs>
          <w:tab w:val="clear" w:pos="480"/>
          <w:tab w:val="left" w:pos="2520" w:leader="none"/>
        </w:tabs>
        <w:ind w:left="840" w:firstLine="840"/>
        <w:rPr/>
      </w:pPr>
      <w:r>
        <w:rPr>
          <w:rFonts w:ascii="標楷體" w:hAnsi="標楷體" w:cs="標楷體" w:eastAsia="標楷體"/>
        </w:rPr>
        <w:t>師、輔導老師和學務處做參考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調查並建立單親學生、原住民學生和新住民資料，以便做必要之輔導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　對各年級學生做性向測驗，幫助學生了解自己，並提供家長和導師對學</w:t>
      </w:r>
    </w:p>
    <w:p>
      <w:pPr>
        <w:pStyle w:val="Normal"/>
        <w:tabs>
          <w:tab w:val="clear" w:pos="480"/>
          <w:tab w:val="left" w:pos="2520" w:leader="none"/>
        </w:tabs>
        <w:ind w:left="8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做升學輔導的參考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蒐集、整備和各種輔導有關的書籍、報紙、雜誌、專刊提供師生借閱。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如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、各大學、各四技二專的簡介和各種入學辦法等與升學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的資訊，和性別教育有關的資料，和生命教育有關的資料，此外如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親子教育、倫理教育、環保教育、戀愛、交友、情緒管理等的圖書和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，各種錄音帶、錄影帶、光碟，各種能移情或陶冶心性的圖片書刊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音樂帶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建立新生和轉學生基本資料，轉進出學生通報，中輟學生業務。         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調查畢業生升學、就業狀況，並記錄、統計和建檔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　協助高、國三學生做好升學準備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辦理各項多元入學介紹，參觀大學活動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規劃校友返校座談。</w:t>
      </w:r>
    </w:p>
    <w:p>
      <w:pPr>
        <w:pStyle w:val="Normal"/>
        <w:tabs>
          <w:tab w:val="clear" w:pos="480"/>
          <w:tab w:val="left" w:pos="2520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辦理升學輔導，提供大學校系介紹。</w:t>
      </w:r>
    </w:p>
    <w:p>
      <w:pPr>
        <w:pStyle w:val="Normal"/>
        <w:tabs>
          <w:tab w:val="clear" w:pos="480"/>
          <w:tab w:val="left" w:pos="25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　輔導組：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理教師輔導研習，幫助教師增上輔導知識和輔導技能，使每位教師都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成為優秀的輔導人員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辦理各個不同類別的輔導研習，諸如：生命教育、性別教育輔導研習、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輔導研習、親子教育輔導研習、環保教育輔導研習、教訓輔三</w:t>
      </w:r>
    </w:p>
    <w:p>
      <w:pPr>
        <w:pStyle w:val="Normal"/>
        <w:tabs>
          <w:tab w:val="clear" w:pos="480"/>
          <w:tab w:val="left" w:pos="2520" w:leader="none"/>
        </w:tabs>
        <w:ind w:firstLine="1680"/>
        <w:rPr/>
      </w:pPr>
      <w:r>
        <w:rPr>
          <w:rFonts w:ascii="標楷體" w:hAnsi="標楷體" w:cs="標楷體" w:eastAsia="標楷體"/>
        </w:rPr>
        <w:t>合一研習、自閉症學生暨過動學生輔導研習等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針對特殊個案學生召集相關人員做研討溝通、決定共同的輔導方式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4)  </w:t>
      </w:r>
      <w:r>
        <w:rPr>
          <w:rFonts w:ascii="標楷體" w:hAnsi="標楷體" w:cs="標楷體" w:eastAsia="標楷體"/>
        </w:rPr>
        <w:t xml:space="preserve">實施特殊諮商與輔導。  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特殊問題學生之輔導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6)  </w:t>
      </w:r>
      <w:r>
        <w:rPr>
          <w:rFonts w:ascii="標楷體" w:hAnsi="標楷體" w:cs="標楷體" w:eastAsia="標楷體"/>
        </w:rPr>
        <w:t>針對特殊事件做個人諮商輔導，或以班級做主題性的團體輔導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施遴選班級輔導股長，並施予講習和訓練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 </w:t>
      </w:r>
      <w:r>
        <w:rPr>
          <w:rFonts w:ascii="標楷體" w:hAnsi="標楷體" w:cs="標楷體" w:eastAsia="標楷體"/>
        </w:rPr>
        <w:t>辦理國中生職業試探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設置輔導專線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暢通學生申訴管道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隨時提供教職員必需及最新的輔導資訊和有關資料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營造溫馨隱密，能令人放鬆情緒的諮商和輔導環境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編輯出版輔導刊物（生命教育專刊、性別平等教育專刊）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辦理各種有利於身心的講演，增益學生的課外知識，使學生學會能夠自</w:t>
      </w:r>
    </w:p>
    <w:p>
      <w:pPr>
        <w:pStyle w:val="Normal"/>
        <w:tabs>
          <w:tab w:val="clear" w:pos="480"/>
          <w:tab w:val="left" w:pos="2520" w:leader="none"/>
        </w:tabs>
        <w:ind w:left="840" w:firstLine="840"/>
        <w:rPr/>
      </w:pPr>
      <w:r>
        <w:rPr>
          <w:rFonts w:ascii="標楷體" w:hAnsi="標楷體" w:cs="標楷體" w:eastAsia="標楷體"/>
        </w:rPr>
        <w:t>我調整步伐、情緒、視野、聽覺、人際、方向、和態度等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5) </w:t>
      </w:r>
      <w:r>
        <w:rPr>
          <w:rFonts w:ascii="標楷體" w:hAnsi="標楷體" w:cs="標楷體" w:eastAsia="標楷體"/>
        </w:rPr>
        <w:t>辦理每月慶生感恩誦經祈禱活動，建立學生正確的慶生觀念和慶生方</w:t>
      </w:r>
    </w:p>
    <w:p>
      <w:pPr>
        <w:pStyle w:val="Normal"/>
        <w:tabs>
          <w:tab w:val="clear" w:pos="480"/>
          <w:tab w:val="left" w:pos="2520" w:leader="none"/>
        </w:tabs>
        <w:ind w:left="8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，灌輸孝親感恩為母祈福的心念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6) </w:t>
      </w:r>
      <w:r>
        <w:rPr>
          <w:rFonts w:ascii="標楷體" w:hAnsi="標楷體" w:cs="標楷體" w:eastAsia="標楷體"/>
        </w:rPr>
        <w:t>商請佛光山法師協同輔導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7) </w:t>
      </w:r>
      <w:r>
        <w:rPr>
          <w:rFonts w:ascii="標楷體" w:hAnsi="標楷體" w:cs="標楷體" w:eastAsia="標楷體"/>
        </w:rPr>
        <w:t>結合社區化資源，擴大「心理衛生諮詢服務中心」功能。</w:t>
      </w:r>
    </w:p>
    <w:p>
      <w:pPr>
        <w:pStyle w:val="Normal"/>
        <w:tabs>
          <w:tab w:val="clear" w:pos="480"/>
          <w:tab w:val="left" w:pos="2520" w:leader="none"/>
        </w:tabs>
        <w:ind w:left="840" w:firstLine="240"/>
        <w:rPr/>
      </w:pPr>
      <w:r>
        <w:rPr>
          <w:rFonts w:eastAsia="標楷體" w:cs="標楷體" w:ascii="標楷體" w:hAnsi="標楷體"/>
        </w:rPr>
        <w:t xml:space="preserve">(18) </w:t>
      </w:r>
      <w:r>
        <w:rPr>
          <w:rFonts w:ascii="標楷體" w:hAnsi="標楷體" w:cs="標楷體" w:eastAsia="標楷體"/>
        </w:rPr>
        <w:t>辦理考生祈福活動。</w:t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總務處工作計畫</w:t>
      </w:r>
    </w:p>
    <w:p>
      <w:pPr>
        <w:pStyle w:val="Normal"/>
        <w:tabs>
          <w:tab w:val="clear" w:pos="480"/>
          <w:tab w:val="left" w:pos="25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總務工作依據：本計畫依據本校校務發展計劃，配合各處室，積極做好行政支援之後勤工作，加強軟硬體建設，提供良好而人性化、現代化的教學設備與環境支援之後勤工作。</w:t>
      </w:r>
    </w:p>
    <w:p>
      <w:pPr>
        <w:pStyle w:val="Normal"/>
        <w:tabs>
          <w:tab w:val="clear" w:pos="480"/>
          <w:tab w:val="left" w:pos="25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總務工作原則與策略：</w:t>
      </w:r>
      <w:r>
        <w:rPr>
          <w:rFonts w:eastAsia="標楷體" w:cs="標楷體" w:ascii="標楷體" w:hAnsi="標楷體"/>
        </w:rPr>
        <w:br/>
        <w:t xml:space="preserve">      1.  </w:t>
      </w:r>
      <w:r>
        <w:rPr>
          <w:rFonts w:ascii="標楷體" w:hAnsi="標楷體" w:cs="標楷體" w:eastAsia="標楷體"/>
        </w:rPr>
        <w:t>提升行政效率，加強行政業務電腦化管理，期使財務管理、文書處理、公文</w:t>
      </w:r>
    </w:p>
    <w:p>
      <w:pPr>
        <w:pStyle w:val="Normal"/>
        <w:tabs>
          <w:tab w:val="clear" w:pos="480"/>
          <w:tab w:val="left" w:pos="2520" w:leader="none"/>
        </w:tabs>
        <w:ind w:firstLine="1200"/>
        <w:rPr/>
      </w:pPr>
      <w:r>
        <w:rPr>
          <w:rFonts w:ascii="標楷體" w:hAnsi="標楷體" w:cs="標楷體" w:eastAsia="標楷體"/>
        </w:rPr>
        <w:t>檔案、統計報表等作業都能達到精緻化、省時省力且正確。</w:t>
      </w:r>
      <w:r>
        <w:rPr>
          <w:rFonts w:eastAsia="標楷體" w:cs="標楷體" w:ascii="標楷體" w:hAnsi="標楷體"/>
        </w:rPr>
        <w:br/>
        <w:t xml:space="preserve">      2.  </w:t>
      </w:r>
      <w:r>
        <w:rPr>
          <w:rFonts w:ascii="標楷體" w:hAnsi="標楷體" w:cs="標楷體" w:eastAsia="標楷體"/>
        </w:rPr>
        <w:t>加強全校教職員生愛物惜物的觀念，落實公物責任保管制度，降低公物遺失　　　　　</w:t>
      </w:r>
    </w:p>
    <w:p>
      <w:pPr>
        <w:pStyle w:val="Normal"/>
        <w:tabs>
          <w:tab w:val="clear" w:pos="480"/>
          <w:tab w:val="left" w:pos="252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損壞情形，減少修繕支出，避免浪費和不必要的開銷。</w:t>
      </w:r>
      <w:r>
        <w:rPr>
          <w:rFonts w:eastAsia="標楷體" w:cs="標楷體" w:ascii="標楷體" w:hAnsi="標楷體"/>
        </w:rPr>
        <w:br/>
        <w:t xml:space="preserve">      3.  </w:t>
      </w:r>
      <w:r>
        <w:rPr>
          <w:rFonts w:ascii="標楷體" w:hAnsi="標楷體" w:cs="標楷體" w:eastAsia="標楷體"/>
        </w:rPr>
        <w:t>繼續加強校園美化、綠化工作，快速做好維修工作，發揮境教功能。</w:t>
      </w:r>
      <w:r>
        <w:rPr>
          <w:rFonts w:eastAsia="標楷體" w:cs="標楷體" w:ascii="標楷體" w:hAnsi="標楷體"/>
        </w:rPr>
        <w:br/>
        <w:t xml:space="preserve">      4.  </w:t>
      </w:r>
      <w:r>
        <w:rPr>
          <w:rFonts w:ascii="標楷體" w:hAnsi="標楷體" w:cs="標楷體" w:eastAsia="標楷體"/>
        </w:rPr>
        <w:t>辦好食勤工作，三餐飲食力求衛生、營養、可口，高滿意度。</w:t>
      </w:r>
      <w:r>
        <w:rPr>
          <w:rFonts w:eastAsia="標楷體" w:cs="標楷體" w:ascii="標楷體" w:hAnsi="標楷體"/>
        </w:rPr>
        <w:br/>
        <w:t xml:space="preserve">      5.  </w:t>
      </w:r>
      <w:r>
        <w:rPr>
          <w:rFonts w:ascii="標楷體" w:hAnsi="標楷體" w:cs="標楷體" w:eastAsia="標楷體"/>
        </w:rPr>
        <w:t>辦好交通車業務，讓學生上下學方便、滿意，家長放心。</w:t>
      </w:r>
      <w:r>
        <w:rPr>
          <w:rFonts w:eastAsia="標楷體" w:cs="標楷體" w:ascii="標楷體" w:hAnsi="標楷體"/>
        </w:rPr>
        <w:br/>
        <w:t xml:space="preserve">      6.  </w:t>
      </w:r>
      <w:r>
        <w:rPr>
          <w:rFonts w:ascii="標楷體" w:hAnsi="標楷體" w:cs="標楷體" w:eastAsia="標楷體"/>
        </w:rPr>
        <w:t>凝聚校友、家長、及各方善財和資源，群策群力，共謀學校之不斷改進。</w:t>
      </w:r>
      <w:r>
        <w:rPr>
          <w:rFonts w:eastAsia="標楷體" w:cs="標楷體" w:ascii="標楷體" w:hAnsi="標楷體"/>
        </w:rPr>
        <w:br/>
        <w:t xml:space="preserve">      7.  </w:t>
      </w:r>
      <w:r>
        <w:rPr>
          <w:rFonts w:ascii="標楷體" w:hAnsi="標楷體" w:cs="標楷體" w:eastAsia="標楷體"/>
        </w:rPr>
        <w:t>確實做好分層負責，依據校務計劃如實進行各項工作，並隨時檢討和改進。</w:t>
      </w:r>
    </w:p>
    <w:p>
      <w:pPr>
        <w:pStyle w:val="Normal"/>
        <w:tabs>
          <w:tab w:val="clear" w:pos="480"/>
          <w:tab w:val="left" w:pos="2520" w:leader="none"/>
        </w:tabs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總務處重要工作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　庶務組：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依校務發展計畫、校務會議、總務會議決定及相關規定，做好應做之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配合各處室積極做好行政支援工作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協助推展學校行政電腦化，提升行政效率。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　改善、維修、充實學校設備，以提高教學品質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做好環境整理，消滅髒亂死角，維護環境衛生確保師生建康，做好防颱、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火、防震、防豪雨等工作，及校舍和各項設備之安檢、保養、修繕、與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備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　做好環境美綠化工作，定期修剪花草樹木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　配合校慶、畢業典禮、晚會之佈置，美化校園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　校舍、教室、課桌椅、門窗、玻璃、水電等種種設備，定期檢查和維修（檢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ascii="標楷體" w:hAnsi="標楷體" w:cs="標楷體" w:eastAsia="標楷體"/>
        </w:rPr>
        <w:t>　　 修）；建築物做適時的清潔及粉刷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各科室教具和設備，按實際需要，逐步改善、增購或更新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按本校內部控制之要點採購辦法採購各項物品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每月定期檢查保養飲水機，定期檢驗飲用水水質，以維護師生健康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辦理租用中北住宿生及南部交通車及住宿生返家返校專車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辦好食勤工作，力求美味、營養、衛生，符合學生需要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4) </w:t>
      </w:r>
      <w:r>
        <w:rPr>
          <w:rFonts w:ascii="標楷體" w:hAnsi="標楷體" w:cs="標楷體" w:eastAsia="標楷體"/>
        </w:rPr>
        <w:t>辦理學生學用品採購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5) </w:t>
      </w:r>
      <w:r>
        <w:rPr>
          <w:rFonts w:ascii="標楷體" w:hAnsi="標楷體" w:cs="標楷體" w:eastAsia="標楷體"/>
        </w:rPr>
        <w:t>定期檢修學生宿舍，逐年更新設備，讓學生住得舒服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出納組：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配合稅務法規及相關規定、學校政策、人事、會計單位，執行現金、票據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有價證券之收付、移轉、存管及帳款表冊之登記。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應根據會計憑證，辦理現金、票據、有價證券之收付、移轉、登記及財產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據之存管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所保管之現金、票據、有價證券、契據等定期檢查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　所有支出和納入，應有收據或證明，通知會計編制憑證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收到應付款單據，應恪遵公款支付時限及支付辦法辦理，不得延誤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　收納之各種款項及有價證券等，應於當日或次日存入學校之金融帳戶內。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自行保管及收納之各種款項和有價證券，在經手和保管期間，遇有損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時，除因天災且為人力所不可力抗者，應檢同當地行政機關之證明文件，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主管機關查明屬實免除其責任外，由自行保管人負責賠償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　專戶存款及支票，應由校長、會計主管及主辦出納簽章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　代扣所得稅、保險費，並按時解繳公庫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　製作各項印領清冊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按日填寫現金出納備查簿、有關之日報表及清點現金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文書組：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　依據本校校務發展計晝、公文程式條例、公文檔案保管管理辦法，及相關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定執行有關之工作。並朝電腦化、高效率的目標前進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　依規定辦理收發文、編號、登錄、分文，並迅速送達各承辦單位。　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　逐日查對收發文，遇有超過時限仍然未處理者，應予催詢，若無效，則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請校長處理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　書面檔案應裝訂成冊，依序標明年度、類號及案號，一年一度為原則，電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ascii="標楷體" w:hAnsi="標楷體" w:cs="標楷體" w:eastAsia="標楷體"/>
        </w:rPr>
        <w:t>　　 子公文則依處室組別歸檔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　檔案分永久檔案與期限檔案兩種。永久檔案必須永久保存；期限檔案於期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屆滿時，除具有史料價值者應依規定辦理外，應逐案檢出，每年造具銷</w:t>
      </w:r>
    </w:p>
    <w:p>
      <w:pPr>
        <w:pStyle w:val="Normal"/>
        <w:tabs>
          <w:tab w:val="clear" w:pos="480"/>
          <w:tab w:val="left" w:pos="2520" w:leader="none"/>
        </w:tabs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毀清冊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　執行各種重要會議之記錄、保管和必要之分發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　將每日收到之信件、包裹登錄，並迅速通知收信人領取或寄發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 </w:t>
      </w:r>
      <w:r>
        <w:rPr>
          <w:rFonts w:ascii="標楷體" w:hAnsi="標楷體" w:cs="標楷體" w:eastAsia="標楷體"/>
        </w:rPr>
        <w:t>檔案室文書資料管理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人事室工作計晝</w:t>
      </w:r>
    </w:p>
    <w:p>
      <w:pPr>
        <w:pStyle w:val="Normal"/>
        <w:tabs>
          <w:tab w:val="clear" w:pos="480"/>
          <w:tab w:val="left" w:pos="2520" w:leader="none"/>
        </w:tabs>
        <w:ind w:left="1198" w:hanging="720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4"/>
          <w:szCs w:val="24"/>
        </w:rPr>
        <w:t>人事工作依據：本計畫依據各相關法令規章、董事會決議、校務會議決議辦理。</w:t>
      </w:r>
    </w:p>
    <w:p>
      <w:pPr>
        <w:pStyle w:val="Normal"/>
        <w:tabs>
          <w:tab w:val="clear" w:pos="480"/>
          <w:tab w:val="left" w:pos="2520" w:leader="none"/>
        </w:tabs>
        <w:ind w:left="1198" w:hanging="72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二）人事工作原則與策略：</w:t>
      </w:r>
    </w:p>
    <w:p>
      <w:pPr>
        <w:pStyle w:val="Normal"/>
        <w:tabs>
          <w:tab w:val="clear" w:pos="480"/>
          <w:tab w:val="left" w:pos="2520" w:leader="none"/>
        </w:tabs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法如期辦理各項與人事有關之業務。</w:t>
      </w:r>
    </w:p>
    <w:p>
      <w:pPr>
        <w:pStyle w:val="Normal"/>
        <w:tabs>
          <w:tab w:val="clear" w:pos="480"/>
          <w:tab w:val="left" w:pos="2520" w:leader="none"/>
        </w:tabs>
        <w:ind w:left="600" w:firstLine="120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以熱心、誠心、懇切、負責為全體教職員服務。</w: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人事行政業務電腦化，工作高效率化。</w:t>
      </w:r>
    </w:p>
    <w:p>
      <w:pPr>
        <w:pStyle w:val="Normal"/>
        <w:tabs>
          <w:tab w:val="clear" w:pos="480"/>
          <w:tab w:val="left" w:pos="252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推動促進全體教職員自悟自覺，多方進修，增益所能，提升教學水準和工作效率。</w:t>
      </w:r>
    </w:p>
    <w:p>
      <w:pPr>
        <w:pStyle w:val="Normal"/>
        <w:tabs>
          <w:tab w:val="clear" w:pos="480"/>
          <w:tab w:val="left" w:pos="252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　每年辦理教職員工共識營研習，凝聚管教與服務共識，提昇辦學品質。</w:t>
      </w:r>
    </w:p>
    <w:p>
      <w:pPr>
        <w:pStyle w:val="Normal"/>
        <w:tabs>
          <w:tab w:val="clear" w:pos="480"/>
          <w:tab w:val="left" w:pos="252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如實辦妥上下班到職簽到及人事考核資料提供人事考核委員、教評委員作考核依據，落實獎懲制度，提升工作和教學士氣。</w:t>
      </w:r>
    </w:p>
    <w:p>
      <w:pPr>
        <w:pStyle w:val="Normal"/>
        <w:tabs>
          <w:tab w:val="clear" w:pos="480"/>
          <w:tab w:val="left" w:pos="2520" w:leader="none"/>
        </w:tabs>
        <w:ind w:left="60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促進全體教職員和各處室間的合作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 </w:t>
      </w:r>
      <w:r>
        <w:rPr>
          <w:rFonts w:ascii="標楷體" w:hAnsi="標楷體" w:cs="標楷體" w:eastAsia="標楷體"/>
        </w:rPr>
        <w:t>提升士氣，辦理表揚服務績優教職員；依相關之規定和辦法處理教學不力、工作不力、疏忽職守、違規、違法、有違師道等人事問題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人事室重要工作：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 </w:t>
      </w:r>
      <w:r>
        <w:rPr>
          <w:rFonts w:ascii="標楷體" w:hAnsi="標楷體" w:cs="標楷體" w:eastAsia="標楷體"/>
        </w:rPr>
        <w:t>依法令規章和學校須求辦理教師遴聘及職員任用、核薪事宜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 </w:t>
      </w:r>
      <w:r>
        <w:rPr>
          <w:rFonts w:ascii="標楷體" w:hAnsi="標楷體" w:cs="標楷體" w:eastAsia="標楷體"/>
        </w:rPr>
        <w:t>採公開程序甄選教師，遴聘優秀人才，提高師資素質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 </w:t>
      </w:r>
      <w:r>
        <w:rPr>
          <w:rFonts w:ascii="標楷體" w:hAnsi="標楷體" w:cs="標楷體" w:eastAsia="標楷體"/>
        </w:rPr>
        <w:t>鼓勵現職人員進修第二專長，提升教師教學品質和服務能力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1320" w:hanging="600"/>
        <w:rPr/>
      </w:pPr>
      <w:r>
        <w:rPr>
          <w:rFonts w:eastAsia="標楷體" w:cs="標楷體" w:ascii="標楷體" w:hAnsi="標楷體"/>
        </w:rPr>
        <w:t xml:space="preserve">4.   </w:t>
      </w:r>
      <w:r>
        <w:rPr>
          <w:rFonts w:ascii="標楷體" w:hAnsi="標楷體" w:cs="標楷體" w:eastAsia="標楷體"/>
        </w:rPr>
        <w:t>配合新訂私立學校教職員工退休撫卹辦法的實施，辦理教職員工敘薪、考核、退休、撫卹等相關措施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 </w:t>
      </w:r>
      <w:r>
        <w:rPr>
          <w:rFonts w:ascii="標楷體" w:hAnsi="標楷體" w:cs="標楷體" w:eastAsia="標楷體"/>
        </w:rPr>
        <w:t>辦理教職員公保、勞保、健保等有關事宜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6.   </w:t>
      </w:r>
      <w:r>
        <w:rPr>
          <w:rFonts w:ascii="標楷體" w:hAnsi="標楷體" w:cs="標楷體" w:eastAsia="標楷體"/>
        </w:rPr>
        <w:t>推動學校行政工作自動化，以提升工作 效率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7.   </w:t>
      </w:r>
      <w:r>
        <w:rPr>
          <w:rFonts w:ascii="標楷體" w:hAnsi="標楷體" w:cs="標楷體" w:eastAsia="標楷體"/>
        </w:rPr>
        <w:t>辦理教職員婚喪喜慶及添丁互祝互慶相關事宜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理表揚服務績優人員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建立教職員應即退休管制表，加強退休人員關懷照顧及聯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理教職員休閒聯誼活動，舉辦國內外參觀旅遊活動，調劑身心，增廣見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480"/>
        <w:rPr/>
      </w:pPr>
      <w:r>
        <w:rPr>
          <w:rFonts w:ascii="標楷體" w:hAnsi="標楷體" w:cs="標楷體" w:eastAsia="標楷體"/>
        </w:rPr>
        <w:t>聞，增進同事情誼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會計室工作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  <w:tab w:val="left" w:pos="3480" w:leader="none"/>
        </w:tabs>
        <w:ind w:left="10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工作職掌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預算之籌編與編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歲入、歲出之分配、預算之編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始憑證之簽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入、支出、轉帳傳票之編製。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合法的記帳憑證記載帳簿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報收支與銀行存款對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報表之編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付及代收款項之核銷和清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決算之編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審核處理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性工作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校務發展及各項業務需要，根據校長經營學校之方針，及各處室所提供之工作計劃經費需求，參酌財力資源，就本校之經營計劃與收支概算予以通盤考量評估，審慎籌編預算，經董事會通過後，依法執行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執行內部控制及審核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按時編製各種報表及年度決算等事項，發揮會計管理功能，完成教育目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管歲入、歲出、統計、內部審核等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性發展策略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控制歲出預算，以免超出預算，發生財務困難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化各項物品請購手續，以把握時效，增進工作效率和教育功能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組織採購及營繕工程小組，協助執行及審核經費支出與決算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內部審核工作、會計事務管理、財務管理登記、決算查核簽證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及保管各種教育和會計、統計資料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預算編製採民主式，參考各處室所提供之計劃和經費預算，依財力狀況，儘量配合需求，納入預算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處理採用電腦化以求快速和精準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朝著重審核、預算控制、會計分析等會計事項，並做正確的記錄與明析的表達，以做為校務推展的張本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圖書館工作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  <w:tab w:val="left" w:pos="3480" w:leader="none"/>
        </w:tabs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性工作內容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調查各項圖書、視聽材料、期刊等需求，增購館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書目建檔及整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提供讀者諮詢服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圖書館功能，教育學生如何利用圖書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圖書出納作業及統計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 特殊性發展策略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專款專用，逐年充實、汰換各類館藏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增購多媒體</w:t>
      </w:r>
      <w:r>
        <w:rPr>
          <w:rFonts w:eastAsia="標楷體" w:cs="標楷體" w:ascii="標楷體" w:hAnsi="標楷體"/>
        </w:rPr>
        <w:t>CAI</w:t>
      </w:r>
      <w:r>
        <w:rPr>
          <w:rFonts w:ascii="標楷體" w:hAnsi="標楷體" w:cs="標楷體" w:eastAsia="標楷體"/>
        </w:rPr>
        <w:t>等軟體，加強圖書館視聽功能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參與社區化學校圖書館際合作計畫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整合圖書館資源成為閱讀、視聽、展覽、研習等學習、休閒中心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配合辦理中學生網站閱讀心得、小論文比賽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辦理圖書館推廣活動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優質閱讀、視聽環境設備，鼓勵學生善用圖書館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闢人間佛教、休閒旅遊、自然環保、本土教育、生命教育、性別平等、生涯發展、健康促進、音樂藝術、科學新知、人文關懷等專櫃圖書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辦理班級快樂「悅」讀活動，鼓勵學生閱讀報刋好書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「閱讀護照」計畫，獎勵閱讀優良讀物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讀報教育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語言學習專區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電腦室工作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  <w:tab w:val="left" w:pos="3480" w:leader="none"/>
        </w:tabs>
        <w:ind w:left="1315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業務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協助跨處室文書資料建檔打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協助校務行政電腦化系統的開發與維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職員使用電腦於教學與行政的工作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學校電腦硬體及軟體之維（修）護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性策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更新辦公室電腦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配合資訊科技融入教學活動，提供教學用電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規劃並建置校園網路、校務系統維護措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媒體系統的應用及視訊系統的建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協助優質化計畫的相關資訊處理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校園及校舍配置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有校園配置狀況如下：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區：設在教學大樓的一樓和二樓。國中部一樓為輔導室、教務處、學務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、總務處、人事室，二樓為校長室；高中部一樓為圖書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2160"/>
        <w:rPr/>
      </w:pPr>
      <w:r>
        <w:rPr>
          <w:rFonts w:ascii="標楷體" w:hAnsi="標楷體" w:cs="標楷體" w:eastAsia="標楷體"/>
        </w:rPr>
        <w:t>館、會計室，二樓為電腦室，三樓董事會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2160" w:hanging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二、教學區：分國中部及高中部大樓，教室配置情形如下：國中部大樓三樓及四樓為國中一年級、二年級及三年級。高中部大樓二樓為高中部、三樓為資料處理科、四樓為觀光事業科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驗室：高中部一樓設有生物實驗室及化學實驗室；高中部三樓設有物理地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實驗教室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康中心位於國中部大樓一樓；國中部導師室位於國中部三樓，高中職部導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室位於高中部三樓，專兼任教師辦公室位於高中部二樓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別教室：國中部大樓一樓有閱覽室、琴房，二樓有分組教學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資源教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室、團體諮商室，五樓有佛堂、音樂教室、中畫、西畫教室及人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文教室；高中部大樓一樓有視聽教室、茶禪一味文化教室、二、　　　　　　　　　　　　　　三樓設有電腦教室共三間，四樓有房務教室、講座教室，五樓有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/>
      </w:pPr>
      <w:r>
        <w:rPr>
          <w:rFonts w:ascii="標楷體" w:hAnsi="標楷體" w:cs="標楷體" w:eastAsia="標楷體"/>
        </w:rPr>
        <w:t>　　　　　　　中餐教室、烘焙教室、餐服教室及調酒教室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區：設有戶外籃球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面，排球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座、風雨球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桌球教室，室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羽球場四面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操場，跳遠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鉛球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低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三好館、棒球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室內棒球練習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藝文大樓：一樓設有英文情境教室、小教室，二樓設有中型會議室，三樓設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跆拳教室、管樂教室，四樓設有國際會議廳、體操館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宿舍區：宿舍大樓地下一樓設有交誼廳、教師宿舍及洗衣工場。一樓為餐廳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廚房、二樓是體育室及男生宿舍、三樓至六樓是各自獨立的男、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生宿舍。學生宿舍每間可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房內配置鋁床、衣櫃、書桌、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及電風扇，男女各樓層均設有精進室、浴廁及晾衣間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休憩區：設有生態池及涼亭，並有廣大綠地，其中放置石桌、石椅可供師生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及家長休憩。 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大門口設有警衛室，由保全人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輪班管制進出之人員及車輛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建立學校特色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持續綠美化校園，充實教學設施，讓寬廣的校園、宏偉的建築與優質的環境，涵養學生開闊的胸襟與氣度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加強宿舍管理與安全維護，親師生密切合作，發揮愛心，孕育和諧零霸凌的溫馨校園，讓家長放心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建構三好校園，長期推動大師的「三好運動」，學生在「做好事、說好話、存好心」的薰陶下，表現出有禮貌、守規矩、能感恩、知惜福的良好生活態度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</w:rPr>
        <w:t>長期培養女子籃球隊、體操隊與男子棒球隊，屢獲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總冠軍及全國中上運動會冠軍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「閱讀護照」、「服務護照」及「健康護照」，鼓勵學生喜愛閱讀、熱忱服務與運動健身，達成全人教育的目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補救教學與適性輔導，落實有教無類、因材施教與適性揚才的理想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爭取高中優質化，提昇教學品質，建立良好的形象與口碑。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結語  </w:t>
      </w:r>
    </w:p>
    <w:p>
      <w:pPr>
        <w:pStyle w:val="Normal"/>
        <w:tabs>
          <w:tab w:val="clear" w:pos="480"/>
          <w:tab w:val="left" w:pos="2520" w:leader="none"/>
          <w:tab w:val="left" w:pos="348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</w:rPr>
        <w:t>學校的經營發展，需要訂定一套完整的計畫，此計畫又要能整合學校行政與教學的方針及策略，並符合完整性、可行性與效益性的要項，始能激勵各處室同仁，彼此協調合作，朝共同的願景邁進。由於社會的快速變遷，為因應少子化、多元化與科技化的時代趨勢，校務發展計畫，勢必要適時的做些修訂，使更具前瞻性與創意性，尤其在計畫的執行過程中，務必採取全方位品質管理的概念，擴大參與，充分授權，並建立良好的檢核制度，如此才能提昇教育的品質，滿足師生與家長的需求，並達成永續經營的目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560"/>
        </w:tabs>
        <w:ind w:left="15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10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40"/>
      </w:pPr>
      <w:rPr/>
    </w:lvl>
  </w:abstractNum>
  <w:abstractNum w:abstractNumId="22">
    <w:lvl w:ilvl="0">
      <w:start w:val="8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user</dc:creator>
  <dc:description/>
  <cp:keywords/>
  <dc:language>en-US</dc:language>
  <cp:lastModifiedBy>astro</cp:lastModifiedBy>
  <cp:lastPrinted>2017-01-25T10:10:00Z</cp:lastPrinted>
  <dcterms:modified xsi:type="dcterms:W3CDTF">2019-04-12T08:06:00Z</dcterms:modified>
  <cp:revision>3</cp:revision>
  <dc:subject/>
  <dc:title>私立普門高級中學校務發展計劃</dc:title>
</cp:coreProperties>
</file>