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 </w:t>
      </w:r>
    </w:p>
    <w:p>
      <w:pPr>
        <w:pStyle w:val="Normal"/>
        <w:widowControl/>
        <w:spacing w:lineRule="exact" w:line="440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「五心上將」</w:t>
      </w:r>
      <w:r>
        <w:rPr>
          <w:rFonts w:cs="新細明體;PMingLiU"/>
          <w:b/>
          <w:kern w:val="0"/>
          <w:sz w:val="32"/>
          <w:szCs w:val="32"/>
        </w:rPr>
        <w:t xml:space="preserve"> </w:t>
      </w:r>
      <w:r>
        <w:rPr>
          <w:rFonts w:cs="新細明體;PMingLiU"/>
          <w:b/>
          <w:kern w:val="0"/>
          <w:sz w:val="32"/>
          <w:szCs w:val="32"/>
        </w:rPr>
        <w:t>父母</w:t>
      </w:r>
    </w:p>
    <w:p>
      <w:pPr>
        <w:pStyle w:val="Normal"/>
        <w:widowControl/>
        <w:spacing w:lineRule="exact" w:line="440"/>
        <w:jc w:val="right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文</w:t>
      </w:r>
      <w:r>
        <w:rPr>
          <w:rFonts w:cs="新細明體;PMingLiU"/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慕凡</w:t>
      </w:r>
    </w:p>
    <w:p>
      <w:pPr>
        <w:pStyle w:val="Normal"/>
        <w:widowControl/>
        <w:spacing w:lineRule="exact" w:line="440"/>
        <w:ind w:firstLine="5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軍制上有最高階的「五星上將」，親子間也有最高桿的「五心父母」。父母能運用這五種心意，必定能教養出優秀又貼心的兒女。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現闡述如下：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愛心：因為你愛他，所以他變得可愛。愛不能只是掛在嘴邊，更需要實際行動。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父母不可只供給孩子物質上的享受，更要注重給孩子精神上的食糧。所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以每天最好固定撥出十分或二十分鐘，專心陪伴孩子談天、說故事或講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笑話等。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耐心：經得起耐心的考驗，教導成果才能應驗。求好心切的父母，每次看到孩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子做事慢半拍，寫功課又錯誤百出，常會按耐不住脾氣，大罵或責備一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場，孩子很無辜，父母更無奈。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其實，父母要冷靜想一想，你比孩子多活幾十年了，做事當然快又好，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而孩子還是人生路上的生手，做起來難免笨手笨腳，爸媽當然要多包容、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多忍耐，給他時間和磨練，他才會越做越進步！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、信心：對孩子有信心，孩子更有自信。有些要求完美的父母，一見孩子稍有犯</w:t>
      </w:r>
    </w:p>
    <w:p>
      <w:pPr>
        <w:pStyle w:val="Normal"/>
        <w:widowControl/>
        <w:spacing w:lineRule="exact" w:line="44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錯，或做得不符合大人的高標準，就嚴加批評、挑剔，搞得孩子也懷疑</w:t>
      </w:r>
    </w:p>
    <w:p>
      <w:pPr>
        <w:pStyle w:val="Normal"/>
        <w:widowControl/>
        <w:spacing w:lineRule="exact" w:line="44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自己的能力，做事就畏首畏尾，喪失了自信心。</w:t>
      </w:r>
    </w:p>
    <w:p>
      <w:pPr>
        <w:pStyle w:val="Normal"/>
        <w:widowControl/>
        <w:spacing w:lineRule="exact" w:line="44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所以父母要多肯定孩子的優點，淡化他的缺點。對孩子要永遠抱持希望</w:t>
      </w:r>
    </w:p>
    <w:p>
      <w:pPr>
        <w:pStyle w:val="Normal"/>
        <w:widowControl/>
        <w:spacing w:lineRule="exact" w:line="44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和給他無窮的信心。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、童心：父母要有童心，孩子才會跟你同心。父母跟孩子相處時，身高不是距離，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體重不是壓力。蹲下來跟孩子一般高，而且要想像自己在孩子同樣年紀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時，會怎麼想？怎麼做？擁有如此童稚般的同理心，才能真正進入孩子</w:t>
      </w:r>
    </w:p>
    <w:p>
      <w:pPr>
        <w:pStyle w:val="Normal"/>
        <w:widowControl/>
        <w:spacing w:lineRule="exact" w:line="440"/>
        <w:ind w:firstLine="126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的世界，幫助孩子快樂成長。</w:t>
      </w:r>
    </w:p>
    <w:p>
      <w:pPr>
        <w:pStyle w:val="Normal"/>
        <w:widowControl/>
        <w:spacing w:lineRule="exact" w:line="4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、虛心：父母謙虛求進步，才能加快學習的腳步。知識爆炸時代，父母應不斷吸</w:t>
      </w:r>
    </w:p>
    <w:p>
      <w:pPr>
        <w:pStyle w:val="Normal"/>
        <w:widowControl/>
        <w:spacing w:lineRule="exact" w:line="440"/>
        <w:ind w:firstLine="14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收教養孩子的新觀念和更好的做法。虛心多方學習，不以現狀為滿足，</w:t>
      </w:r>
    </w:p>
    <w:p>
      <w:pPr>
        <w:pStyle w:val="Normal"/>
        <w:widowControl/>
        <w:spacing w:lineRule="exact" w:line="440"/>
        <w:ind w:firstLine="1400"/>
        <w:rPr/>
      </w:pPr>
      <w:r>
        <w:rPr>
          <w:rFonts w:cs="新細明體;PMingLiU"/>
          <w:kern w:val="0"/>
          <w:sz w:val="28"/>
          <w:szCs w:val="28"/>
        </w:rPr>
        <w:t>學到就要做到，心動立刻行動，便是稱職又快樂的父母了。</w:t>
      </w:r>
      <w:r>
        <w:rPr>
          <w:rFonts w:cs="新細明體;PMingLiU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parentschool.org.tw/kmportal/front/bin/ptdetail.phtml?Part=09030903</w:t>
        </w:r>
      </w:hyperlink>
      <w:r>
        <w:rPr>
          <w:rFonts w:cs="標楷體"/>
          <w:szCs w:val="24"/>
        </w:rPr>
        <w:t xml:space="preserve">   </w:t>
      </w:r>
    </w:p>
    <w:p>
      <w:pPr>
        <w:pStyle w:val="Normal"/>
        <w:spacing w:lineRule="exact" w:line="44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                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9/2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school.org.tw/kmportal/front/bin/ptdetail.phtml?Part=090309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53:00Z</dcterms:created>
  <dc:creator>wen</dc:creator>
  <dc:description/>
  <cp:keywords/>
  <dc:language>en-US</dc:language>
  <cp:lastModifiedBy>wen</cp:lastModifiedBy>
  <dcterms:modified xsi:type="dcterms:W3CDTF">2009-09-24T01:30:00Z</dcterms:modified>
  <cp:revision>3</cp:revision>
  <dc:subject/>
  <dc:title>「五心上將」 父母</dc:title>
</cp:coreProperties>
</file>