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5"/>
      </w:tblGrid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文鼎中行書" w:hAnsi="文鼎中行書" w:cs="標楷體" w:eastAsia="文鼎中行書"/>
                <w:sz w:val="72"/>
                <w:szCs w:val="72"/>
              </w:rPr>
              <w:t>親職教育</w:t>
            </w:r>
            <w:r>
              <w:rPr>
                <w:rFonts w:cs="標楷體"/>
              </w:rPr>
              <w:t xml:space="preserve">（生涯發展教育篇）                             </w:t>
            </w:r>
            <w:r>
              <w:rPr>
                <w:rFonts w:cs="標楷體"/>
              </w:rPr>
              <w:t>P98124</w:t>
            </w:r>
            <w:r>
              <w:rPr>
                <w:rFonts w:cs="標楷體"/>
              </w:rPr>
              <w:t>第十七週</w:t>
            </w:r>
          </w:p>
        </w:tc>
      </w:tr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快樂過聖誕，世界大不同！</w:t>
            </w:r>
          </w:p>
        </w:tc>
      </w:tr>
      <w:tr>
        <w:trPr/>
        <w:tc>
          <w:tcPr>
            <w:tcW w:w="1025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/>
                <w:kern w:val="0"/>
                <w:szCs w:val="24"/>
              </w:rPr>
              <w:t>　　又到了聖誕氣氛濃厚的冷冷冬節，在這個約定俗成的世界同歡日，你知道其他國家的大小朋友是如何過節的嗎﹖對西方民族來說，聖誕節除了是紀念耶穌誕生的重要日子，更是迎接新年到來的特別假期，如同中國人過農曆年一樣，到處都可看到各式別緻的佈置，充滿熱鬧歡喜。聖誕節也是個友善的日子，藉此佳節，寄張卡片，向親友或遠方的朋友傳遞情誼；開個</w:t>
            </w:r>
            <w:r>
              <w:rPr>
                <w:rFonts w:cs="新細明體;PMingLiU"/>
                <w:kern w:val="0"/>
                <w:szCs w:val="24"/>
              </w:rPr>
              <w:t>Party</w:t>
            </w:r>
            <w:r>
              <w:rPr>
                <w:rFonts w:cs="新細明體;PMingLiU"/>
                <w:kern w:val="0"/>
                <w:szCs w:val="24"/>
              </w:rPr>
              <w:t>，和熟悉或陌生的人同歡樂；或全家相聚，一同妝點聖誕樹，品嘗聖誕大餐、交換禮物，享受溫馨的氣氛。除了以上所列，其實還有很多不同種族與國家，因國情不同、氣候差異，或長久流傳的習俗，而出現獨特又有趣的慶祝方式，這些特別的活動，也許能夠作為你家今年過聖誕節的參考喔！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英、德、智利聖誕飲食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英國人的平安夜，總是在歡樂的飲食中度過，聖誕大餐絕對少不了火雞和香甜的聖誕布丁。</w:t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>互贈聖誕餅乾是德國人很重視的聖誕習俗。德國人對於製作聖誕節餅乾非常講究，親友間彼此都會設計不同款式的餅乾，互相贈送以表達祝福。</w:t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「猴尾巴」這種用咖啡、牛乳、雞蛋、酒和發酵的葡萄合製而成的冷飲品，則是智利人慶祝聖誕節的必備傳統飲品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西班牙和挪威鞋子習俗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西班牙的兒童，會在聖誕節時放鞋子在門外或窗外，以迎接他們的聖誕禮物。</w:t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挪威人在聖誕節前夕臨睡前，會將全家人各自所穿的一雙鞋子，由大至小排成一列，並輪流唱出自己最喜歡的聖誕歌或聖詩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法國的握手言和聖誕餐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法國的成年人，聖誕前夕大多會到教會參加子夜彌撒。完畢後，全家人在一起到最年老，或已婚的兄長家裡團聚吃飯，並討論家中要事，若遇有家人不和睦的狀況，通常也必須在此時盡棄前嫌、握手言和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義大利孩子撰文謝父母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義大利家庭，總是在家裡擺放耶穌誕生故事的模型，而且，只有小孩和年老的人得到禮物。另有一種風俗，就是由孩子作文或撰寫詩歌，感謝父母一年來對他們的教養照顧。他們的文章在聖誕大餐之前，通常暗藏在餐巾、碟子或桌布下面，全家吃完大餐後，就把它拿出來向大家朗讀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瑞典人慷慨分享聖誕餐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瑞典人的好客性格，在聖誕節時表現最明顯；每一個家庭，不論貧富，都門戶大開歡迎朋友甚至陌生人，進到家裡，享用擺在桌上的各種食物，以分享發揚了聖誕節的精神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丹麥以防癆郵票報佳音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丹麥是最早推出聖誕郵票（又稱防癆郵票）的國家，防癆郵票在丹麥發出來籌款作防癆經費。丹麥人寄出的聖誕郵件都會貼上這種郵票表達健康的祝福，收到郵件的人，看見貼有愈多聖誕郵票，也會愈高興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瑞士聖誕老人結隊乞討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和大家心中的聖誕老人印象差異甚多的是瑞士的聖誕老人。走在瑞士街上的聖誕老人大都是由貧苦人所扮，他們穿白色的長袍、戴上假面具，趁著聖誕節，結隊向人討取食品和禮物，然後再平分所得的東西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愛爾蘭與蘇格蘭傳統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愛爾蘭的每一個家庭，在聖誕節前夕，都會放一枝蠟燭或燈在窗門架，表示歡迎救世主降生。</w:t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蘇格蘭人則必須在聖誕節之前，將家中借來的東西全都物歸原主，而且，蘇格蘭人也不在聖誕節期間送禮物，而是在新年的第一個星期一，將禮物送給孩子和僕人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波蘭馬廄大賽與聖誕餐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>波蘭的聖誕大餐有十二道代表不同月份的餐點，除了魚，還有羅宋湯和一種在歐洲非常流行的德式泡菜。另外，「聖誕馬廄大賽」也是波蘭最有特色的傳統活動，所有參加的聖誕馬廄模型都由手工製作，並且在聖誕節前，決選出最棒的模型留在教堂或其他場地供人參觀。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澳洲人清涼過聖誕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>☆</w:t>
            </w:r>
            <w:r>
              <w:rPr>
                <w:rFonts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 xml:space="preserve">在南半球，聖誕節不會下白色的雪，而是陽光普照的夏天。所以，澳洲的聖誕老人不穿厚重的紅色外套，而是穿著輕便的汗衫短褲，一般家庭在聖誕夜準備清涼的食物，如沙拉、布丁等，到野外或海邊野餐，度過他們不一樣的聖誕節。 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　　這麼多琳琅滿目的聖誕節慶祝方式，有沒有讓你大開眼界呢？其實，爸爸媽媽也可以在家裡，和孩子一起舉行聖誕節年度大會，討論今年的聖誕節要怎麼過，利用不同的創意，為全家人留下一個新鮮又特別的回憶！</w:t>
            </w:r>
            <w:r>
              <w:rPr>
                <w:rFonts w:cs="新細明體;PMingLiU"/>
                <w:kern w:val="0"/>
                <w:szCs w:val="24"/>
              </w:rPr>
              <w:br/>
              <w:br/>
            </w:r>
            <w:r>
              <w:rPr>
                <w:rFonts w:cs="新細明體;PMingLiU"/>
                <w:kern w:val="0"/>
                <w:szCs w:val="24"/>
              </w:rPr>
              <w:t>※</w:t>
            </w:r>
            <w:r>
              <w:rPr>
                <w:rFonts w:cs="新細明體;PMingLiU"/>
                <w:kern w:val="0"/>
                <w:szCs w:val="24"/>
              </w:rPr>
              <w:t>資料來源：</w:t>
            </w:r>
            <w:hyperlink r:id="rId2" w:tgtFrame="_blank">
              <w:r>
                <w:rPr>
                  <w:rStyle w:val="InternetLink"/>
                  <w:rFonts w:cs="新細明體;PMingLiU"/>
                  <w:kern w:val="0"/>
                  <w:szCs w:val="24"/>
                  <w:u w:val="single"/>
                </w:rPr>
                <w:t>學前教育月刊</w:t>
              </w:r>
            </w:hyperlink>
            <w:r>
              <w:rPr>
                <w:rFonts w:cs="新細明體;PMingLiU"/>
                <w:kern w:val="0"/>
                <w:szCs w:val="24"/>
              </w:rPr>
              <w:t>2001</w:t>
            </w:r>
            <w:r>
              <w:rPr>
                <w:rFonts w:cs="新細明體;PMingLiU"/>
                <w:kern w:val="0"/>
                <w:szCs w:val="24"/>
              </w:rPr>
              <w:t>年</w:t>
            </w:r>
            <w:r>
              <w:rPr>
                <w:rFonts w:cs="新細明體;PMingLiU"/>
                <w:kern w:val="0"/>
                <w:szCs w:val="24"/>
              </w:rPr>
              <w:t>12</w:t>
            </w:r>
            <w:r>
              <w:rPr>
                <w:rFonts w:cs="新細明體;PMingLiU"/>
                <w:kern w:val="0"/>
                <w:szCs w:val="24"/>
              </w:rPr>
              <w:t xml:space="preserve">月號 </w:t>
            </w:r>
          </w:p>
        </w:tc>
      </w:tr>
    </w:tbl>
    <w:p>
      <w:pPr>
        <w:pStyle w:val="Normal"/>
        <w:rPr>
          <w:rFonts w:cs="標楷體"/>
          <w:szCs w:val="24"/>
        </w:rPr>
      </w:pPr>
      <w:hyperlink r:id="rId3">
        <w:r>
          <w:rPr>
            <w:rStyle w:val="InternetLink"/>
            <w:rFonts w:cs="標楷體"/>
            <w:color w:val="000000"/>
            <w:szCs w:val="24"/>
          </w:rPr>
          <w:t>http://parent.kimy.com.tw/article.asp?art_id=175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12/25</w:t>
      </w:r>
    </w:p>
    <w:sectPr>
      <w:footerReference w:type="default" r:id="rId4"/>
      <w:type w:val="nextPage"/>
      <w:pgSz w:w="12240" w:h="15840"/>
      <w:pgMar w:left="1134" w:right="851" w:gutter="0" w:header="0" w:top="567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Majorl1">
    <w:name w:val="major-l1"/>
    <w:basedOn w:val="Style14"/>
    <w:qFormat/>
    <w:rPr>
      <w:rFonts w:ascii="өũ;Times New Roman" w:hAnsi="өũ;Times New Roman" w:cs="өũ;Times New Roman"/>
      <w:i w:val="false"/>
      <w:iCs w:val="false"/>
      <w:sz w:val="24"/>
      <w:szCs w:val="24"/>
    </w:rPr>
  </w:style>
  <w:style w:type="character" w:styleId="Secondl1">
    <w:name w:val="second-l1"/>
    <w:basedOn w:val="Style14"/>
    <w:qFormat/>
    <w:rPr>
      <w:rFonts w:ascii="өũ;Times New Roman" w:hAnsi="өũ;Times New Roman" w:cs="өũ;Times New Roman"/>
      <w:i w:val="false"/>
      <w:iCs w:val="false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-yi.org.tw/Preschool/default.asp" TargetMode="External"/><Relationship Id="rId3" Type="http://schemas.openxmlformats.org/officeDocument/2006/relationships/hyperlink" Target="http://parent.kimy.com.tw/article.asp?art_id=1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9:00Z</dcterms:created>
  <dc:creator>wen</dc:creator>
  <dc:description/>
  <cp:keywords/>
  <dc:language>en-US</dc:language>
  <cp:lastModifiedBy>wen</cp:lastModifiedBy>
  <dcterms:modified xsi:type="dcterms:W3CDTF">2009-12-23T03:39:00Z</dcterms:modified>
  <cp:revision>2</cp:revision>
  <dc:subject/>
  <dc:title>快樂過聖誕，世界大不同</dc:title>
</cp:coreProperties>
</file>