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新細明體;PMingLiU" w:hAnsi="新細明體;PMingLiU" w:eastAsia="新細明體;PMingLiU" w:cs="新細明體;PMingLiU"/>
          <w:b/>
          <w:b/>
          <w:bCs/>
          <w:color w:val="FF0033"/>
          <w:kern w:val="0"/>
          <w:sz w:val="22"/>
          <w:szCs w:val="2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特殊教育篇）                                </w:t>
      </w:r>
      <w:r>
        <w:rPr>
          <w:rFonts w:cs="標楷體"/>
        </w:rPr>
        <w:t>P98104</w:t>
      </w:r>
      <w:r>
        <w:rPr>
          <w:rFonts w:cs="標楷體"/>
        </w:rPr>
        <w:t>第三週</w:t>
      </w:r>
    </w:p>
    <w:p>
      <w:pPr>
        <w:pStyle w:val="Normal"/>
        <w:widowControl/>
        <w:spacing w:lineRule="atLeast" w:line="400" w:before="100" w:after="100"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坦然面對孩子的特殊性</w:t>
      </w:r>
    </w:p>
    <w:p>
      <w:pPr>
        <w:pStyle w:val="Normal"/>
        <w:widowControl/>
        <w:spacing w:lineRule="atLeast" w:line="400" w:before="100" w:after="100"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文／劉碧玲</w:t>
      </w:r>
    </w:p>
    <w:p>
      <w:pPr>
        <w:pStyle w:val="Normal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學校快開學了，不管家裡小孩是新生或是舊生往上升一級，對特教生的家長來說，此刻內心其實都非常忐忑不安，因為沒到開學那一天，不會知道到底孩子未來一年是舊老師繼續帶或是換新老師？班上是否來了新同學，新同學好相處嗎？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即使自己本身就是學校教師，身為特殊兒童家長，我記得孩子讀小學時，每年暑假就是我胃痛、拉肚子和失眠的時候，這種因焦慮開學後的未知情況，神經過度緊張產生的生理現象，得等到孩子開學了，老師、同學和課程都塵埃落定幾星期以後，才會不藥而癒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在啟智班，舊例沿用彷彿不是定論，規則不見得會被遵守，學校要妥協、考慮的外在環境因素實在太多了。種種的人事物有許多不確定性存在，學校只能儘量做到把可能的問題降到最低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一般小孩上學，如同買件成衣來穿一樣方便容易，大中小尺寸套上身，縱然無法完全合身，也不至於出現太鬆垮或太緊繃的窘態。特教小孩就無法如此幸運，每個孩子都要量身訂做一套屬於他的教材教法，因為每個孩子情況不同，個性也截然不同，難怪家長擔心，換老師、換同學、換班級，孩子明的升了一級，暗的卻退步好幾級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當孩子在小學階段，家長對孩子的復健或教育，心中都還存有無限可能的希望：只要遇到一個好老師，或是這個老師全心全意只教我孩子一個，我的孩子就會進步神速，甚至成為正常小孩。這樣的希望其實是很不切實際的。很多家長在孩子已進入啟智班就讀了，仍不相信也不承認自己小孩是特殊兒童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我自己一路走來，清楚的明白家長不願面對事實的心態，以及期盼小孩能「恢復」正常的那分渴求。常常只要學校或老師有一點點讓家長感受到不舒服，家長會馬上像隻刺蝟，全身上下都是刺，不只防禦自己，有時也用來刺傷別人。而這樣的結果常常是兩敗俱傷，為什麼</w:t>
      </w:r>
      <w:r>
        <w:rPr>
          <w:rFonts w:cs="新細明體;PMingLiU"/>
          <w:color w:val="FF0000"/>
          <w:kern w:val="0"/>
          <w:sz w:val="28"/>
          <w:szCs w:val="28"/>
        </w:rPr>
        <w:t>家長們</w:t>
      </w:r>
      <w:r>
        <w:rPr>
          <w:rFonts w:cs="新細明體;PMingLiU"/>
          <w:kern w:val="0"/>
          <w:szCs w:val="24"/>
        </w:rPr>
        <w:t>不</w:t>
      </w:r>
      <w:r>
        <w:rPr>
          <w:rFonts w:cs="新細明體;PMingLiU"/>
          <w:color w:val="FF0000"/>
          <w:kern w:val="0"/>
          <w:sz w:val="28"/>
          <w:szCs w:val="28"/>
        </w:rPr>
        <w:t>創造雙贏的局面</w:t>
      </w:r>
      <w:r>
        <w:rPr>
          <w:rFonts w:cs="新細明體;PMingLiU"/>
          <w:kern w:val="0"/>
          <w:szCs w:val="24"/>
        </w:rPr>
        <w:t>呢？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</w:t>
      </w:r>
      <w:r>
        <w:rPr>
          <w:rFonts w:cs="新細明體;PMingLiU"/>
          <w:color w:val="FF0000"/>
          <w:kern w:val="0"/>
          <w:sz w:val="28"/>
          <w:szCs w:val="28"/>
        </w:rPr>
        <w:t>面對孩子要開學了，家長在暑假期間應給自己健康的心理建設：</w:t>
      </w:r>
      <w:r>
        <w:rPr>
          <w:rFonts w:cs="新細明體;PMingLiU"/>
          <w:kern w:val="0"/>
          <w:szCs w:val="24"/>
        </w:rPr>
        <w:t>不管今年是什麼樣的老師教我的孩子，先不要聽信傳言，不要有先入為主的觀念，</w:t>
      </w:r>
      <w:r>
        <w:rPr>
          <w:rFonts w:cs="新細明體;PMingLiU"/>
          <w:color w:val="FF0000"/>
          <w:kern w:val="0"/>
          <w:sz w:val="28"/>
          <w:szCs w:val="28"/>
        </w:rPr>
        <w:t>放空心情才能接納所有的老師</w:t>
      </w:r>
      <w:r>
        <w:rPr>
          <w:rFonts w:cs="新細明體;PMingLiU"/>
          <w:kern w:val="0"/>
          <w:szCs w:val="24"/>
        </w:rPr>
        <w:t>。舊老師熟悉孩子當然好，新老師也沒什麼不好，新老師或許能帶來一番新氣象，不要一味否決新老師的想法和教法，</w:t>
      </w:r>
      <w:r>
        <w:rPr>
          <w:rFonts w:cs="新細明體;PMingLiU"/>
          <w:color w:val="FF0000"/>
          <w:kern w:val="0"/>
          <w:sz w:val="28"/>
          <w:szCs w:val="28"/>
        </w:rPr>
        <w:t>只要對孩子是真心的老師，都可以給孩子全新的學習</w:t>
      </w:r>
      <w:r>
        <w:rPr>
          <w:rFonts w:cs="新細明體;PMingLiU"/>
          <w:kern w:val="0"/>
          <w:szCs w:val="24"/>
        </w:rPr>
        <w:t>。重要的是，不可以當一個懶惰的家長，</w:t>
      </w:r>
      <w:r>
        <w:rPr>
          <w:rFonts w:cs="新細明體;PMingLiU"/>
          <w:color w:val="FF0000"/>
          <w:kern w:val="0"/>
          <w:sz w:val="28"/>
          <w:szCs w:val="28"/>
        </w:rPr>
        <w:t>一定要配合老師的教法在家一起教孩子，若對老師的教法有疑問，直接問老師為什麼，相信老師一定會給家長一個滿意的答覆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此外，既然我們是特殊孩子的家長，那麼</w:t>
      </w:r>
      <w:r>
        <w:rPr>
          <w:rFonts w:cs="新細明體;PMingLiU"/>
          <w:color w:val="FF0000"/>
          <w:kern w:val="0"/>
          <w:sz w:val="28"/>
          <w:szCs w:val="28"/>
        </w:rPr>
        <w:t>孩子幾項基本能力，必須想辦法幫他培養起來</w:t>
      </w:r>
      <w:r>
        <w:rPr>
          <w:rFonts w:cs="新細明體;PMingLiU"/>
          <w:kern w:val="0"/>
          <w:szCs w:val="24"/>
        </w:rPr>
        <w:t>。我最怕聽到家長對我說：「老師，我實在拿我的孩子沒辦法。」不管老師能教你的小孩幾年，十八歲以後他還是回歸到父母手上，</w:t>
      </w:r>
      <w:r>
        <w:rPr>
          <w:rFonts w:cs="新細明體;PMingLiU"/>
          <w:color w:val="FF0000"/>
          <w:kern w:val="0"/>
          <w:sz w:val="28"/>
          <w:szCs w:val="28"/>
        </w:rPr>
        <w:t>長久一起生活的還是為人父母的我們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color w:val="FF0000"/>
          <w:kern w:val="0"/>
          <w:sz w:val="28"/>
          <w:szCs w:val="28"/>
        </w:rPr>
        <w:t>父母有扛起教養孩子常規的責任</w:t>
      </w:r>
      <w:r>
        <w:rPr>
          <w:rFonts w:cs="新細明體;PMingLiU"/>
          <w:kern w:val="0"/>
          <w:szCs w:val="24"/>
        </w:rPr>
        <w:t>，千萬不要完全推給學校和老師，如果家長自己不知長進和學習，最後吃虧的還是自己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有一個自閉症孩子一直在融合班上課，現在國一了還是上普通班，他媽媽這樣告訴我：「讓我們的孩子至少有百分之六十與常人相似，那麼他融入正常班上課就不會是問題。」</w:t>
      </w:r>
      <w:r>
        <w:rPr>
          <w:rFonts w:cs="新細明體;PMingLiU"/>
          <w:color w:val="FF0000"/>
          <w:kern w:val="0"/>
          <w:sz w:val="28"/>
          <w:szCs w:val="28"/>
        </w:rPr>
        <w:t>所謂與正常人相似，不是指智力，而是指日常生活行為</w:t>
      </w:r>
      <w:r>
        <w:rPr>
          <w:rFonts w:cs="新細明體;PMingLiU"/>
          <w:kern w:val="0"/>
          <w:szCs w:val="24"/>
        </w:rPr>
        <w:t>，孩子上課能不能乖乖坐一節課而不打擾其他人上課，孩子在公共場所能不能安靜的等待而不吵鬧，會不會引起旁人的側目？我們要求一般孩子該有的好行為，特殊孩子也不能例外。如果</w:t>
      </w:r>
      <w:r>
        <w:rPr>
          <w:rFonts w:cs="新細明體;PMingLiU"/>
          <w:color w:val="FF0000"/>
          <w:kern w:val="0"/>
          <w:sz w:val="28"/>
          <w:szCs w:val="28"/>
        </w:rPr>
        <w:t>我們的孩子生活常規教得好，我想，不管接手的老師是誰，孩子都能從老師身上得到寶貴的東西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　　</w:t>
      </w:r>
      <w:r>
        <w:rPr>
          <w:rFonts w:cs="新細明體;PMingLiU"/>
          <w:color w:val="FF0000"/>
          <w:kern w:val="0"/>
          <w:sz w:val="28"/>
          <w:szCs w:val="28"/>
        </w:rPr>
        <w:t>「只要樹頭站得穩，不怕樹尾做風颱」，樹頭就是父母，父母若能穩定的和老師配合，孩子在學校和家庭同步學習，我們又何須擔心孩子新學年的不確定性呢？</w:t>
      </w:r>
      <w:r>
        <w:rPr>
          <w:rFonts w:cs="新細明體;PMingLiU"/>
          <w:kern w:val="0"/>
          <w:szCs w:val="24"/>
        </w:rPr>
        <w:t>這是我在孩子上高職後領悟到的，我的每逢暑假必胃痛和拉肚子的毛病，也是到孩子上高職時才真正痊癒了。</w:t>
      </w:r>
    </w:p>
    <w:p>
      <w:pPr>
        <w:pStyle w:val="Normal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mdnkids.com/specialeducation/detail.asp?sn=326</w:t>
        </w:r>
      </w:hyperlink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09/18</w:t>
      </w:r>
    </w:p>
    <w:sectPr>
      <w:footerReference w:type="default" r:id="rId3"/>
      <w:type w:val="nextPage"/>
      <w:pgSz w:w="12240" w:h="15840"/>
      <w:pgMar w:left="1077" w:right="1077" w:gutter="0" w:header="0" w:top="1077" w:footer="72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specialeducation/detail.asp?sn=3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9:00Z</dcterms:created>
  <dc:creator>wen</dc:creator>
  <dc:description/>
  <cp:keywords/>
  <dc:language>en-US</dc:language>
  <cp:lastModifiedBy>wen</cp:lastModifiedBy>
  <cp:lastPrinted>2009-09-16T09:21:00Z</cp:lastPrinted>
  <dcterms:modified xsi:type="dcterms:W3CDTF">2009-09-16T01:22:00Z</dcterms:modified>
  <cp:revision>4</cp:revision>
  <dc:subject/>
  <dc:title>坦然面對孩子的特殊性</dc:title>
</cp:coreProperties>
</file>