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文鼎中行書" w:hAnsi="文鼎中行書" w:cs="標楷體" w:eastAsia="文鼎中行書"/>
          <w:sz w:val="72"/>
          <w:szCs w:val="72"/>
        </w:rPr>
        <w:t>親職教育</w:t>
      </w:r>
      <w:r>
        <w:rPr>
          <w:rFonts w:ascii="標楷體" w:hAnsi="標楷體" w:cs="標楷體" w:eastAsia="標楷體"/>
        </w:rPr>
        <w:t xml:space="preserve">（生命教育篇）                                  </w:t>
      </w:r>
      <w:r>
        <w:rPr>
          <w:rFonts w:eastAsia="標楷體" w:cs="標楷體" w:ascii="標楷體" w:hAnsi="標楷體"/>
        </w:rPr>
        <w:t>P98101</w:t>
      </w:r>
      <w:r>
        <w:rPr>
          <w:rFonts w:ascii="標楷體" w:hAnsi="標楷體" w:cs="標楷體" w:eastAsia="標楷體"/>
        </w:rPr>
        <w:t>暑輔第五週</w:t>
      </w:r>
      <w:bookmarkStart w:id="0" w:name="蝴蝶蛹"/>
    </w:p>
    <w:p>
      <w:pPr>
        <w:pStyle w:val="Normal"/>
        <w:widowControl/>
        <w:spacing w:lineRule="exact" w:line="42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不看電視　全家多了什麼？</w:t>
      </w:r>
    </w:p>
    <w:p>
      <w:pPr>
        <w:pStyle w:val="Normal"/>
        <w:widowControl/>
        <w:spacing w:lineRule="exact" w:line="420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文／楊文琪</w:t>
      </w:r>
    </w:p>
    <w:p>
      <w:pPr>
        <w:pStyle w:val="Normal"/>
        <w:widowControl/>
        <w:spacing w:lineRule="exact" w:line="42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在雜誌上看到一篇文章〈電視傷害，你想不到的大〉，內容引用許多心理及科學研究，提出電視對兒童身心的傷害數據，讓人看了怵目驚心。所以，每年班親會，我都會苦口婆心的提醒家長，要適當的限制孩子看電視的時間。說歸說，電視節目仍充斥在我們生活周遭。</w:t>
      </w:r>
    </w:p>
    <w:p>
      <w:pPr>
        <w:pStyle w:val="Normal"/>
        <w:widowControl/>
        <w:spacing w:lineRule="exact" w:line="42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每天批閱三年級小朋友的日記，常看到小朋友將電視節目內容如數家珍的寫在日記本上；請他們寫點特別的、愉快的內容，答案除了看電視，其他似乎一點都不特別，也不愉快。只有看卡通影片能讓孩子產生期待及興奮感，真是讓人憂心。而我自己呢？也沒能抵擋電視的誘惑。一天上班結束後，對抗疲累的方式，就是癱在沙發上，無意識的按著遙控器，來打發夜晚的時間。</w:t>
      </w:r>
    </w:p>
    <w:p>
      <w:pPr>
        <w:pStyle w:val="Normal"/>
        <w:widowControl/>
        <w:spacing w:lineRule="exact" w:line="42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年前，公視播映了一部韓國紀錄片《沒有電視的二十個日子》，兩百多個家庭報名參加這項實驗，關掉電視二十天。影片裡，家庭中的成員由第一天像遊魂般的晃蕩、坐立不安，到享受沒有電視後多出來的親子時間——全家在客廳中聽音樂，享受閱讀時光，十點多就上床睡覺。</w:t>
      </w:r>
    </w:p>
    <w:p>
      <w:pPr>
        <w:pStyle w:val="Normal"/>
        <w:widowControl/>
        <w:spacing w:lineRule="exact" w:line="42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影片最後，一位爸爸把客廳的大電視搬走，全家在客廳擺上書架，把自己要看的書放到架上。電視對家庭成員已經完全不具吸引力。</w:t>
      </w:r>
    </w:p>
    <w:p>
      <w:pPr>
        <w:pStyle w:val="Normal"/>
        <w:widowControl/>
        <w:spacing w:lineRule="exact" w:line="42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參與實驗的家庭對於沒有電視的日子，選出受益最多的三項：閱讀、親子互動、早睡早起。這三項不正是許多家庭一直渴望卻不可得的嗎？</w:t>
      </w:r>
    </w:p>
    <w:p>
      <w:pPr>
        <w:pStyle w:val="Normal"/>
        <w:widowControl/>
        <w:spacing w:lineRule="exact" w:line="42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看完節目，我有一股衝動想要試試看。於是就在班上號召志願者響應「十四天沒有電視的日子」活動。</w:t>
      </w:r>
    </w:p>
    <w:p>
      <w:pPr>
        <w:pStyle w:val="Normal"/>
        <w:widowControl/>
        <w:spacing w:lineRule="exact" w:line="42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我發下活動通知單，並且積極勸說小朋友加入。回收回條統計，有十三名小朋友願意加入不看電視的行列，其中有四個小朋友是全家參與（包括我們一家）。</w:t>
      </w:r>
    </w:p>
    <w:p>
      <w:pPr>
        <w:pStyle w:val="Normal"/>
        <w:widowControl/>
        <w:spacing w:lineRule="exact" w:line="42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每天，我將日記寫在網路部落格裡，學生則寫在學校日記裡，報告不看電視的時間自己做了什麼事。學生遇到困難的時候，我就適時在日記裡給予鼓勵及支持；如果他們成功抗拒家人看電視的誘惑時，我更在班上大大的讚揚，希望他們能堅持下去。</w:t>
      </w:r>
    </w:p>
    <w:p>
      <w:pPr>
        <w:pStyle w:val="Normal"/>
        <w:widowControl/>
        <w:spacing w:lineRule="exact" w:line="42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上課期間，小朋友的控制力還好，但活動為期十四天，期間有兩個週末假日，破功的機會大為增加。果然，第五天只剩下十個孩子能持續，而全家參與的成員只剩下我們這一家了。於是我趁週末前再進行一次信心喊話。</w:t>
      </w:r>
    </w:p>
    <w:p>
      <w:pPr>
        <w:pStyle w:val="Normal"/>
        <w:widowControl/>
        <w:spacing w:lineRule="exact" w:line="42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星期一（第八天）又有兩個孩子破功了，沒想到第九天有颱風可能侵臺的消息，連我們全家都陷入天人交戰，好想看看氣象，關心一下颱風動態。</w:t>
      </w:r>
    </w:p>
    <w:p>
      <w:pPr>
        <w:pStyle w:val="Normal"/>
        <w:widowControl/>
        <w:spacing w:lineRule="exact" w:line="42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還好颱風沒把我們吹跑，而我們也堅持到第十四天，最後完成的竟然只有我們一家人。雖然只有短短的十四天，但是生活及心靈上的收穫甚多。我問家中那個愛看卡通的小一生：「沒看電視的這些日子，你會不會覺得缺少了什麼？」他想了想說：「不是缺少了什麼，而是多了什麼。我們能不能延長為二十天？」我笑笑沒回答。有何不可呢？</w:t>
      </w:r>
    </w:p>
    <w:p>
      <w:pPr>
        <w:pStyle w:val="Normal"/>
        <w:widowControl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bCs/>
          <w:iCs/>
          <w:kern w:val="0"/>
        </w:rPr>
        <w:t>http://parentschool.so-buy.com/front/bin/ptdetail.phtml?Part=09060801&amp;Rcg=40255</w:t>
      </w:r>
      <w:bookmarkEnd w:id="0"/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spacing w:lineRule="exact" w:line="420"/>
        <w:jc w:val="right"/>
        <w:rPr/>
      </w:pPr>
      <w:r>
        <w:rPr>
          <w:rFonts w:ascii="標楷體" w:hAnsi="標楷體" w:cs="標楷體" w:eastAsia="標楷體"/>
        </w:rPr>
        <w:t>輔導室</w:t>
      </w:r>
      <w:r>
        <w:rPr>
          <w:rFonts w:eastAsia="標楷體" w:cs="標楷體" w:ascii="標楷體" w:hAnsi="標楷體"/>
        </w:rPr>
        <w:t>98/08/06</w:t>
      </w:r>
    </w:p>
    <w:sectPr>
      <w:footerReference w:type="default" r:id="rId2"/>
      <w:type w:val="nextPage"/>
      <w:pgSz w:w="11906" w:h="16838"/>
      <w:pgMar w:left="794" w:right="578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55:00Z</dcterms:created>
  <dc:creator>訊科數位有限公司</dc:creator>
  <dc:description/>
  <cp:keywords/>
  <dc:language>en-US</dc:language>
  <cp:lastModifiedBy>wen</cp:lastModifiedBy>
  <cp:lastPrinted>2009-04-17T11:11:00Z</cp:lastPrinted>
  <dcterms:modified xsi:type="dcterms:W3CDTF">2009-08-03T09:14:00Z</dcterms:modified>
  <cp:revision>4</cp:revision>
  <dc:subject/>
  <dc:title>保護身障者基本人權　媒體不得有歧視報導（97年10月27日）</dc:title>
</cp:coreProperties>
</file>