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cs="新細明體;PMingLiU"/>
          <w:color w:val="000000"/>
          <w:kern w:val="0"/>
          <w:sz w:val="32"/>
          <w:szCs w:val="32"/>
        </w:rPr>
      </w:pPr>
      <w:r>
        <w:rPr>
          <w:rFonts w:ascii="文鼎中行書" w:hAnsi="文鼎中行書" w:eastAsia="文鼎中行書"/>
          <w:sz w:val="72"/>
          <w:szCs w:val="72"/>
        </w:rPr>
        <w:t>親職教育</w:t>
      </w:r>
      <w:r>
        <w:rPr/>
        <w:t xml:space="preserve">（性別平等教育篇）                             </w:t>
      </w:r>
      <w:r>
        <w:rPr/>
        <w:t>P97209</w:t>
      </w:r>
      <w:r>
        <w:rPr/>
        <w:t>第九週</w:t>
      </w:r>
    </w:p>
    <w:p>
      <w:pPr>
        <w:pStyle w:val="Normal"/>
        <w:widowControl/>
        <w:spacing w:lineRule="atLeast" w:line="300" w:before="100" w:after="100"/>
        <w:jc w:val="center"/>
        <w:rPr>
          <w:rFonts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  <w:t>和自己的身體遊戲—談自慰</w:t>
      </w:r>
    </w:p>
    <w:p>
      <w:pPr>
        <w:pStyle w:val="Normal"/>
        <w:spacing w:lineRule="exact" w:line="640"/>
        <w:ind w:firstLine="48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有一天不經意地在明輝的字紙簍發現一大堆捏皺的衛生紙，陳太太好奇地將衛生紙拿上來仔細地看著，怪怪的味道及黃色的液體竟然攪動了陳太太想做偵探的心情，一連數天當兒子在房中唸書的時候，藉口給他送點吃的東西，連著進出好幾回，但是有沒看到異狀，那些衛生紙又是怎麼回事呢？和先生談起這件事，先生反而罵他大驚小怪，說男人都會這樣，尤其是這階段的少年。可是在菜市場時就有聽聞有一家的大兒子，國中起就開始自慰，後來考高中時一連考了好幾次都沒考上，還發瘋了，說是因自慰的結果。不行，如果明輝也變成這樣，那些年的期待、辛苦不就泡湯了嗎？說什麼也要禁止明輝這個行為。</w:t>
      </w:r>
    </w:p>
    <w:p>
      <w:pPr>
        <w:pStyle w:val="Normal"/>
        <w:spacing w:lineRule="exact" w:line="64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【解析】</w:t>
      </w:r>
    </w:p>
    <w:p>
      <w:pPr>
        <w:pStyle w:val="Normal"/>
        <w:spacing w:lineRule="exact" w:line="64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　　自慰的事很普通，一般人都有過這種經驗，但是它卻很難啟口去做討論，尤其是做母親的，無法接受這種事實。在陳太太的認知裡，認為自慰是罪惡和不好的事，他會傷身體，且也有一個案例替她驗證了這個結果，她非常不願意將面臨考高中的兒子因這樣的事而馬失前蹄。當求助於丈夫時，他又一付毫不在乎的神情，已經焦慮又得不到支持的陳太太，其憂心的程度是可以了解的。</w:t>
      </w:r>
    </w:p>
    <w:p>
      <w:pPr>
        <w:pStyle w:val="Normal"/>
        <w:spacing w:lineRule="exact" w:line="64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　　就我們的記憶中，嬰兒就已經會探索他的生殖器了，並可以得到快樂的感覺。當我們幫他洗澡洗到生殖器官時，他會有歡愉的表情，並且行為也可能持續一段時間，這說明了孩子對生殖器官的感覺是愉快的。可是當父母第一次面對這自慰的表情，如果是驚訝的、恐懼的和怒罵的話，孩子會將你的表情深印在腦海裡，當一面自慰的感覺是好的，而聯想父母的表情是壞的時候，罪惡與焦慮就容易停留在孩子的生活中，加上學校或父母又沒有提供關於自為的訊息時，他們便轉向同儕、第四台、網路、書籍上去獲得相關的性知識，由於訊息傳播不盡然正確，造成許男孩以為自慰會導致生病、記憶力減退或日後早洩及陽萎，而陷入痛苦之中，這也就是上述發瘋案例的可能原因，而不是自慰本身的影響。</w:t>
      </w:r>
    </w:p>
    <w:p>
      <w:pPr>
        <w:pStyle w:val="Normal"/>
        <w:spacing w:lineRule="exact" w:line="64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　　一般而言，人們對男性自慰的容忍度較高，對於女性自慰的情形，則會有許多人都不能接受，認為女孩不可以享受性的快樂，她應該是純潔的，對「性」毫無所知的，如果學會了，日後會成淫蕩的女孩。事實上，不是如此，男女孩對生殖器官的好奇或觸摸後感到的快樂都是正常的。自慰雖然很普通，但也不必使不會自慰的人一定要學會自慰，這點在孩子溝通要提到，避免造成另一種困擾。</w:t>
      </w:r>
    </w:p>
    <w:p>
      <w:pPr>
        <w:pStyle w:val="Normal"/>
        <w:spacing w:lineRule="exact" w:line="64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　　進行溝通時須注意下列情形：（一）不要以單刀直入的方式，以免造成孩子的尷尬，不妨先從生活面談起，情境上在進入孩子房間前應先敲門，告知孩子自己身份之後進入，可一邊疼惜孩子的用功，一邊摟著孩子說話或坐在旁邊談話也可。從觀察到神情的疲倦、關心身體、功課壓力等開始著手。（二）如果母親不方便與兒子談，可商請父親和兒子談自慰的話題。談話要自然，忌誨勉強的狀況。（三）了解孩子自慰前是否有看色情書刊、錄影帶，以致於引起衝動。如果有，則需向孩子解釋這些影片、網路、書刊的內容，很容易就一定要發洩，反而沒有學期到克制的能力。（四）坦然溝通，製造下一次談話的機會。在告訴孩子自慰是無害的同時，也不需要鼓勵自慰。「自慰」這個話題在傳統的社會裡，是不願意去觸碰的，如果父母可以拋開恐懼與擔心，將關心注入，並運用情境及自然的氣氛將話題帶出，創造出談性的環境後，孩子才有可能和父母談心談性。</w:t>
      </w:r>
    </w:p>
    <w:p>
      <w:pPr>
        <w:pStyle w:val="Normal"/>
        <w:spacing w:lineRule="exact" w:line="640"/>
        <w:rPr>
          <w:rFonts w:cs="新細明體;PMingLiU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摘自「國民健康局青少年網站」－性福</w:t>
      </w:r>
      <w:r>
        <w:rPr>
          <w:rFonts w:cs="新細明體;PMingLiU"/>
          <w:color w:val="000000"/>
          <w:kern w:val="0"/>
          <w:szCs w:val="24"/>
        </w:rPr>
        <w:t>e</w:t>
      </w:r>
      <w:r>
        <w:rPr>
          <w:rFonts w:cs="新細明體;PMingLiU"/>
          <w:color w:val="000000"/>
          <w:kern w:val="0"/>
          <w:szCs w:val="24"/>
        </w:rPr>
        <w:t>學園－家長會－知</w:t>
      </w:r>
      <w:r>
        <w:rPr>
          <w:rFonts w:cs="新細明體;PMingLiU"/>
          <w:kern w:val="0"/>
          <w:szCs w:val="24"/>
        </w:rPr>
        <w:t>性必修學分</w:t>
      </w:r>
      <w:hyperlink r:id="rId2">
        <w:r>
          <w:rPr>
            <w:rStyle w:val="InternetLink"/>
            <w:rFonts w:cs="新細明體;PMingLiU"/>
            <w:color w:val="000000"/>
            <w:kern w:val="0"/>
            <w:szCs w:val="24"/>
          </w:rPr>
          <w:t>http://www.young.gov.tw/parent_train_02_main_txt.asp?PKey=23</w:t>
        </w:r>
      </w:hyperlink>
    </w:p>
    <w:p>
      <w:pPr>
        <w:pStyle w:val="Normal"/>
        <w:spacing w:lineRule="exact" w:line="640"/>
        <w:jc w:val="right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輔導室</w:t>
      </w:r>
      <w:r>
        <w:rPr>
          <w:rFonts w:cs="新細明體;PMingLiU"/>
          <w:kern w:val="0"/>
          <w:szCs w:val="24"/>
        </w:rPr>
        <w:t>98/04/10</w:t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Text101">
    <w:name w:val="text101"/>
    <w:basedOn w:val="Style14"/>
    <w:qFormat/>
    <w:rPr>
      <w:sz w:val="19"/>
      <w:szCs w:val="19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.gov.tw/parent_train_02_main_txt.asp?PKey=2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04:00Z</dcterms:created>
  <dc:creator>wen</dc:creator>
  <dc:description/>
  <cp:keywords/>
  <dc:language>en-US</dc:language>
  <cp:lastModifiedBy>wen</cp:lastModifiedBy>
  <dcterms:modified xsi:type="dcterms:W3CDTF">2009-04-09T02:12:00Z</dcterms:modified>
  <cp:revision>6</cp:revision>
  <dc:subject/>
  <dc:title>和自己的身體遊戲—談自慰</dc:title>
</cp:coreProperties>
</file>