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心中的冰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一家鐵路公司有一位調車人員尼克，他工作認真，做事負責。不過他有一個缺點，就是他對人生很悲觀，常以否定的眼光去看世界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有天鐵路公司的職員都趕著去給老闆過生日，大家都提早急急忙忙的走了。不巧的是，尼克不小心被關在一個待修的冰櫃車裡。尼克在冰櫃拚命敲打著喊著，全公司的人都走了，根本沒有人聽得到。尼克的手掌敲得紅腫，喉嚨叫得沙啞，也沒人理睬，最後只得頹然的坐在地上喘息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他愈想愈害怕，心想：冰櫃的溫度只有華氏零度，如果再不出去一定會被凍死。他只好用發抖的手，找了筆紙，寫下遺書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第二天早上，公司的職員陸續來上班。他們打開冰櫃，赫然發現尼克倒在地上。他們將尼克送去急救，已沒有生命跡象。但是大家都很驚訝，因為冰櫃的冷凍開關並沒有啟動，這巨大的冰櫃也有足夠的氧氣，更令人納悶的是，櫃本的溫度一直是華氏六十一度，但尼克竟然給「凍」死了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尼克並非死於冰櫃的溫度，他是死於心中的冰點。他已給自己判了死刑，又怎麼能夠活得下去呢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信心是一種心境，有信心的人不在轉瞬間消沈沮喪。試問我們在日常生活中處事時，是否也常否定了自己的能力，以致於錯失了許多嘗試突破自己的機會呢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打敗你的，不是外在環境，而是你的心。被自己給打敗，再多的後援都徒勞無功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0:01:00Z</dcterms:created>
  <dc:creator>aa</dc:creator>
  <dc:description/>
  <cp:keywords/>
  <dc:language>en-US</dc:language>
  <cp:lastModifiedBy>User</cp:lastModifiedBy>
  <dcterms:modified xsi:type="dcterms:W3CDTF">2011-06-25T00:01:00Z</dcterms:modified>
  <cp:revision>2</cp:revision>
  <dc:subject/>
  <dc:title>心中的冰點 </dc:title>
</cp:coreProperties>
</file>