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普門中學</w:t>
      </w:r>
      <w:r>
        <w:rPr>
          <w:sz w:val="36"/>
          <w:szCs w:val="36"/>
        </w:rPr>
        <w:t>97</w:t>
      </w:r>
      <w:r>
        <w:rPr>
          <w:sz w:val="36"/>
          <w:szCs w:val="36"/>
        </w:rPr>
        <w:t>學年度第一學期觀三、資三學習輔導實施辦法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依據：（一）本校輔導工作委員會計劃辦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二）本校升學輔導計劃辦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 目的：（一）協助學生做好升學準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二）指導學生讀書計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三）提供有效率讀書方法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四）如何疏導職三症候群，幫助學生穩定情緒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 日期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標楷體"/>
          <w:sz w:val="28"/>
          <w:szCs w:val="28"/>
        </w:rPr>
        <w:t>～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四、 地點：藝文大樓 國際會議廳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、 對象：觀三、資三學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六、 流程及內容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1620"/>
        <w:gridCol w:w="1452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註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3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集合前往國際會議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蔡副校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就讀職校目標與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良好學習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林校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林校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rFonts w:cs="標楷體"/>
                <w:szCs w:val="24"/>
              </w:rPr>
              <w:t>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回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七、 預期成效：（一）提供學生多元學習方法，有助做好讀書準備。</w:t>
      </w:r>
    </w:p>
    <w:p>
      <w:pPr>
        <w:pStyle w:val="Normal"/>
        <w:spacing w:lineRule="exact" w:line="240" w:before="180" w:after="0"/>
        <w:ind w:firstLine="1960"/>
        <w:rPr/>
      </w:pPr>
      <w:r>
        <w:rPr>
          <w:sz w:val="28"/>
          <w:szCs w:val="28"/>
        </w:rPr>
        <w:t>（二）鼓勵職科學生要立下目標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三）增進學習效率，有助聯考成績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四）穩定學習情緒、疏解壓力、提高讀書效率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五）了解升學進路，做好生涯規劃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八、 經費：由輔導室預算支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九、 本辦法呈請校長核可後實施，修正時亦同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01:00Z</dcterms:created>
  <dc:creator>www.abodisc.com</dc:creator>
  <dc:description/>
  <cp:keywords/>
  <dc:language>en-US</dc:language>
  <cp:lastModifiedBy>www.abodisc.com</cp:lastModifiedBy>
  <cp:lastPrinted>2008-11-10T14:40:00Z</cp:lastPrinted>
  <dcterms:modified xsi:type="dcterms:W3CDTF">2008-11-10T06:44:00Z</dcterms:modified>
  <cp:revision>11</cp:revision>
  <dc:subject/>
  <dc:title>普門中學97學年度第一學期國三學習輔導實施辦法</dc:title>
</cp:coreProperties>
</file>