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佛光山學校財團法人高雄市普門中學生涯發展教育</w:t>
      </w:r>
    </w:p>
    <w:p>
      <w:pPr>
        <w:pStyle w:val="Normal"/>
        <w:snapToGrid w:val="false"/>
        <w:spacing w:lineRule="exact" w:line="520" w:before="0" w:after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國中學生生涯輔導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發展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紀錄手冊建置與管理實施計畫</w:t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bCs/>
          <w:sz w:val="16"/>
          <w:szCs w:val="16"/>
        </w:rPr>
        <w:t>100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9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10</w:t>
      </w:r>
      <w:r>
        <w:rPr>
          <w:rFonts w:ascii="標楷體" w:hAnsi="標楷體" w:cs="標楷體" w:eastAsia="標楷體"/>
          <w:bCs/>
          <w:sz w:val="16"/>
          <w:szCs w:val="16"/>
        </w:rPr>
        <w:t>日生涯發展教育委員訂定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  <w:t>101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9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28</w:t>
      </w:r>
      <w:r>
        <w:rPr>
          <w:rFonts w:ascii="標楷體" w:hAnsi="標楷體" w:cs="標楷體" w:eastAsia="標楷體"/>
          <w:bCs/>
          <w:sz w:val="16"/>
          <w:szCs w:val="16"/>
        </w:rPr>
        <w:t>日生涯發展教育委員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  <w:t>107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9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10</w:t>
      </w:r>
      <w:r>
        <w:rPr>
          <w:rFonts w:ascii="標楷體" w:hAnsi="標楷體" w:cs="標楷體" w:eastAsia="標楷體"/>
          <w:bCs/>
          <w:sz w:val="16"/>
          <w:szCs w:val="16"/>
        </w:rPr>
        <w:t>日生涯發展教育委員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  <w:t>108</w:t>
      </w:r>
      <w:r>
        <w:rPr>
          <w:rFonts w:ascii="標楷體" w:hAnsi="標楷體" w:cs="標楷體" w:eastAsia="標楷體"/>
          <w:bCs/>
          <w:sz w:val="16"/>
          <w:szCs w:val="16"/>
        </w:rPr>
        <w:t>年</w:t>
      </w:r>
      <w:r>
        <w:rPr>
          <w:rFonts w:eastAsia="標楷體" w:cs="標楷體" w:ascii="標楷體" w:hAnsi="標楷體"/>
          <w:bCs/>
          <w:sz w:val="16"/>
          <w:szCs w:val="16"/>
        </w:rPr>
        <w:t>9</w:t>
      </w:r>
      <w:r>
        <w:rPr>
          <w:rFonts w:ascii="標楷體" w:hAnsi="標楷體" w:cs="標楷體" w:eastAsia="標楷體"/>
          <w:bCs/>
          <w:sz w:val="16"/>
          <w:szCs w:val="16"/>
        </w:rPr>
        <w:t>月</w:t>
      </w:r>
      <w:r>
        <w:rPr>
          <w:rFonts w:eastAsia="標楷體" w:cs="標楷體" w:ascii="標楷體" w:hAnsi="標楷體"/>
          <w:bCs/>
          <w:sz w:val="16"/>
          <w:szCs w:val="16"/>
        </w:rPr>
        <w:t>9</w:t>
      </w:r>
      <w:r>
        <w:rPr>
          <w:rFonts w:ascii="標楷體" w:hAnsi="標楷體" w:cs="標楷體" w:eastAsia="標楷體"/>
          <w:bCs/>
          <w:sz w:val="16"/>
          <w:szCs w:val="16"/>
        </w:rPr>
        <w:t>日生涯發展教育委員修正通過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國民中小學九年一貫課程綱要重大議題（生涯發展教育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十二國民基本教育課程綱要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校生涯發展教育年度實施計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系統性的生涯輔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錄手冊建置與管理，幫助學生認識自己、清楚自己與環境的互動關係，以及掌握足夠的生涯資訊，訂定適切於自己的生涯目標。</w:t>
      </w:r>
    </w:p>
    <w:p>
      <w:pPr>
        <w:pStyle w:val="Normal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藉由生涯輔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錄手冊內容分析，協助學生建立生涯計畫概念、抉擇生涯進路，並做好生涯規劃之預備。</w:t>
      </w:r>
    </w:p>
    <w:p>
      <w:pPr>
        <w:pStyle w:val="Normal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整合生涯輔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錄手冊之學生、家長、導師及輔導教師意見，充分提供學生生涯進路建議，以期完整紀錄生涯歷程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辦單位：輔導室。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協辦單位：教務處、總務處、各領域教師、各班導師、輔導教師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辦理時程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民中學七至九年級全學年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執行要領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辦理本校各年級導師及輔導教師研習活動，強化生涯輔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錄手冊建置的必要性，並請導師及輔導教師共同指導學生完成生涯輔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錄手冊。</w:t>
      </w:r>
    </w:p>
    <w:p>
      <w:pPr>
        <w:pStyle w:val="Normal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整合各處室所辦理之各項學生資料，充分提供生涯輔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錄手冊所需學生學業紀錄、生活記錄及生涯紀錄等資訊。</w:t>
      </w:r>
    </w:p>
    <w:p>
      <w:pPr>
        <w:pStyle w:val="Normal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輔導室協同輔導活動教師，結合生涯發展理論及學校生涯發展教育課程及活動，研擬學生生涯輔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錄手冊所需生涯資訊，作為學生填寫生涯輔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錄手冊之參考。</w:t>
      </w:r>
    </w:p>
    <w:p>
      <w:pPr>
        <w:pStyle w:val="Normal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結合家長日或親職講座說明生涯輔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錄手冊建置對學生生涯規劃的重要性，並請家長共同督導學生完成。</w:t>
      </w:r>
    </w:p>
    <w:p>
      <w:pPr>
        <w:pStyle w:val="Normal"/>
        <w:spacing w:lineRule="exact" w:line="440"/>
        <w:ind w:left="9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手冊於學生轉出本校時，應連同相關輔導紀錄寄送轉入學校。如轉入本校時，應確實查核生涯輔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錄手冊之紀錄情形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實施方式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生涯輔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錄手冊由七年級開始建置，八、九年級持續新增、保管、維護，並於九年級落實運用以協助學生進行生涯進路建議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生涯輔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錄手冊由各班導師保管，管理機制同輔導紀錄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資料需保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輔導活動任課教師或學生有需求時可向導師索取使用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部份紀錄內容除於輔導活動課程中進行之外，由導師利用彈性課程與導師時間指導學生填寫，相關填寫時間、填寫內容及協助者如實施內容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各學期末各班導師需將生涯輔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錄手冊送回輔導室確實審閱核章並追蹤管理，並於學生畢業時由學生自行帶回保管。</w:t>
      </w:r>
    </w:p>
    <w:p>
      <w:pPr>
        <w:pStyle w:val="Normal"/>
        <w:spacing w:lineRule="exact" w:line="440"/>
        <w:ind w:left="96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五）導師及輔導教師需運用學生涯輔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錄手冊指導學生生涯進路分析與抉擇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學生填寫部份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6"/>
        <w:gridCol w:w="40"/>
        <w:gridCol w:w="2964"/>
        <w:gridCol w:w="40"/>
        <w:gridCol w:w="2660"/>
        <w:gridCol w:w="40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30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月中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3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認識</w:t>
            </w:r>
          </w:p>
        </w:tc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經歷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活動紀錄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項競賽成果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獎懲紀錄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紀錄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諮詢紀錄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上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與我</w:t>
            </w:r>
          </w:p>
        </w:tc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表現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經歷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活動紀錄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項競賽成果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獎懲紀錄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紀錄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諮詢紀錄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月中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3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認識</w:t>
            </w:r>
          </w:p>
        </w:tc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表現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經歷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活動紀錄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項競賽成果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獎懲紀錄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紀錄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諮詢紀錄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上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與我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向測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表現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經歷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活動紀錄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項競賽成果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獎懲紀錄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紀錄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諮詢紀錄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300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月中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</w:t>
            </w:r>
          </w:p>
        </w:tc>
        <w:tc>
          <w:tcPr>
            <w:tcW w:w="3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認識</w:t>
            </w:r>
          </w:p>
        </w:tc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表現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經歷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活動紀錄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項競賽成果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獎懲紀錄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紀錄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諮詢紀錄</w:t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上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與我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測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學習表現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經歷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5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試探活動紀錄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各項競賽成果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表現獎懲紀錄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習紀錄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-18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統整面面觀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-20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建議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、導師、輔導教師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諮詢紀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家長填寫部份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6"/>
        <w:gridCol w:w="2990"/>
        <w:gridCol w:w="2700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月上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月上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  <w:tr>
        <w:trPr/>
        <w:tc>
          <w:tcPr>
            <w:tcW w:w="31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中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-20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規劃書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、輔導教師</w:t>
            </w:r>
          </w:p>
        </w:tc>
      </w:tr>
      <w:tr>
        <w:trPr/>
        <w:tc>
          <w:tcPr>
            <w:tcW w:w="31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的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填寫部份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816"/>
        <w:gridCol w:w="2990"/>
        <w:gridCol w:w="2700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時間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碼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項目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者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需要即可填寫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輔導紀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級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中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9-20</w:t>
            </w:r>
          </w:p>
        </w:tc>
        <w:tc>
          <w:tcPr>
            <w:tcW w:w="2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規劃書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、家長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方式：於每學期末由輔導室審核，由各班選出其生涯輔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紀錄手冊資料保存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完整、內容填寫認真…等五位優秀同學，得記嘉獎乙支給予獎勵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來源及概算：由本校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學年度生涯發展教育實施計畫項下支應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十、預期成效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1800" w:leader="none"/>
        </w:tabs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量化部分：學生畢業前每人能完成一本個人專屬的生涯輔導紀錄手冊。</w:t>
      </w:r>
    </w:p>
    <w:p>
      <w:pPr>
        <w:pStyle w:val="Normal"/>
        <w:tabs>
          <w:tab w:val="clear" w:pos="480"/>
          <w:tab w:val="left" w:pos="1980" w:leader="none"/>
        </w:tabs>
        <w:spacing w:lineRule="exact" w:line="440"/>
        <w:ind w:left="2340" w:right="-82" w:hanging="2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質性部分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能透過生涯輔導紀錄手冊建置，更清楚自己的性向、興趣、特質與專長。</w:t>
      </w:r>
    </w:p>
    <w:p>
      <w:pPr>
        <w:pStyle w:val="Normal"/>
        <w:spacing w:lineRule="exact" w:line="440"/>
        <w:ind w:left="2340" w:hanging="2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能實際運用生涯輔導紀錄手冊，正確指導學生生涯進路分析與建議。</w:t>
      </w:r>
    </w:p>
    <w:p>
      <w:pPr>
        <w:pStyle w:val="Normal"/>
        <w:spacing w:lineRule="exact" w:line="440"/>
        <w:ind w:left="456" w:hanging="4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456" w:hanging="456"/>
        <w:rPr>
          <w:rFonts w:ascii="標楷體" w:hAnsi="標楷體" w:eastAsia="標楷體" w:cs="標楷體"/>
          <w:spacing w:val="4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  <w:spacing w:val="4"/>
        </w:rPr>
        <w:t>本計畫經學校生涯發展教育工作執行委員會審議，陳校長核可後實施，修正時亦同。</w:t>
      </w:r>
    </w:p>
    <w:p>
      <w:pPr>
        <w:pStyle w:val="Normal"/>
        <w:rPr>
          <w:rFonts w:ascii="標楷體" w:hAnsi="標楷體" w:eastAsia="標楷體" w:cs="標楷體"/>
          <w:spacing w:val="4"/>
        </w:rPr>
      </w:pPr>
      <w:r>
        <w:rPr>
          <w:rFonts w:eastAsia="標楷體" w:cs="標楷體" w:ascii="標楷體" w:hAnsi="標楷體"/>
          <w:spacing w:val="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7:00Z</dcterms:created>
  <dc:creator>MC SYSTEM</dc:creator>
  <dc:description/>
  <cp:keywords/>
  <dc:language>en-US</dc:language>
  <cp:lastModifiedBy>user</cp:lastModifiedBy>
  <dcterms:modified xsi:type="dcterms:W3CDTF">2019-09-09T02:57:00Z</dcterms:modified>
  <cp:revision>2</cp:revision>
  <dc:subject/>
  <dc:title>高雄市桃源國中100學年度生涯發展教育</dc:title>
</cp:coreProperties>
</file>