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" w:right="-334" w:hanging="41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縣私立普門中學學生「生涯檔案製作」實施辦法</w:t>
      </w:r>
    </w:p>
    <w:p>
      <w:pPr>
        <w:pStyle w:val="Normal"/>
        <w:spacing w:lineRule="exact" w:line="240"/>
        <w:ind w:left="-104" w:right="-334" w:hanging="256"/>
        <w:jc w:val="right"/>
        <w:rPr/>
      </w:pPr>
      <w:r>
        <w:rPr>
          <w:rFonts w:eastAsia="標楷體" w:cs="標楷體" w:ascii="標楷體" w:hAnsi="標楷體"/>
          <w:sz w:val="20"/>
        </w:rPr>
        <w:t>96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8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1</w:t>
      </w:r>
      <w:r>
        <w:rPr>
          <w:rFonts w:ascii="標楷體" w:hAnsi="標楷體" w:cs="標楷體" w:eastAsia="標楷體"/>
          <w:sz w:val="20"/>
        </w:rPr>
        <w:t>日行政會議修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一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-104" w:right="-334" w:hanging="256"/>
        <w:jc w:val="right"/>
        <w:rPr/>
      </w:pP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日行政會議修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二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pacing w:lineRule="exact" w:line="240"/>
        <w:ind w:left="-104" w:right="-334" w:hanging="256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9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日行政會議修訂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三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-104" w:right="-334" w:hanging="256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（一）本校學生生涯輔導工作計畫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（二）本校生涯輔導計畫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協助學生規畫並整理個人的學習歷程記錄及活動參與資料，增進學習</w:t>
      </w:r>
    </w:p>
    <w:p>
      <w:pPr>
        <w:pStyle w:val="Normal"/>
        <w:spacing w:lineRule="exact" w:line="400"/>
        <w:ind w:left="482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驗的統整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協助學生有目的地、有計劃地收集可呈現個人努力或成就的學習作品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  <w:szCs w:val="24"/>
        </w:rPr>
        <w:t>（三）留存學習紀錄。</w:t>
      </w:r>
    </w:p>
    <w:p>
      <w:pPr>
        <w:pStyle w:val="Normal"/>
        <w:spacing w:lineRule="exact" w:line="400"/>
        <w:ind w:left="482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透過學習檔案的製作歷程，培養學生自我管理的能力，主動建構個人</w:t>
      </w:r>
    </w:p>
    <w:p>
      <w:pPr>
        <w:pStyle w:val="Normal"/>
        <w:spacing w:lineRule="exact" w:line="400"/>
        <w:ind w:left="482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的人生經驗，提昇能力感和自信心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cs="標楷體" w:eastAsia="標楷體"/>
          <w:szCs w:val="24"/>
        </w:rPr>
        <w:t>實施對象：高一、觀一、資一、國一全體學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輔導室</w:t>
      </w:r>
    </w:p>
    <w:p>
      <w:pPr>
        <w:pStyle w:val="Normal"/>
        <w:ind w:left="480"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協辦單位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rFonts w:ascii="標楷體" w:hAnsi="標楷體" w:cs="標楷體" w:eastAsia="標楷體"/>
          <w:szCs w:val="24"/>
        </w:rPr>
        <w:t>教務處、學務處</w:t>
      </w:r>
    </w:p>
    <w:p>
      <w:pPr>
        <w:pStyle w:val="Normal"/>
        <w:numPr>
          <w:ilvl w:val="0"/>
          <w:numId w:val="4"/>
        </w:numPr>
        <w:spacing w:lineRule="exact" w:line="400"/>
        <w:ind w:left="48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施方式與具體作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52"/>
        <w:gridCol w:w="1537"/>
        <w:gridCol w:w="1515"/>
        <w:gridCol w:w="1800"/>
      </w:tblGrid>
      <w:tr>
        <w:trPr>
          <w:tblHeader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內　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課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時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單位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夾建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統一設計規格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入學統一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購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入學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入學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內涵及製作範本展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目錄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檔案的學習意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檔案的生涯意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國高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檔案的製作進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度和考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檔案推動說明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導師、任課教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檔案的保存和考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獎勵與觀摩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研習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學研討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學習檔案作業抽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製作規劃完成指定項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寒暑假指定作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學年度上、下學期各一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時間管理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讀書計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依檢核表給予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提供成功範例予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激勵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會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時督導和鼓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小品文撰寫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生命教育、性別平等教育主題作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其他主題的作文練習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自傳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文指定題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專題報告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或小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專題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個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學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實習科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教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個人表件設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個人簡歷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讀書計劃表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自傳列打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個人網頁製作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高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一、國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老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活動老師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歷年成績單競賽獎勵、技術證照、服務學習、公益活動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能力檢定、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特殊經歷等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負責自行收集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建檔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協助規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學習檔案優秀作品觀摩或競賽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校內觀摩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推荐參加校外競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二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生涯輔導活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心理測驗施測及輔導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生涯專題講座</w:t>
            </w:r>
          </w:p>
          <w:p>
            <w:pPr>
              <w:pStyle w:val="Normal"/>
              <w:ind w:left="120" w:hanging="1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生涯課程及活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至高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國一至國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規劃教師</w:t>
            </w:r>
          </w:p>
        </w:tc>
      </w:tr>
    </w:tbl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六、生涯檔案建置相關活動辦理時程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077"/>
        <w:gridCol w:w="1114"/>
        <w:gridCol w:w="1029"/>
        <w:gridCol w:w="1440"/>
        <w:gridCol w:w="1080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內容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辦單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協辦單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檔案說明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導師、各科老師、輔導老師，召開會議，針對學習檔案實施方式的進行說明，取得共識，協助學生檔案的製作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般科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輔導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的團體輔導，激發學生製作檔案動機，指導學生製作檔案架構。並宣導封面製作競賽活動訊息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-1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建置及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歷程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各科教學中說明及強調建立學習檔案的內容及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科提醒學生隨時收集學習歷程資料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報告、學習單、作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－■自傳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小品文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「作文課」指定題目練習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座右銘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記指定學生抄寫個人堅信的人生座右銘，六到八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概課列打及美編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文科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檔案資料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元學習活動記錄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醒學生保管個人的幹部證明、活動經歷、競賽經歷、社團經歷、服務學習紀錄、工讀經驗或相關營隊、研習活動等證明文件及照片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抽查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期末作業抽查中，抽查學生生涯檔案的封面、目錄、內格頁的完成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老師協助評閱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寒暑假作業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整理生涯檔案，學生放入相關資料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寒假結束，由導師收齊檢閱。</w:t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報告製作發表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邀請各科老師分享如何進行專題報告的教學和評量；並觀摩學生專題作品；同時也邀請學生發表在製作過程的學習心理歷程和收穫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習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生涯輔導活動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班級生涯輔導，了解學生升學就業的方向。說明展覽會的方式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年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檔案觀摩會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學生學習檔案展覽會，並邀請參觀師生票選優秀作品，頒發獎狀與獎品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校慶活動實施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七、評鑑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（一）透過定期檢核，從學生製作檔案過程中，檢討修正具體作法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於輔導工作委員會議，檢核執行成效。</w:t>
      </w:r>
    </w:p>
    <w:p>
      <w:pPr>
        <w:pStyle w:val="Normal"/>
        <w:ind w:left="480" w:firstLine="6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每學年度下學期辦理比賽激發學生做好生涯檔案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八、經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由本校相關業務經費及學生代收款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九、本計畫經本校輔導工作委員會討論，提行政會議通過後實施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十、附註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其他配合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校統一設計檔案側頁、目錄及材質大小規格，新生於入學時統一購置。</w:t>
      </w:r>
    </w:p>
    <w:p>
      <w:pPr>
        <w:pStyle w:val="Normal"/>
        <w:spacing w:lineRule="exact" w:line="400"/>
        <w:ind w:left="84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習檔案製作是一持續的過程，由導師主導建置、保存和管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學期初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給學生，期中及期末收回檢核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教務處配合作業抽查及寒暑假作業</w:t>
      </w:r>
    </w:p>
    <w:p>
      <w:pPr>
        <w:pStyle w:val="Normal"/>
        <w:spacing w:lineRule="exact" w:line="400"/>
        <w:ind w:left="840"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指定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習檔案製作過程重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國高一階段的重點在於架構的建立，培養用檔案管理記錄學習歷程的</w:t>
      </w:r>
    </w:p>
    <w:p>
      <w:pPr>
        <w:pStyle w:val="Normal"/>
        <w:spacing w:lineRule="exact" w:line="400"/>
        <w:ind w:left="48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習慣。</w:t>
      </w:r>
    </w:p>
    <w:p>
      <w:pPr>
        <w:pStyle w:val="Normal"/>
        <w:spacing w:lineRule="exact" w:line="400"/>
        <w:ind w:left="1238" w:hanging="240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國高二則融入生涯規劃課程，整理各項學習活動資料，撰寫專題報告，並鍵入電腦加以美編及發展個人特色。</w:t>
      </w:r>
    </w:p>
    <w:p>
      <w:pPr>
        <w:pStyle w:val="Normal"/>
        <w:spacing w:lineRule="exact" w:line="400"/>
        <w:ind w:left="998" w:hanging="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國高三階段著重在檔案資料的補強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完整、深度、廣度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專題製作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各處室相關表格可上網，供學生下載運用，學生可以稍加變化，形成自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己的風格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輔導室展出相關資料及學長姐的檔案，提供師生參閱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魏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華康魏碑體;新細明體" w:hAnsi="華康魏碑體;新細明體" w:eastAsia="華康魏碑體;新細明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Preface">
    <w:name w:val="preface"/>
    <w:basedOn w:val="Normal"/>
    <w:qFormat/>
    <w:pPr>
      <w:widowControl/>
      <w:spacing w:lineRule="atLeast" w:line="312" w:before="100" w:after="10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1:00Z</dcterms:created>
  <dc:creator>九十年度電腦設備購置案</dc:creator>
  <dc:description/>
  <cp:keywords/>
  <dc:language>en-US</dc:language>
  <cp:lastModifiedBy>NEF User</cp:lastModifiedBy>
  <cp:lastPrinted>2005-07-05T17:01:00Z</cp:lastPrinted>
  <dcterms:modified xsi:type="dcterms:W3CDTF">2012-07-04T08:22:00Z</dcterms:modified>
  <cp:revision>6</cp:revision>
  <dc:subject/>
  <dc:title>全華</dc:title>
</cp:coreProperties>
</file>