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生  活  哲  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出處：網路文章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輔導文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–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家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幾天前在家裡有線電視頻道「清涼音」正在播一場演講，看了以後獲益良多，迫不及待的想跟別人分享，講給老婆、同事們聽，大家也都覺得心有戚戚焉。 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講題內容是最有效率的潛能開發。我是從中間看的，這位教授問現場觀眾三個非常好的問題，第一個問題是「你想要活到幾歲？」然後把答案寫下來。 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個問題是：「你現在幾歲？」，也把答案寫下來。然後把第一個答案減去第二個答案，這個數字就是你還有幾歲可以活。這雖是一個簡單的數學，但是重點是他的問法。 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接著教授問，「還有六十年可以活的人舉手」，現場有不少人舉手，「還有五十年可以活的人舉手？」，我心裡暗暗吃驚，因為照這種算法我只剩三十五年可活，跟現場的人比起來求生意志是最低的了。 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授就這樣一路問下來，一直問到 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只剩</w:t>
      </w:r>
      <w:r>
        <w:rPr>
          <w:rFonts w:ascii="標楷體" w:hAnsi="標楷體" w:cs="新細明體;PMingLiU" w:eastAsia="標楷體"/>
          <w:color w:val="000000"/>
          <w:kern w:val="0"/>
        </w:rPr>
        <w:t xml:space="preserve">”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十年可活時，現場只剩下一位先生了，教授笑笑的恭喜他：「你是第一名喔！」哇，這重點在於你自己的選擇。 </w:t>
      </w:r>
    </w:p>
    <w:p>
      <w:pPr>
        <w:pStyle w:val="Normal"/>
        <w:widowControl/>
        <w:snapToGrid w:val="false"/>
        <w:ind w:firstLine="57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如果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想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”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到一百歲，你該怎麼做？該不該一大早起來做運動？該不該注重養生保健？ </w:t>
      </w:r>
    </w:p>
    <w:p>
      <w:pPr>
        <w:pStyle w:val="Normal"/>
        <w:widowControl/>
        <w:snapToGrid w:val="false"/>
        <w:ind w:firstLine="5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如果只剩十年可活你想怎麼活？還會這麼執著於這些身外之事嗎？還會亂發脾氣看不開心嗎？如果早知自己的死期，是否會改變自己的人生觀？大家都不願意老，但是歲月不饒人，時間還是無情的消逝。 </w:t>
      </w:r>
    </w:p>
    <w:p>
      <w:pPr>
        <w:pStyle w:val="Normal"/>
        <w:widowControl/>
        <w:snapToGrid w:val="false"/>
        <w:ind w:firstLine="6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授接著說，一般人的一生不外乎有三個階段，第一個階段是學習階段，第二個階段是工作階段，第三個階段是退休後享受人生階段。 </w:t>
      </w:r>
    </w:p>
    <w:p>
      <w:pPr>
        <w:pStyle w:val="Normal"/>
        <w:widowControl/>
        <w:snapToGrid w:val="false"/>
        <w:ind w:firstLine="5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他問現場的人想不想趕快退休？現場大家都迫不及待想趕快退休。教授又問，退休之後要做甚麼？ </w:t>
      </w:r>
    </w:p>
    <w:p>
      <w:pPr>
        <w:pStyle w:val="Normal"/>
        <w:widowControl/>
        <w:snapToGrid w:val="false"/>
        <w:ind w:firstLine="6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有人回答去旅行，環遊世界；也有人答說做義工、志工。教授提到，有很多人拼命賺錢，以為等到賺到幾千萬後退休後再來好好享受人生，結果一朝檢查出來得到不治之症，甚麼都沒有享受就不甘心的離開了。也有人退休後天天出國旅行，玩了一陣子之後又覺得人生失去了目標，好像一直玩樂也欠缺一點甚麼。那麼應該要怎樣來面對人生呢？ </w:t>
      </w:r>
    </w:p>
    <w:p>
      <w:pPr>
        <w:pStyle w:val="Normal"/>
        <w:widowControl/>
        <w:snapToGrid w:val="false"/>
        <w:ind w:firstLine="5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提出了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「一日一生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觀念。 </w:t>
      </w:r>
    </w:p>
    <w:p>
      <w:pPr>
        <w:pStyle w:val="Normal"/>
        <w:widowControl/>
        <w:snapToGrid w:val="false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也就是每天都要學習，保持學習的動力；每天都要工作，維持生活的目標；每天都要享受人生，而不是等到退休之後才來享受人生。我聽到這裡，覺得很有道理。當一個人不想學習新的事務時，就是心態老化的開始。當工作已經熟練，沒有甚麼人生目標時工作就提不起勁。常常樂於學習新的事務，時時訂定一個小目標，或者用某件工作或任務當作一個指標，激勵自己完成目。我也從當天開始就來享受人生，做幾件自己最快樂的事，每天都享受人生，即使明天就走也沒有遺憾。 </w:t>
      </w:r>
    </w:p>
    <w:p>
      <w:pPr>
        <w:pStyle w:val="Normal"/>
        <w:widowControl/>
        <w:snapToGrid w:val="false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授舉了一個例子，他的父親是小學校長退休，退休之後了無生趣，每天就是等死。他鼓勵他父親和母親來聽他兩天的演講活動，聽完之後他父親講了一句話，讓他和他母親感動到流眼淚。他父親說：「我要活到一百歲。」接著問他母親說：「妳每天幾點起床？」因為他母親每天清晨五點半就起床做運動，而他父親則是睡到自醒，所以雖是一起生活了這多年卻完全不知枕邊人何時起床。第三句話則問他母親說「存款還有多少？」因為他父親從不管錢，薪水完全交由老婆處理。他父親決心開始為自己以後的三十年好好健康的活著，好好的享受人生。他母親很高興，幾十年嘮叨竟然比不上兒子的幾句話有效。 </w:t>
      </w:r>
    </w:p>
    <w:p>
      <w:pPr>
        <w:pStyle w:val="Normal"/>
        <w:widowControl/>
        <w:snapToGrid w:val="false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以，朋友們，馬上行動吧，每天都要找時間給自己一些小快樂，好好享受人生，像我預定七月五日要和學校同事一起去登玉山，這些日子就開始游泳慢跑健身培養體力，我把這件事當成一個指標，</w:t>
      </w:r>
      <w:r>
        <w:rPr>
          <w:rFonts w:ascii="標楷體" w:hAnsi="標楷體" w:cs="新細明體;PMingLiU" w:eastAsia="標楷體"/>
          <w:color w:val="FF0000"/>
          <w:kern w:val="0"/>
        </w:rPr>
        <w:t>督促我自己要維持最佳的體能狀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；說實在的我蠻感謝這位提議要去登玉山的同事，因為我的生活作息改變了，讓我下定決心</w:t>
      </w:r>
      <w:r>
        <w:rPr>
          <w:rFonts w:ascii="標楷體" w:hAnsi="標楷體" w:cs="新細明體;PMingLiU" w:eastAsia="標楷體"/>
          <w:color w:val="FF0000"/>
          <w:kern w:val="0"/>
        </w:rPr>
        <w:t>堅持運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而這份挑戰讓平淡的生活多了一些期待。 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4:00Z</dcterms:created>
  <dc:creator>user</dc:creator>
  <dc:description/>
  <dc:language>en-US</dc:language>
  <cp:lastModifiedBy>admin</cp:lastModifiedBy>
  <cp:lastPrinted>2019-07-26T14:14:00Z</cp:lastPrinted>
  <dcterms:modified xsi:type="dcterms:W3CDTF">2019-07-26T06:14:00Z</dcterms:modified>
  <cp:revision>2</cp:revision>
  <dc:subject/>
  <dc:title>生  活  哲  學 </dc:title>
</cp:coreProperties>
</file>