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中國龍豪隸書;新細明體" w:hAnsi="中國龍豪隸書;新細明體" w:eastAsia="中國龍豪隸書;新細明體"/>
        </w:rPr>
      </w:pPr>
      <w:r>
        <w:rPr>
          <w:rFonts w:ascii="中國龍豪隸書;新細明體" w:hAnsi="中國龍豪隸書;新細明體" w:eastAsia="中國龍豪隸書;新細明體"/>
          <w:b/>
          <w:bCs/>
        </w:rPr>
        <w:t>每個人都要快樂哦</w:t>
      </w:r>
      <w:r>
        <w:rPr>
          <w:rFonts w:eastAsia="中國龍豪隸書;新細明體" w:ascii="中國龍豪隸書;新細明體" w:hAnsi="中國龍豪隸書;新細明體"/>
          <w:b/>
          <w:bCs/>
        </w:rPr>
        <w:t>!</w:t>
      </w:r>
      <w:r>
        <w:rPr>
          <w:rFonts w:eastAsia="中國龍豪隸書;新細明體" w:ascii="中國龍豪隸書;新細明體" w:hAnsi="中國龍豪隸書;新細明體"/>
        </w:rPr>
        <w:t xml:space="preserve"> </w:t>
      </w:r>
    </w:p>
    <w:p>
      <w:pPr>
        <w:pStyle w:val="Normal"/>
        <w:widowControl/>
        <w:snapToGrid w:val="false"/>
        <w:jc w:val="right"/>
        <w:rPr>
          <w:rFonts w:ascii="中國龍豪隸書;新細明體" w:hAnsi="中國龍豪隸書;新細明體" w:eastAsia="中國龍豪隸書;新細明體" w:cs="Arial Unicode MS"/>
          <w:kern w:val="0"/>
        </w:rPr>
      </w:pPr>
      <w:r>
        <w:rPr>
          <w:rFonts w:ascii="中國龍豪隸書;新細明體" w:hAnsi="中國龍豪隸書;新細明體" w:eastAsia="中國龍豪隸書;新細明體"/>
        </w:rPr>
        <w:t>出處：網路文章</w:t>
      </w:r>
    </w:p>
    <w:p>
      <w:pPr>
        <w:pStyle w:val="Normal"/>
        <w:snapToGrid w:val="false"/>
        <w:rPr>
          <w:rFonts w:ascii="中國龍豪隸書;新細明體" w:hAnsi="中國龍豪隸書;新細明體" w:eastAsia="中國龍豪隸書;新細明體" w:cs="Arial Unicode MS"/>
          <w:kern w:val="0"/>
        </w:rPr>
      </w:pPr>
      <w:r>
        <w:rPr>
          <w:rFonts w:eastAsia="中國龍豪隸書;新細明體" w:cs="Arial Unicode MS" w:ascii="中國龍豪隸書;新細明體" w:hAnsi="中國龍豪隸書;新細明體"/>
          <w:kern w:val="0"/>
        </w:rPr>
      </w:r>
    </w:p>
    <w:p>
      <w:pPr>
        <w:pStyle w:val="Normal"/>
        <w:snapToGrid w:val="false"/>
        <w:rPr>
          <w:rFonts w:ascii="Arial Unicode MS" w:hAnsi="Arial Unicode MS" w:eastAsia="Arial Unicode MS"/>
        </w:rPr>
      </w:pPr>
      <w:r>
        <w:rPr/>
        <w:t>智邦業務副總離職感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主體</w:t>
      </w:r>
      <w:r>
        <w:rPr/>
        <w:t xml:space="preserve">: Fwd: </w:t>
      </w:r>
      <w:r>
        <w:rPr/>
        <w:t>智邦業務副總離職感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日期</w:t>
      </w:r>
      <w:r>
        <w:rPr/>
        <w:t>: 2001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 xml:space="preserve">09:59 </w:t>
      </w:r>
    </w:p>
    <w:p>
      <w:pPr>
        <w:pStyle w:val="Normal"/>
        <w:snapToGrid w:val="false"/>
        <w:rPr/>
      </w:pPr>
      <w:r>
        <w:rPr/>
        <w:t>親愛的業務處同仁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rPr/>
      </w:pPr>
      <w:r>
        <w:rPr/>
        <w:t>雖然我用宇宙原則</w:t>
      </w:r>
      <w:r>
        <w:rPr/>
        <w:t>──</w:t>
      </w:r>
      <w:r>
        <w:rPr/>
        <w:t>沒有恆常來安慰我自己，但是我還是覺得心裡好痛。實在是捨不下每日走進</w:t>
      </w:r>
      <w:r>
        <w:rPr/>
        <w:t>office</w:t>
      </w:r>
      <w:r>
        <w:rPr/>
        <w:t>，看見你們充滿快樂及前景笑容時的感受，對於共事時光較長的同事，虔心希望你們能再激勵自己，上一層樓。於相處時間較短的新夥伴們，請接受我一聲真心的抱歉，沒能有更長時間來互相勉勵。以下面的小文章來和大家分享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快樂不是自來水。</w:t>
      </w:r>
    </w:p>
    <w:p>
      <w:pPr>
        <w:pStyle w:val="Normal"/>
        <w:snapToGrid w:val="false"/>
        <w:ind w:firstLine="480"/>
        <w:rPr/>
      </w:pPr>
      <w:r>
        <w:rPr/>
        <w:t>有一次我以「快樂」為題演講。事後，聽眾中有位女士站起來說：「要是我丈夫也來聽就好了。」她說她深愛丈夫，但丈夫老是很不快樂，和她一起生活著實不容易。</w:t>
      </w:r>
      <w:r>
        <w:rPr>
          <w:rFonts w:eastAsia="Times New Roman"/>
        </w:rPr>
        <w:t xml:space="preserve"> </w:t>
      </w:r>
      <w:r>
        <w:rPr/>
        <w:t>這位女士的話，讓我想到道理應該是這麼講的：為己為人，要把尋覓快樂當一回事。我告訴她，為了我們的配偶、我們的子女、朋友，我們要儘量快樂。你若不相信我的話，不妨去問問，孩子跟不快樂的父母，長大是什麼滋味；或者問問做父母的，如果他們有一個不快樂的孩子有多痛苦。</w:t>
      </w:r>
    </w:p>
    <w:p>
      <w:pPr>
        <w:pStyle w:val="Normal"/>
        <w:snapToGrid w:val="false"/>
        <w:ind w:firstLine="480"/>
        <w:rPr/>
      </w:pPr>
      <w:r>
        <w:rPr/>
        <w:t>我的童年生活並不特別快樂，而且跟大多數少年人一樣，沉溺在自己以為的痛苦中。但有一天我忽然醒悟，其實我是在畏難而取易。要悶悶不樂並不難；那種事不需花心思力氣。真正的成就在於盡所能以求快樂。很多人想都沒想過：快樂是必須去求、去找，才會有的。</w:t>
      </w:r>
    </w:p>
    <w:p>
      <w:pPr>
        <w:pStyle w:val="Normal"/>
        <w:snapToGrid w:val="false"/>
        <w:ind w:firstLine="480"/>
        <w:rPr/>
      </w:pPr>
      <w:r>
        <w:rPr/>
        <w:t>我們都以為快樂只是一種「感覺」，源自碰巧發生在我們身上的好事，而那種好事會不會發生，則非我們所能主宰。但真相剛好相反。快樂主要是由我們支配的，我們應該主動爭取，而非被動等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快樂的三個障礙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要有快樂人生，就要克服一些障礙，其中三個障礙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與別人比較。</w:t>
      </w:r>
    </w:p>
    <w:p>
      <w:pPr>
        <w:pStyle w:val="Normal"/>
        <w:snapToGrid w:val="false"/>
        <w:ind w:firstLine="480"/>
        <w:rPr/>
      </w:pPr>
      <w:r>
        <w:rPr/>
        <w:t>多數人都拿自己跟我們以為人生順利的人比較：有些是親友，有些是我們其實認識很淺的人。有一次我認識一個年輕人，看來就是人生有成，日子過得開心那種人。他談起他摯愛的妻女，談起他在他中意的城市當電台節目主持人，喜不自勝。我記得當時我心裡想的是：這傢伙就是那種事事順遂的少數幸運兒。接著我們談起電腦的互聯網。他告訴我，他感激這世界上有互聯網，因為他可以從中查索關於多發性硬化症的資料。他妻子正在飽受此症煎熬。我先前以為他人生沒有任何不順遂的事，此時只覺自己愚不可及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侷限於「完美」。</w:t>
      </w:r>
    </w:p>
    <w:p>
      <w:pPr>
        <w:pStyle w:val="Normal"/>
        <w:snapToGrid w:val="false"/>
        <w:ind w:firstLine="480"/>
        <w:rPr/>
      </w:pPr>
      <w:r>
        <w:rPr/>
        <w:t>幾乎每個人都有想像中完美的生活。問題當然是，很少有人事業與家庭都合乎他們自己想像中的標準。我個人就是個例子，我出生的家庭沒有人離過婚，在我看來婚姻是一生一世的事。因此我和第一任妻子在結婚五年，兒子出世三年後離異時，我整個人垮掉了。我覺得自己是個窩囊廢。後來，我再婚，婚後向妻子芬妮坦認，擺脫不了自覺家庭生活失敗的心頭陰影。</w:t>
      </w:r>
      <w:r>
        <w:rPr>
          <w:rFonts w:eastAsia="Times New Roman"/>
        </w:rPr>
        <w:t xml:space="preserve"> </w:t>
      </w:r>
      <w:r>
        <w:rPr/>
        <w:t>她問我現在這個家有什麼不妥</w:t>
      </w:r>
      <w:r>
        <w:rPr>
          <w:rFonts w:eastAsia="Times New Roman"/>
        </w:rPr>
        <w:t xml:space="preserve"> </w:t>
      </w:r>
      <w:r>
        <w:rPr/>
        <w:t>(</w:t>
      </w:r>
      <w:r>
        <w:rPr/>
        <w:t>這時我們的家包括我的兒子和她與前夫生的女兒</w:t>
      </w:r>
      <w:r>
        <w:rPr/>
        <w:t>)</w:t>
      </w:r>
      <w:r>
        <w:rPr/>
        <w:t>。我說，除了與兒子在一起的時間太少之外</w:t>
      </w:r>
      <w:r>
        <w:rPr/>
        <w:t>(</w:t>
      </w:r>
      <w:r>
        <w:rPr/>
        <w:t>我與前妻共同擁有撫養權</w:t>
      </w:r>
      <w:r>
        <w:rPr/>
        <w:t>)</w:t>
      </w:r>
      <w:r>
        <w:rPr/>
        <w:t>，現在這一家人倒幸福的很。</w:t>
      </w:r>
      <w:r>
        <w:rPr/>
        <w:t>"</w:t>
      </w:r>
      <w:r>
        <w:rPr/>
        <w:t>那麼你為什麼不因此而開心生活？</w:t>
      </w:r>
      <w:r>
        <w:rPr/>
        <w:t>”</w:t>
      </w:r>
      <w:r>
        <w:rPr>
          <w:rFonts w:eastAsia="Times New Roman"/>
        </w:rPr>
        <w:t xml:space="preserve"> </w:t>
      </w:r>
      <w:r>
        <w:rPr/>
        <w:t>她問。理當如此。但首先我必須擺脫「完美」家庭的假象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過份注意缺憾。</w:t>
      </w:r>
    </w:p>
    <w:p>
      <w:pPr>
        <w:pStyle w:val="Normal"/>
        <w:snapToGrid w:val="false"/>
        <w:ind w:firstLine="480"/>
        <w:rPr/>
      </w:pPr>
      <w:r>
        <w:rPr/>
        <w:t>破壞快樂的有效方法，莫過於對任何事物只集中注意「瑕疵」。例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望向天花板時，只盯著缺了塊鋪板的那處地方。正如有個禿子對我說的：「每次我走進人多的房間，只會注意到人家沒有一個是禿頭。」一旦你找出自己缺了哪一塊鋪板，就要探討：『重新取得這塊鋪板，是否真的可以使你快樂？』後，你有三個行動選擇：去找到這塊鋪板，或用另一塊不同的餔板鋪上。</w:t>
      </w:r>
      <w:r>
        <w:rPr>
          <w:rFonts w:eastAsia="Times New Roman"/>
        </w:rPr>
        <w:t xml:space="preserve"> </w:t>
      </w:r>
      <w:r>
        <w:rPr/>
        <w:t>又，或者根本不予理會，把注意力放在你生命中沒掉的鋪板上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快樂的三道秘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ind w:firstLine="480"/>
        <w:rPr/>
      </w:pPr>
      <w:r>
        <w:rPr/>
        <w:t>我多年來研究快樂的道理，得到最重要結論之一是：人的一生遭遇，和他會多快樂並無太大關連。稍加細想就明白，這道理很明顯。我們都認識一些人，生活頗為順利，</w:t>
      </w:r>
      <w:r>
        <w:rPr>
          <w:rFonts w:eastAsia="Times New Roman"/>
        </w:rPr>
        <w:t xml:space="preserve"> </w:t>
      </w:r>
      <w:r>
        <w:rPr/>
        <w:t>但從根本上來說不快樂；我們也知道有些人吃過不少苦頭，卻能樂天知命處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第一道秘方是感激</w:t>
      </w:r>
      <w:r>
        <w:rPr/>
        <w:t>──</w:t>
      </w:r>
    </w:p>
    <w:p>
      <w:pPr>
        <w:pStyle w:val="Normal"/>
        <w:snapToGrid w:val="false"/>
        <w:ind w:firstLine="480"/>
        <w:rPr/>
      </w:pPr>
      <w:r>
        <w:rPr/>
        <w:t>快樂的人都有感激之心，無感激之心的人不會快樂。我們總以為人是因為不快樂才「抱怨」，其實「抱怨」可致人不快樂的說法，更有道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第二，要知道快樂是另一件事情的副產品</w:t>
      </w:r>
      <w:r>
        <w:rPr>
          <w:b/>
          <w:bCs/>
        </w:rPr>
        <w:t>─</w:t>
      </w:r>
      <w:r>
        <w:rPr/>
        <w:t>─</w:t>
      </w:r>
    </w:p>
    <w:p>
      <w:pPr>
        <w:pStyle w:val="Normal"/>
        <w:snapToGrid w:val="false"/>
        <w:ind w:firstLine="480"/>
        <w:rPr/>
      </w:pPr>
      <w:r>
        <w:rPr/>
        <w:t>最明顯的快樂泉源是：各種使我們生活有目標的活動。例如：研究昆蟲或打球。你越投入你所喜愛的活動，越可體驗更多快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最後，應有如下的信念：</w:t>
      </w:r>
    </w:p>
    <w:p>
      <w:pPr>
        <w:pStyle w:val="TextBodyIndent"/>
        <w:rPr/>
      </w:pPr>
      <w:r>
        <w:rPr/>
        <w:t>這世界上有些永恆的事物是超越我們的，而且我們的生存有更重大的意義。這信念會使我們更快樂。我們需要精神上或宗教上信仰，或者秉持自己的人生觀無論你的人生觀是什麼，都該包含這個道理：如果你凡事都從好的方面看，對人生一定有好處。如果你總是從壞處想，日子就難過了。就如你想不想開心日子一樣，這事完全在於你的態度。</w:t>
      </w:r>
    </w:p>
    <w:p>
      <w:pPr>
        <w:pStyle w:val="TextBody"/>
        <w:snapToGrid w:val="false"/>
        <w:spacing w:before="0" w:after="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很多人想都沒想過，快樂是必須去求、去找才會有的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中國龍豪隸書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11:00Z</dcterms:created>
  <dc:creator>user</dc:creator>
  <dc:description/>
  <dc:language>en-US</dc:language>
  <cp:lastModifiedBy>7733868</cp:lastModifiedBy>
  <dcterms:modified xsi:type="dcterms:W3CDTF">2016-07-05T16:11:00Z</dcterms:modified>
  <cp:revision>2</cp:revision>
  <dc:subject/>
  <dc:title>每個人都要快樂哦</dc:title>
</cp:coreProperties>
</file>