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縣私立普門中學九十七學年度生涯發展教育推動小組成員名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5521960" cy="811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811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8"/>
                              <w:gridCol w:w="871"/>
                              <w:gridCol w:w="1102"/>
                              <w:gridCol w:w="1128"/>
                              <w:gridCol w:w="2764"/>
                              <w:gridCol w:w="1913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工作項目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   掌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清波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督導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督導生涯發展教育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召集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馬日寶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規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規劃融入課程事宜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國權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策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策劃生涯發展教育之實施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  政 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國權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支援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劃執行進度控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業務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妙中法師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淑貞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江俊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妙濟法師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 動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善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辦理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劃執行進度控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策劃及執行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先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光科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錦鸞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處科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毓琳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育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谷鳳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茂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惠美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          學         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佘  善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推動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教學進度控管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美華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怡諄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數學活動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乃剛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社會活動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民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翠芬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理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慧利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歷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明輝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藝術與人文活動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覺藝術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佳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演藝術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淑芬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健康與體育活動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教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瑞馳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如珍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自然與生活科技活動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物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賴昌賢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化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椿榮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科技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俊傑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語文活動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文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文輝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教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638.85pt;mso-wrap-distance-left:9pt;mso-wrap-distance-right:9pt;mso-wrap-distance-top:0pt;mso-wrap-distance-bottom:0pt;margin-top:83.75pt;mso-position-vertical-relative:page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8"/>
                        <w:gridCol w:w="871"/>
                        <w:gridCol w:w="1102"/>
                        <w:gridCol w:w="1128"/>
                        <w:gridCol w:w="2764"/>
                        <w:gridCol w:w="1913"/>
                      </w:tblGrid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工作項目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   掌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清波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督導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督導生涯發展教育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召集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日寶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規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規劃融入課程事宜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秘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國權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策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策劃生涯發展教育之實施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  政 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國權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支援</w:t>
                            </w:r>
                          </w:p>
                        </w:tc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劃執行進度控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業務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妙中法師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淑貞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江俊德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妙濟法師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 動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呂善文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辦理</w:t>
                            </w:r>
                          </w:p>
                        </w:tc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劃執行進度控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策劃及執行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先進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光科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錦鸞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處科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毓琳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育組長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谷鳳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茂山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惠美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          學         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佘  善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推動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教學進度控管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美華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怡諄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數學活動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乃剛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社會活動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民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翠芬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理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慧利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歷史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明輝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藝術與人文活動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覺藝術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鍾佳玲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藝術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淑芬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健康與體育活動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教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瑞馳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如珍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自然與生活科技活動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物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賴昌賢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化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椿榮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科技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俊傑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語文活動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文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施文輝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教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24:00Z</dcterms:created>
  <dc:creator>wen</dc:creator>
  <dc:description/>
  <cp:keywords/>
  <dc:language>en-US</dc:language>
  <cp:lastModifiedBy>wen</cp:lastModifiedBy>
  <cp:lastPrinted>2009-07-01T14:27:00Z</cp:lastPrinted>
  <dcterms:modified xsi:type="dcterms:W3CDTF">2009-07-01T06:28:00Z</dcterms:modified>
  <cp:revision>2</cp:revision>
  <dc:subject/>
  <dc:title>高雄縣私立普門中學九十七學年度生涯發展教育推動小組成員名單</dc:title>
</cp:coreProperties>
</file>