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kern w:val="2"/>
        </w:rPr>
      </w:pPr>
      <w:r>
        <w:rPr>
          <w:rFonts w:ascii="華康行楷體W5" w:hAnsi="華康行楷體W5" w:cs="新細明體;PMingLiU" w:eastAsia="華康行楷體W5"/>
          <w:b/>
          <w:bCs/>
          <w:color w:val="FF0000"/>
          <w:kern w:val="2"/>
          <w:sz w:val="48"/>
          <w:szCs w:val="48"/>
        </w:rPr>
        <w:t>感恩帶來富裕的人生</w:t>
      </w:r>
      <w:r>
        <w:rPr>
          <w:rFonts w:cs="新細明體;PMingLiU" w:ascii="新細明體;PMingLiU" w:hAnsi="新細明體;PMingLiU"/>
          <w:b/>
          <w:bCs/>
          <w:color w:val="FF0000"/>
          <w:kern w:val="2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kern w:val="2"/>
        </w:rPr>
        <w:t>摘自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bCs/>
            <w:kern w:val="2"/>
          </w:rPr>
          <w:t>h</w:t>
        </w:r>
        <w:r>
          <w:rPr>
            <w:rStyle w:val="InternetLink"/>
            <w:rFonts w:cs="新細明體;PMingLiU" w:ascii="新細明體;PMingLiU" w:hAnsi="新細明體;PMingLiU"/>
            <w:b/>
            <w:bCs/>
            <w:kern w:val="2"/>
          </w:rPr>
          <w:t>ttp://ibook.idv.tw/enews/enews.html</w:t>
        </w:r>
      </w:hyperlink>
      <w:r>
        <w:rPr>
          <w:rFonts w:cs="新細明體;PMingLiU" w:ascii="新細明體;PMingLiU" w:hAnsi="新細明體;PMingLiU"/>
          <w:b/>
          <w:bCs/>
          <w:color w:val="FF0000"/>
          <w:kern w:val="2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color w:val="FF0000"/>
          <w:kern w:val="2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輔導文粹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–</w:t>
      </w:r>
      <w:r>
        <w:rPr>
          <w:rFonts w:ascii="新細明體;PMingLiU" w:hAnsi="新細明體;PMingLiU" w:cs="新細明體;PMingLiU"/>
          <w:kern w:val="0"/>
          <w:sz w:val="20"/>
          <w:szCs w:val="20"/>
          <w:lang w:eastAsia="zh-HK"/>
        </w:rPr>
        <w:t>親職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教育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朱子治家格言上說：「一粥一飯，當思來之不易；半絲半縷，恆念物力維艱。」目的就是要讓我們懂得感恩和節儉。時時懷著感恩的心是一種善良的美德，也是一個做人的基本條件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知足的人都懂得感恩，能對一花一草、一山一水都表示謝意的人，他的人生必定是豐盛而富足的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美國某城市有一位史蒂文斯先生，有一天突然失業了。他是一個程式員，在軟體公司做了 </w:t>
      </w:r>
      <w:r>
        <w:rPr>
          <w:rFonts w:eastAsia="標楷體" w:cs="新細明體;PMingLiU" w:ascii="標楷體" w:hAnsi="標楷體"/>
          <w:kern w:val="0"/>
        </w:rPr>
        <w:t xml:space="preserve">8 </w:t>
      </w:r>
      <w:r>
        <w:rPr>
          <w:rFonts w:ascii="標楷體" w:hAnsi="標楷體" w:cs="新細明體;PMingLiU" w:eastAsia="標楷體"/>
          <w:kern w:val="0"/>
        </w:rPr>
        <w:t>年，他一直以為將在這裡做到退休，然後拿著優厚的退休金頤養天年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然而，公司卻突然倒閉了。史蒂文斯的第 </w:t>
      </w:r>
      <w:r>
        <w:rPr>
          <w:rFonts w:eastAsia="標楷體" w:cs="新細明體;PMingLiU" w:ascii="標楷體" w:hAnsi="標楷體"/>
          <w:kern w:val="0"/>
        </w:rPr>
        <w:t xml:space="preserve">3 </w:t>
      </w:r>
      <w:r>
        <w:rPr>
          <w:rFonts w:ascii="標楷體" w:hAnsi="標楷體" w:cs="新細明體;PMingLiU" w:eastAsia="標楷體"/>
          <w:kern w:val="0"/>
        </w:rPr>
        <w:t>個兒子剛剛出生，重新工作迫在眉睫。然而一個月過去了，他沒找到工作。除了寫程式，他一無所長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終於，他在報上看到一家軟體公司要招聘程式員，待遇不錯。他拿著履歷，滿懷希望地趕到公司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應聘的人數超乎想像，很明顯，競爭將會異常激烈。經過簡單交談，公司通知他一個星期後參加筆試。憑著堅實的專業知識，筆試中，他輕鬆過關，兩天後面試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 xml:space="preserve">他對自己 </w:t>
      </w:r>
      <w:r>
        <w:rPr>
          <w:rFonts w:eastAsia="標楷體" w:cs="新細明體;PMingLiU" w:ascii="標楷體" w:hAnsi="標楷體"/>
          <w:kern w:val="0"/>
        </w:rPr>
        <w:t xml:space="preserve">8 </w:t>
      </w:r>
      <w:r>
        <w:rPr>
          <w:rFonts w:ascii="標楷體" w:hAnsi="標楷體" w:cs="新細明體;PMingLiU" w:eastAsia="標楷體"/>
          <w:kern w:val="0"/>
        </w:rPr>
        <w:t>年的工作經驗無比自信，堅信面試不會有太大的問題。然而，考官的問題是關於軟體業未來的發展方向。這些問題他竟從未認真思考過，因此，他被告知應聘失敗了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史蒂文斯覺得公司對軟體業的理解，令他耳目一新。雖然應聘失敗，可他感覺收穫不小，有必要給公司寫封信，以表感謝之情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於是立即提筆寫道：「貴公司花費人力、物力，為我提供了筆試、面試的機會。雖然落聘，但通過應聘使我大長見識，獲益匪淺。感謝你們為之付出的勞動，謝謝！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這是一封與眾不同的信，落聘的人沒有不滿，毫無怨言，竟然還給公司寫來感謝信，真是前所未聞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這封信被層層上遞，最後送到總裁的辦公室。總裁看了信後，一言不發，把它鎖進抽屜。</w:t>
      </w:r>
      <w:r>
        <w:rPr>
          <w:rFonts w:eastAsia="標楷體" w:cs="新細明體;PMingLiU" w:ascii="標楷體" w:hAnsi="標楷體"/>
          <w:kern w:val="0"/>
        </w:rPr>
        <w:br/>
        <w:t xml:space="preserve">3 </w:t>
      </w:r>
      <w:r>
        <w:rPr>
          <w:rFonts w:ascii="標楷體" w:hAnsi="標楷體" w:cs="新細明體;PMingLiU" w:eastAsia="標楷體"/>
          <w:kern w:val="0"/>
        </w:rPr>
        <w:t>個月後，新年來臨，史蒂文斯先生收到一張精美的新年賀卡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上面寫著：「尊敬的史蒂文斯先生，如果您願意，請和我們共度新年。」賀卡是他上次應聘的公司寄來的。原來，公司出現空缺，他們想到了品德高尚的史蒂文斯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這家公司就是美國微軟公司，現在聞名世界。十幾年後，史蒂文斯先生憑著出色的業績一直做到了副總裁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雖然人人都知道感恩是一種美德，然而在一個日益商品化和市場化的社會中，在一個金錢變得日益無所不能的環境內，我們似乎正在忘記感恩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如果 以感恩的心態面對一切，即使遭遇失敗，人生也會變得異常精采。感恩是富裕的人生，它是一種深刻的感受，能夠增強個人的魅力，開啟神奇的力量之門，發掘出無窮的智能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感恩，是幸福的起點，也是奮進的源泉。因為感恩，所以惜緣、惜福。時時懷著一顆感恩的心，最大的受益人不是別人，而是自己。</w:t>
      </w:r>
    </w:p>
    <w:sectPr>
      <w:type w:val="nextPage"/>
      <w:pgSz w:w="11906" w:h="16838"/>
      <w:pgMar w:left="1440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ook.idv.tw/enews/enew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9:00Z</dcterms:created>
  <dc:creator>user</dc:creator>
  <dc:description/>
  <dc:language>en-US</dc:language>
  <cp:lastModifiedBy>admin</cp:lastModifiedBy>
  <cp:lastPrinted>2012-09-14T15:14:00Z</cp:lastPrinted>
  <dcterms:modified xsi:type="dcterms:W3CDTF">2019-07-26T05:59:00Z</dcterms:modified>
  <cp:revision>2</cp:revision>
  <dc:subject/>
  <dc:title>感恩帶來富裕的人生http://ibook</dc:title>
</cp:coreProperties>
</file>