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主旨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</w:rPr>
        <w:t xml:space="preserve"> Fw: </w:t>
      </w:r>
      <w:r>
        <w:rPr>
          <w:rFonts w:ascii="Arial" w:hAnsi="Arial" w:cs="Arial"/>
          <w:kern w:val="0"/>
        </w:rPr>
        <w:t>好文章共享：【被延遲的快樂</w:t>
      </w:r>
      <w:r>
        <w:rPr>
          <w:rFonts w:cs="Arial" w:ascii="Arial" w:hAnsi="Arial"/>
          <w:kern w:val="0"/>
        </w:rPr>
        <w:t>~</w:t>
      </w:r>
      <w:r>
        <w:rPr>
          <w:rFonts w:ascii="Arial" w:hAnsi="Arial" w:cs="Arial"/>
          <w:kern w:val="0"/>
        </w:rPr>
        <w:t>不會產生利息】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當老闆時和一位來應徵工作的年輕人面談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問他的頭四個問題是：「有沒有女朋友？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他說：「我還年輕，想專心拼事業，目前不想交女朋友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你去過最好玩的地方是哪里？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我不喜歡出去玩，我喜歡在家研究電腦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那你吃過最好吃的東西是什麼？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我都全心全意工作，吃得很隨便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會做菜嗎？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我家附近有很多吃的，不用自己做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他可能以為這些答案都展現出專業精神，會為自己加分，於是得意地看著我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但我連學歷和經驗都懶得問，就跟他拜拜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已經活得夠粗糙了，但就連我都知道：除非是極度專業的人才（比如說實驗室的科學家），一般來說，好的員工，必須先是一個好的情人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工作要做得好，生活品質得高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或是說，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好的員工，對生活必須有起碼的興趣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這位應徵者沒有興趣，也沒有謙虛。他沒有生活能力也就罷了，他還看輕那些能力，覺得自己花錢就可以買到，何必自己學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花錢可以上好的餐廳？但體會不出美食背後的文化意義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花錢可以坐頭等艙去義大利，但站在競技場中央不會有思古之幽情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吃」只需要像機器人一樣張嘴閉嘴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「品嘗」就需要用到五官和心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也曾經張嘴閉嘴過。在美國念書時，覺得讀書最大，其他一切都是浪費時間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有一段時間，我請中國餐廳每晚送便當給我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他們五點送到大樓門口，進不了大門，就把便當放在地上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六七點回到家，有時下著雨，就在公寓門口地上，一堆廣告傳單之間，挖出又濕又冷的晚飯。上樓後一邊吃，還一邊翻著課本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多年後，我的經濟狀況比當學生時好的多，吃的東西卻一樣濕冷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六七點窩在辦公室，沒事做了，但也不想回家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b/>
          <w:bCs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跑到附近面攤上隨便吃碗麵，匆匆又趕回公司，生怕錯過了重要的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肚子飽了，甚至因為吃得太快而很脹，但味蕾很懶散，心情很空虛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也曾是個賭徒，野心勃勃地想：一旦我考上第一志願，或是當上總經理，或是找到天命真女，一切的問題都迎刃而解，那天以後，我就會過著幸福快樂的日子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為了那些快樂的日子，現在苦一點沒關係，繼續做夢吧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在聯考制度下長大的我們，我們都是延遲快樂的高手，擅長讓人生在未來某個終點線等候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但聯考制度下長大的我們，後來也都發現：得到第一志願和天命真女之後，他媽的竟然有新的問題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被延遲的快樂不但不生利息，反而連本金都沒有了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人生不會在未來某個終點線等候，她與你打一個照面，你不抓住她，她說走就走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陪伴你的只剩感歎，和打不完的玻尿酸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於是我戒了賭，開始用定存的方式，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一天一天累積快樂的利息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如果沒有命一把贏到大的快樂，那我就</w:t>
      </w:r>
      <w:r>
        <w:rPr>
          <w:rFonts w:ascii="Arial" w:hAnsi="Arial" w:cs="Arial"/>
          <w:b/>
          <w:bCs/>
          <w:kern w:val="0"/>
        </w:rPr>
        <w:t>一餐一餐累積小小的幸福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今年以來，我開始講究每一餐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未必要山珍海味，但就算是蚵仔煎，也要細嚼慢嚥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未必去大飯店，但就算是路邊攤，資料也要搜集齊全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把每一餐，當做生命給我的一個機會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當我打開餐巾、舉起刀叉，我聽見生命對我說：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你可以透過食物和旅行來認識、享受我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用這種方式你賺不到錢，得不到名，但是快樂卻一點一滴地發生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原汁原味，絕對實在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和愛情相比，食物不會可歌可泣，但至少不會騙你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沒有愛情的時候，你就多吃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飽讀詩書，卻發現這才是真正的醒世箴言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九月初的週末，晚上點吃完美食，和一位老友在街上巧遇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最近忙什麼？」我問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忙著補習考金融證照，」他感歎地說「沒想到我們這個年紀，還要上補習班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有什麼關係？我也在補習。」我說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你補什麼？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想報一個旅行團，到瑞士學烹飪。」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他愣了一下，然後慢慢笑出來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的老友懂了！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那微笑的源頭是一種醒悟，醒悟到經歷了名、利、愛、恨，到頭來人唯一能真正擁有的，是一顆熱騰騰馬鈴薯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醒悟到天上會飛來很多真、假、虛、實，真正對你好的東西，都是從地底下長出來的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「報名時別忘了我。」他叮囑。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</w:rPr>
        <w:t>我點頭，就像高中時答應幫他報英文補習班一樣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spacing w:lineRule="atLeast" w:line="288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b/>
          <w:bCs/>
          <w:kern w:val="0"/>
        </w:rPr>
        <w:t>對工作，我們都已鞠躬盡瘁。對人生，我們才剛要開始！</w:t>
      </w:r>
    </w:p>
    <w:p>
      <w:pPr>
        <w:pStyle w:val="Normal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08:00Z</dcterms:created>
  <dc:creator>Claire</dc:creator>
  <dc:description/>
  <dc:language>en-US</dc:language>
  <cp:lastModifiedBy>7733868</cp:lastModifiedBy>
  <dcterms:modified xsi:type="dcterms:W3CDTF">2016-07-05T16:08:00Z</dcterms:modified>
  <cp:revision>2</cp:revision>
  <dc:subject/>
  <dc:title>主旨: Fw: 好文章共享：【被延遲的快樂~不會產生利息】</dc:title>
</cp:coreProperties>
</file>