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5" w:hanging="7095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可以像天堂</w:t>
      </w:r>
    </w:p>
    <w:p>
      <w:pPr>
        <w:pStyle w:val="Normal"/>
        <w:ind w:left="4511" w:hanging="451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6268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黃明鎮</w:t>
      </w:r>
    </w:p>
    <w:p>
      <w:pPr>
        <w:pStyle w:val="Normal"/>
        <w:ind w:firstLine="560"/>
        <w:rPr>
          <w:rStyle w:val="Unnamed31"/>
          <w:rFonts w:ascii="標楷體" w:hAnsi="標楷體" w:eastAsia="標楷體" w:cs="標楷體"/>
          <w:sz w:val="28"/>
          <w:szCs w:val="28"/>
        </w:rPr>
      </w:pPr>
      <w:r>
        <w:rPr>
          <w:rStyle w:val="Unnamed31"/>
          <w:rFonts w:ascii="標楷體" w:hAnsi="標楷體" w:cs="標楷體" w:eastAsia="標楷體"/>
          <w:bCs/>
          <w:sz w:val="28"/>
          <w:szCs w:val="28"/>
        </w:rPr>
        <w:t>女兒的同學來作客時，看到我們全家人不但同桌吃晚餐，飯後還會在客廳閒聊，很是羨慕，她對女兒說…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家是愛的窩，是風雨中的避難所；好好經營，家居樂趣多，家可以像天堂。我們家人口簡單，女兒七歲的時候，人在美國，沒有玩伴，我們給她買了一隻小鸚鵡作伴。女兒幫小鸚鵡取名叫</w:t>
      </w:r>
      <w:r>
        <w:rPr>
          <w:rStyle w:val="Unnamed31"/>
          <w:rFonts w:eastAsia="標楷體" w:cs="標楷體" w:ascii="標楷體" w:hAnsi="標楷體"/>
          <w:sz w:val="28"/>
          <w:szCs w:val="28"/>
        </w:rPr>
        <w:t>Birdy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－－寶弟，寶弟集「三千寵愛於一身」一家三人常圍在鳥籠邊，對著牠講話。不到三個月，寶弟竟會把我們教牠的「</w:t>
      </w:r>
      <w:r>
        <w:rPr>
          <w:rStyle w:val="Unnamed31"/>
          <w:rFonts w:eastAsia="標楷體" w:cs="標楷體" w:ascii="標楷體" w:hAnsi="標楷體"/>
          <w:sz w:val="28"/>
          <w:szCs w:val="28"/>
        </w:rPr>
        <w:t>Come on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，</w:t>
      </w:r>
      <w:r>
        <w:rPr>
          <w:rStyle w:val="Unnamed31"/>
          <w:rFonts w:eastAsia="標楷體" w:cs="標楷體" w:ascii="標楷體" w:hAnsi="標楷體"/>
          <w:sz w:val="28"/>
          <w:szCs w:val="28"/>
        </w:rPr>
        <w:t>Birdy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」說得一清二楚。只可惜，通後院的門有一天開著，不小心，寶弟飛走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sz w:val="28"/>
          <w:szCs w:val="28"/>
        </w:rPr>
        <w:t xml:space="preserve">　　現在人在台灣，我們家還是有一隻小鸚鵡，只是牠不說話，但每當鋼琴聲響起，或我引頸高歌，牠就會點頭，並吱吱叫個不停。一隻小小的鳥兒，就給我們家帶來不少歡樂。女兒十歲時，我們家添了丁。他今年讀國三，為了學校的儀容檢查，一個月要剪髮一次。看到太太幫我理髮外，還要剪兒子的，太辛苦，於是我自告奮勇，雖然了無經驗，還是樂意擔起理髮師的工作。頭一次剪，兒子的反應還好，他的同學也說「還不錯」，後來我信心愈大，技術愈好。現在已兩年了，他要我剪什麼髮型，幾乎只要我花上半小時，都能「包君滿意」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b/>
          <w:bCs/>
          <w:sz w:val="28"/>
          <w:szCs w:val="28"/>
        </w:rPr>
        <w:t>玩遊戲也貼心．互動帶來快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sz w:val="28"/>
          <w:szCs w:val="28"/>
        </w:rPr>
        <w:t>　　一家四口常找機會一起玩遊戲，遊戲都是美式的，像</w:t>
      </w:r>
      <w:r>
        <w:rPr>
          <w:rStyle w:val="Unnamed31"/>
          <w:rFonts w:eastAsia="標楷體" w:cs="標楷體" w:ascii="標楷體" w:hAnsi="標楷體"/>
          <w:sz w:val="28"/>
          <w:szCs w:val="28"/>
        </w:rPr>
        <w:t>Connect Four, Battle Ship, Monopoly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等都很有趣。我最喜歡的一種叫</w:t>
      </w:r>
      <w:r>
        <w:rPr>
          <w:rStyle w:val="Unnamed31"/>
          <w:rFonts w:eastAsia="標楷體" w:cs="標楷體" w:ascii="標楷體" w:hAnsi="標楷體"/>
          <w:sz w:val="28"/>
          <w:szCs w:val="28"/>
        </w:rPr>
        <w:t>Trouble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，四個人圍著桌子，競爭激烈，緊張刺激。最後不管誰贏，大家都會笑成一團，這也是天倫樂。女兒的同學來作客時，看到我們全家人不但同桌吃晚餐，飯後還會在客廳閒聊，很是羨慕，她對女兒說：「妳跟妳媽好像有說不完的話，我跟我媽都無話可說。 」</w:t>
      </w:r>
      <w:r>
        <w:rPr>
          <w:rStyle w:val="Unnamed31"/>
          <w:rFonts w:ascii="標楷體" w:hAnsi="標楷體" w:cs="標楷體" w:eastAsia="標楷體"/>
          <w:b/>
          <w:sz w:val="36"/>
          <w:szCs w:val="36"/>
        </w:rPr>
        <w:t>其實大人都太忙，沒有時間給孩子，所以彼此才會溝通不良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。一家人除了女兒外，都是六月出生。女兒自認「生不逢時」，以無法跟我們一起慶生為憾。但她都會為我們三個壽星畫海報、掛氣球，並寫生日卡祝賀。暑假夫妻倆偶爾出遠門一兩天，看家照顧弟弟的是她。每次我們回到家，都會因大門口貼著「</w:t>
      </w:r>
      <w:r>
        <w:rPr>
          <w:rStyle w:val="Unnamed31"/>
          <w:rFonts w:eastAsia="標楷體" w:cs="標楷體" w:ascii="標楷體" w:hAnsi="標楷體"/>
          <w:sz w:val="28"/>
          <w:szCs w:val="28"/>
        </w:rPr>
        <w:t>Welcome Home</w:t>
      </w:r>
      <w:r>
        <w:rPr>
          <w:rStyle w:val="Unnamed31"/>
          <w:rFonts w:ascii="標楷體" w:hAnsi="標楷體" w:cs="標楷體" w:eastAsia="標楷體"/>
          <w:sz w:val="28"/>
          <w:szCs w:val="28"/>
        </w:rPr>
        <w:t xml:space="preserve">」的大字報驚喜，而屋子裡一塵不染，餐桌上擺置鮮花，主臥房床單換新，更叫我們覺得，愛已得到了回報。兩個孩子跟媽媽的互動很多，小的常會依偎在妻的懷裡，安安靜靜地讓他媽清耳屎。女兒除了愛跟她媽媽彈琴唱歌外，也常幫她捶肩按摩，甚至她愛媽媽更年輕，也常在妻的髮堆中找白髮，細細地予以拔除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b/>
          <w:bCs/>
          <w:sz w:val="28"/>
          <w:szCs w:val="28"/>
        </w:rPr>
        <w:t>主動親近別人．以愛拉近距離</w:t>
      </w:r>
      <w:r>
        <w:rPr>
          <w:rStyle w:val="Unnamed31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sz w:val="28"/>
          <w:szCs w:val="28"/>
        </w:rPr>
        <w:t>　　在美國時，家裡常有客人，後院種的十棵果樹，就是幾位台灣去的新移民栽的。時隔二十多年，那些果樹依然存在，每年結果纍纍，新的屋主吃都吃不完。我們也常帶著孩子去探望教會的會友，孩子每到人家家裡，碰到有害羞的小孩不敢出來見人的，他們都會主動跑進去臥室找小朋友玩。從小他們見慣了人，就比較能拉近與人之間的距離。兒子學校的老師曾把班上一位女生交給我們輔導，要她下課跟著兒子回家，寫完作業再走。那女孩跟阿嬤一起住，阿嬤不管事又不識字，無法督導 。她寫完作業後，有時也會留下來跟我們吃晚飯，家裡多了個人，也熱鬧了許多。</w:t>
      </w:r>
      <w:r>
        <w:rPr>
          <w:rStyle w:val="Unnamed31"/>
          <w:rFonts w:ascii="標楷體" w:hAnsi="標楷體" w:cs="標楷體" w:eastAsia="標楷體"/>
          <w:b/>
          <w:sz w:val="36"/>
          <w:szCs w:val="36"/>
        </w:rPr>
        <w:t>只是，同樣是孩子，有的有人關心，有的回家後看不到父母，真是情何以堪</w:t>
      </w:r>
      <w:r>
        <w:rPr>
          <w:rStyle w:val="Unnamed31"/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b/>
          <w:bCs/>
          <w:sz w:val="28"/>
          <w:szCs w:val="28"/>
        </w:rPr>
        <w:t>夫妻同床共眠、 有愛永不失敗</w:t>
      </w:r>
      <w:r>
        <w:rPr>
          <w:rStyle w:val="Unnamed31"/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sz w:val="28"/>
          <w:szCs w:val="28"/>
        </w:rPr>
        <w:t>　　我們夫妻結婚已經二十八年，在美國的十七年期間，由於工作穩定，起居作息正常，兩人幾乎是天天一起刷牙，一起上床。現在比較忙，刷牙末必能同時，但還是睡同一張床，蓋同一條被子。同床共眠有許多好處，至少：睡前有時間談心；踢被子有人蓋回去；萬一作噩夢，也有人幫忙搖醒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sz w:val="28"/>
          <w:szCs w:val="28"/>
        </w:rPr>
        <w:t>　　根據美國的一項家庭調查報告指出，七百五十對結婚超過二十五年的，成功秘訣有三： 一、</w:t>
      </w:r>
      <w:r>
        <w:rPr>
          <w:rStyle w:val="Unnamed31"/>
          <w:rFonts w:ascii="標楷體" w:hAnsi="標楷體" w:cs="標楷體" w:eastAsia="標楷體"/>
          <w:b/>
          <w:sz w:val="36"/>
          <w:szCs w:val="36"/>
        </w:rPr>
        <w:t>彼此委身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。　二、</w:t>
      </w:r>
      <w:r>
        <w:rPr>
          <w:rStyle w:val="Unnamed31"/>
          <w:rFonts w:ascii="標楷體" w:hAnsi="標楷體" w:cs="標楷體" w:eastAsia="標楷體"/>
          <w:b/>
          <w:sz w:val="36"/>
          <w:szCs w:val="36"/>
        </w:rPr>
        <w:t>欣賞對方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。 　三、</w:t>
      </w:r>
      <w:r>
        <w:rPr>
          <w:rStyle w:val="Unnamed31"/>
          <w:rFonts w:ascii="標楷體" w:hAnsi="標楷體" w:cs="標楷體" w:eastAsia="標楷體"/>
          <w:b/>
          <w:sz w:val="36"/>
          <w:szCs w:val="36"/>
        </w:rPr>
        <w:t>常在一起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。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Unnamed31"/>
          <w:rFonts w:ascii="標楷體" w:hAnsi="標楷體" w:cs="標楷體" w:eastAsia="標楷體"/>
          <w:sz w:val="28"/>
          <w:szCs w:val="28"/>
        </w:rPr>
        <w:t>　　三點我大致做到。常在想為什會有那麼多怨偶？那底多青少年犯？有沒有解決或預防家庭出問題的方法？聖經說：「</w:t>
      </w:r>
      <w:r>
        <w:rPr>
          <w:rStyle w:val="Unnamed31"/>
          <w:rFonts w:eastAsia="標楷體" w:cs="標楷體" w:ascii="標楷體" w:hAnsi="標楷體"/>
          <w:sz w:val="28"/>
          <w:szCs w:val="28"/>
        </w:rPr>
        <w:t>Love never fails.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」－－</w:t>
      </w:r>
      <w:r>
        <w:rPr>
          <w:rStyle w:val="Unnamed31"/>
          <w:rFonts w:ascii="標楷體" w:hAnsi="標楷體" w:cs="標楷體" w:eastAsia="標楷體"/>
          <w:b/>
          <w:sz w:val="36"/>
          <w:szCs w:val="36"/>
        </w:rPr>
        <w:t>愛永不失敗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。愛能遮蓋過錯，療傷止痛。</w:t>
      </w:r>
      <w:r>
        <w:rPr>
          <w:rStyle w:val="Unnamed31"/>
          <w:rFonts w:ascii="標楷體" w:hAnsi="標楷體" w:cs="標楷體" w:eastAsia="標楷體"/>
          <w:b/>
          <w:sz w:val="36"/>
          <w:szCs w:val="36"/>
        </w:rPr>
        <w:t>為人父母的，若能彼此相愛，並多給孩子時間，陪著他們一起成長，家，都可以變得像天堂</w:t>
      </w:r>
      <w:r>
        <w:rPr>
          <w:rStyle w:val="Unnamed3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Style w:val="Unnamed3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自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zhu.org/chinese/html/link8-8.htm</w:t>
        </w:r>
        <w:r>
          <w:rPr>
            <w:rStyle w:val="Unnamed31"/>
            <w:rFonts w:eastAsia="標楷體" w:cs="標楷體" w:ascii="標楷體" w:hAnsi="標楷體"/>
            <w:sz w:val="28"/>
            <w:szCs w:val="28"/>
          </w:rPr>
          <w:drawing>
            <wp:inline distT="0" distB="0" distL="0" distR="0">
              <wp:extent cx="1752600" cy="14192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" t="-25" r="-2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hu.org/chinese/html/link8-8.ht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7:00Z</dcterms:created>
  <dc:creator>SuperXP</dc:creator>
  <dc:description/>
  <dc:language>en-US</dc:language>
  <cp:lastModifiedBy>SuperXP</cp:lastModifiedBy>
  <dcterms:modified xsi:type="dcterms:W3CDTF">2006-10-26T07:30:00Z</dcterms:modified>
  <cp:revision>3</cp:revision>
  <dc:subject/>
  <dc:title>家可以像天堂</dc:title>
</cp:coreProperties>
</file>