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left="24" w:right="-334" w:hanging="384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佛光山學校財團法人高雄市普門中學學生「生涯檔案製作」實施辦法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生涯發展教育委員會修正通過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生涯發展教育委員會修正通過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訂生涯發展教育委員會修正通過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日生涯發展教育委員會修正通過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日生涯發展教育委員會修正通過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-104" w:right="-334" w:hanging="256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本校學生輔導工作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本校生涯輔導工作計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（三）教育部「友善校園」學生事務與輔導工作計畫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協助學生規畫並整理個人的學習歷程記錄及活動參與資料，增進學習</w:t>
      </w:r>
    </w:p>
    <w:p>
      <w:pPr>
        <w:pStyle w:val="Normal"/>
        <w:spacing w:lineRule="exact" w:line="400"/>
        <w:ind w:left="482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驗的統整。</w:t>
      </w:r>
    </w:p>
    <w:p>
      <w:pPr>
        <w:pStyle w:val="Normal"/>
        <w:spacing w:lineRule="exact" w:line="400"/>
        <w:ind w:left="482" w:hanging="0"/>
        <w:rPr/>
      </w:pPr>
      <w:r>
        <w:rPr>
          <w:rFonts w:ascii="標楷體" w:hAnsi="標楷體" w:cs="標楷體" w:eastAsia="標楷體"/>
          <w:szCs w:val="24"/>
        </w:rPr>
        <w:t>（二）協助學生有目標、有計劃的收集可展現個人努力或學習成就之作品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Cs w:val="24"/>
        </w:rPr>
        <w:t>（三）留存各級學習歷程紀錄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透過生涯檔案的製作歷程，培養學生自我管理的能力，主動建構個人</w:t>
      </w:r>
    </w:p>
    <w:p>
      <w:pPr>
        <w:pStyle w:val="Normal"/>
        <w:spacing w:lineRule="exact" w:line="400"/>
        <w:ind w:left="482" w:firstLine="720"/>
        <w:rPr/>
      </w:pPr>
      <w:r>
        <w:rPr>
          <w:rFonts w:ascii="標楷體" w:hAnsi="標楷體" w:cs="標楷體" w:eastAsia="標楷體"/>
          <w:szCs w:val="24"/>
        </w:rPr>
        <w:t>的人生經驗，多元學習，提昇能力與自信心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對象：全體學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輔導室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教務處、學務處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與具體作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2"/>
        <w:gridCol w:w="1537"/>
        <w:gridCol w:w="1515"/>
        <w:gridCol w:w="1800"/>
      </w:tblGrid>
      <w:tr>
        <w:trPr>
          <w:tblHeader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　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課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時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檔案夾建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統一設計規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入學統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入學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入學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檔案內涵及製作範本展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檔案目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檔案的學習意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檔案的生涯意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高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檔案的製作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度和考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生涯檔案推動說明會導師、任課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檔案的保存和考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獎勵與觀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研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教學研討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生涯檔案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　業抽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製作規劃完成指定項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抽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年度上、下學期各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時間管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讀書計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檢核表給予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供成功範例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激勵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督導和鼓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小品文撰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生命教育、性別平等教育主題作文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其他主題的作文練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、高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、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自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定題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老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專題製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專題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或小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題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學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實習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至高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教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個人表件設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人簡歷表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讀書計劃表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傳列打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個人網頁製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、高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、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老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歷年成績單競賽獎勵、技術證照、服務學習、公益活動、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能力檢定、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特殊經歷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負責自行收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建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至高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至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協助規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生涯檔案優秀作品觀摩或競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內觀摩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推荐參加校外競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生涯輔導活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心理測驗施測及輔導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涯專題講座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生涯課程及活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至高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至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教師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生涯檔案建置相關活動辦理時程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77"/>
        <w:gridCol w:w="1114"/>
        <w:gridCol w:w="1029"/>
        <w:gridCol w:w="1440"/>
        <w:gridCol w:w="108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生涯檔案說明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導師、各科老師、輔導老師，召開會議，針對學習檔案實施方式的進行說明，取得共識，協助學生檔案的製作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科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輔導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班級的團體輔導，激發學生製作檔案動機，指導學生製作檔案架構。並宣導封面製作競賽活動訊息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建置及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各科教學中說明及強調建立學習檔案的內容及重要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提醒學生隨時收集學習歷程資料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告、學習單、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－■自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小品文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「作文課」指定題目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概課列打及美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座右銘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記指定學生抄寫個人堅信的人生座右銘，六到八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概課列打及美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學習活動記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學生保管個人的幹部證明、活動經歷、競賽經歷、社團經歷、服務學習紀錄、工讀經驗或相關營隊、研習活動等證明文件及照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抽查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期末作業抽查中，抽查學生生涯檔案的封面、目錄、內格頁的完成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學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老師協助評閱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寒暑假作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生涯檔案，學生放入相關資料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結束，由導師收齊檢閱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報告製作發表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各科老師分享如何進行專題報告的教學和評量；並觀摩學生專題作品；同時也邀請學生發表在製作過程的學習心理歷程和收穫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生涯輔導活動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班級生涯輔導，了解學生升學就業的方向。說明展覽會的方式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檔案觀摩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學生生涯檔案展覽會，並邀請參觀師生票選優秀作品，頒發獎狀與獎品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校慶活動實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評鑑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一）透過定期檢核，從學生製作檔案過程中，檢討修正具體作法。</w:t>
      </w:r>
    </w:p>
    <w:p>
      <w:pPr>
        <w:pStyle w:val="Normal"/>
        <w:ind w:left="480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於生涯輔導工作委員會議，檢核執行成效。</w:t>
      </w:r>
    </w:p>
    <w:p>
      <w:pPr>
        <w:pStyle w:val="Normal"/>
        <w:ind w:left="480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每學年度上下學期辦理比賽激發學生做好生涯檔案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經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由本校相關業務經費及學生代收款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本計畫經生涯發展教育委員會通過，陳校長核准後實施，修正亦同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附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其他配合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統一設計檔案側頁、目錄及材質大小規格，新生於入學時統一購置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生涯檔案製作是一持續的過程，由導師主導建置、保存和管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期初</w:t>
      </w:r>
    </w:p>
    <w:p>
      <w:pPr>
        <w:pStyle w:val="Normal"/>
        <w:spacing w:lineRule="exact" w:line="400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給學生，期中及期末收回檢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學期第二次段考結束辦理生涯檔案觀摩與抽查。</w:t>
      </w:r>
    </w:p>
    <w:p>
      <w:pPr>
        <w:pStyle w:val="Normal"/>
        <w:spacing w:lineRule="exact" w:line="400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定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生涯檔案製作過程重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高一階段的重點在於架構的建立，培養用檔案管理記錄學習歷程的</w:t>
      </w:r>
    </w:p>
    <w:p>
      <w:pPr>
        <w:pStyle w:val="Normal"/>
        <w:spacing w:lineRule="exact" w:line="400"/>
        <w:ind w:left="48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exact" w:line="400"/>
        <w:ind w:left="1238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高二則融入生涯規劃課程，整理各項學習活動資料，撰寫專題報告，並鍵入電腦加以美編及發展個人特色。</w:t>
      </w:r>
    </w:p>
    <w:p>
      <w:pPr>
        <w:pStyle w:val="Normal"/>
        <w:spacing w:lineRule="exact" w:line="400"/>
        <w:ind w:left="998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高三階段著重在檔案資料的補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整、深度、廣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專題製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處室相關表格可上網，供學生下載運用，學生可以稍加變化，形成自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己的風格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輔導室展出相關資料及學長姐的檔案，提供師生參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華康魏碑體" w:hAnsi="華康魏碑體" w:eastAsia="華康魏碑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Preface">
    <w:name w:val="preface"/>
    <w:basedOn w:val="Normal"/>
    <w:qFormat/>
    <w:pPr>
      <w:widowControl/>
      <w:spacing w:lineRule="atLeast" w:line="312"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45:00Z</dcterms:created>
  <dc:creator>九十年度電腦設備購置案</dc:creator>
  <dc:description/>
  <dc:language>en-US</dc:language>
  <cp:lastModifiedBy>wen</cp:lastModifiedBy>
  <cp:lastPrinted>2012-10-04T08:47:00Z</cp:lastPrinted>
  <dcterms:modified xsi:type="dcterms:W3CDTF">2017-03-26T09:45:00Z</dcterms:modified>
  <cp:revision>2</cp:revision>
  <dc:subject/>
  <dc:title>全華</dc:title>
</cp:coreProperties>
</file>