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空疊圓繁" w:hAnsi="王漢宗空疊圓繁" w:eastAsia="王漢宗空疊圓繁" w:cs="新細明體;PMingLiU"/>
          <w:b/>
          <w:b/>
          <w:bCs/>
          <w:color w:val="FF0000"/>
          <w:kern w:val="0"/>
          <w:sz w:val="36"/>
          <w:szCs w:val="36"/>
        </w:rPr>
      </w:pPr>
      <w:r>
        <w:rPr>
          <w:rFonts w:ascii="王漢宗空疊圓繁" w:hAnsi="王漢宗空疊圓繁" w:cs="新細明體;PMingLiU" w:eastAsia="王漢宗空疊圓繁"/>
          <w:b/>
          <w:bCs/>
          <w:color w:val="FF0000"/>
          <w:kern w:val="0"/>
          <w:sz w:val="36"/>
          <w:szCs w:val="36"/>
        </w:rPr>
        <w:t>失敗是年輕人最好的禮物</w:t>
      </w:r>
    </w:p>
    <w:p>
      <w:pPr>
        <w:pStyle w:val="Normal"/>
        <w:tabs>
          <w:tab w:val="clear" w:pos="480"/>
          <w:tab w:val="left" w:pos="311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輔導</w:t>
      </w:r>
      <w:r>
        <w:rPr>
          <w:sz w:val="20"/>
          <w:szCs w:val="20"/>
          <w:lang w:eastAsia="zh-HK"/>
        </w:rPr>
        <w:t>文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生涯教育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剛從軍中退伍時，只有高中學歷，無一技之長，只好到一家印刷廠，擔任「送貨員」。一天，這年輕人將一整車四、五十梱的書，送到某大學的七樓辦公室，當他先把兩三捆的書扛到電梯口等候時，一位五十多歲的警衛走過來，說：「這電梯是給教授、老師搭乘的，其他人一律都不准搭，你必須走樓梯。」年輕人向警衛解釋：「我不是學生，我是要送一整車的書到七樓辦公室，這是你們學校訂的書啊！」可是警衛一臉無情的說：「不行就是不行，你不是教授也不是老師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，不准搭電梯。」兩人在電梯口吵半天，但警衛依然不予放行，年輕人心想，這一車的書，要搬完至少要來回走七層，樓梯二十多趟，會累死人的。後來，年輕人無法忍受這「無理的刁難」，就心一橫，把四、五十梱書搬放在大廳角落，不顧一切的走人。之後，年輕人向印刷廠老闆解釋事情原委，獲得諒解但也向老闆辭職，並且立刻到書局買整套高中教材和參考書，含淚發誓，我一定要奮發圖強，考上大學，我絕不再讓別人「瞧不起」。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這年輕人在聯考前半年，天天閉門苦讀十四個小時，因為他知道，他的時間不多 了，他已無退路可走，每當他偷懶、懈怠時，腦中就想起「警衛不准他搭電梯」被羞辱、歧視的一幕，也就打起精神、加倍努力用功。後來，這年輕人終於考上某大學醫學院，如今二十多年過去了，他也變成一家開業診所的中年醫生，然而他靜心一想，當時要不是「警衛無理刁難和歧視」。他怎能從屈辱中擦乾眼淚、勇敢站起來，而那位被他痛恨的警衛，不也是他一生中的恩人嗎？ 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這故事讓我想起，唸高中時，班上有位調皮的男生，成績普通並不傑出。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 天，物理老師發下一艱深的試題，要同學當家庭作業，隔天上課時，每個同學幾乎都答不出來，可是卻只有那調皮的陳同學解出來了。「陳某某，你老實說，這作業是不是你哥哥幫你做的呢？我知道你哥哥的物理很厲害。去年我教過他………」老師問。「是我自己做的啊！老師你怎麼可以誣賴我呢？」「少來，你少騙我啦！不是自己寫的，幹嘛那麼不要臉，硬是說是自己寫的呢？」 老師站在台上嘲諷的說：「哎呀！你少丟臉了啦！你的程度我很了解，你不用騙我啦！」當時我轉過頭，看到小陳低著頭，抿著嘴眼光閃著淚水，他沒有再回嘴，只是一直低著頭，假裝看著書，而他的眼淚也一顆顆的滴在課本上。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聯考放榜後，爭氣的他考上台大物理系，當兵退伍後，他更留學美國，現在已拿到「物理學博士」的學位回國。而我永遠忘不了在高中時他對我說的一句話：「那一題明明是我自己做對的，他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物理老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幹嘛不相信我，還當眾嘲笑我、瞧不起我呢？以後，我的物理，一定要比他更厲害」。經國先生曾說：「失意時需要忍，得意時需要淡」。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的確人都有失意，不順遂的時候，然而我更相信。「挫折，是年輕人最好的禮物」 。人只有在遭遇挫折，被他人百般刁難、岐視、嘲諷時，才能「打醒自己」，讓自己被「當頭棒喝」而驚醒過來，這豈不是一生中最珍貴的禮物嗎？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因此，如果現在的挫折，能帶給你未來幸福，請忍受它。「生命中的每個挫折、每個傷痛、每個打擊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都有它的意義」。</w:t>
      </w:r>
    </w:p>
    <w:p>
      <w:pPr>
        <w:pStyle w:val="Normal"/>
        <w:jc w:val="right"/>
        <w:rPr/>
      </w:pPr>
      <w:r>
        <w:rPr/>
        <w:t>http://ibook.idv.tw/enews/enews61-90/enews63.html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空疊圓繁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51:00Z</dcterms:created>
  <dc:creator>.</dc:creator>
  <dc:description/>
  <dc:language>en-US</dc:language>
  <cp:lastModifiedBy>admin</cp:lastModifiedBy>
  <dcterms:modified xsi:type="dcterms:W3CDTF">2019-07-17T02:26:00Z</dcterms:modified>
  <cp:revision>5</cp:revision>
  <dc:subject/>
  <dc:title>失敗是年輕人最好的禮物</dc:title>
</cp:coreProperties>
</file>