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佛光山學校財團法人高雄市普門中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友善校園學生事務與輔導工作實施計畫</w:t>
      </w:r>
    </w:p>
    <w:p>
      <w:pPr>
        <w:pStyle w:val="Normal"/>
        <w:spacing w:lineRule="exact" w:line="4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9.11</w:t>
      </w:r>
      <w:r>
        <w:rPr>
          <w:rFonts w:ascii="標楷體" w:hAnsi="標楷體" w:cs="標楷體" w:eastAsia="標楷體"/>
          <w:sz w:val="18"/>
          <w:szCs w:val="18"/>
        </w:rPr>
        <w:t>學生事務與輔導工作執行小組修訂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實施目的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整合全校人力資源，建立友善校園學生事務與輔導工作執行小組，規劃學生事務與</w:t>
      </w:r>
    </w:p>
    <w:p>
      <w:pPr>
        <w:pStyle w:val="Normal"/>
        <w:ind w:left="720" w:firstLine="240"/>
        <w:rPr>
          <w:rFonts w:eastAsia="標楷體"/>
        </w:rPr>
      </w:pPr>
      <w:r>
        <w:rPr>
          <w:rFonts w:eastAsia="標楷體"/>
        </w:rPr>
        <w:t>輔導工作。</w:t>
      </w:r>
    </w:p>
    <w:p>
      <w:pPr>
        <w:pStyle w:val="TextBodyIndent"/>
        <w:spacing w:lineRule="auto" w:line="240"/>
        <w:ind w:left="720" w:hanging="480"/>
        <w:rPr>
          <w:sz w:val="24"/>
        </w:rPr>
      </w:pPr>
      <w:r>
        <w:rPr>
          <w:sz w:val="24"/>
        </w:rPr>
        <w:t>（二）結合教學、學務與輔導之力，建立最佳的互動模式，提供學生統整與周延的教育服</w:t>
      </w:r>
    </w:p>
    <w:p>
      <w:pPr>
        <w:pStyle w:val="TextBodyIndent"/>
        <w:spacing w:lineRule="auto" w:line="240"/>
        <w:ind w:left="720" w:firstLine="240"/>
        <w:rPr>
          <w:sz w:val="24"/>
        </w:rPr>
      </w:pPr>
      <w:r>
        <w:rPr>
          <w:sz w:val="24"/>
        </w:rPr>
        <w:t>務。</w:t>
      </w:r>
    </w:p>
    <w:p>
      <w:pPr>
        <w:pStyle w:val="Normal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增進學校教師教學與教職員訓輔專業知能，營造友善校園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三、實施目標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建立有效輔導體制：</w:t>
      </w:r>
      <w:r>
        <w:rPr>
          <w:rFonts w:ascii="標楷體" w:hAnsi="標楷體" w:cs="新細明體;PMingLiU" w:eastAsia="標楷體"/>
          <w:kern w:val="0"/>
        </w:rPr>
        <w:t>增進學生訓輔諮商輔導功能，提昇學生輔導品質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）推動學生事務與輔導各項工作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三）建立學校輔導網絡：</w:t>
      </w:r>
      <w:r>
        <w:rPr>
          <w:rFonts w:ascii="標楷體" w:hAnsi="標楷體" w:cs="新細明體;PMingLiU" w:eastAsia="標楷體"/>
          <w:kern w:val="0"/>
        </w:rPr>
        <w:t>整合學校及社區輔導資源，建構學校輔導網絡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四）協助學生適性發展：培育學生健全人格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四、實施策略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成立學生事務與輔導工作小組，並召開會議與擬定年度計畫執行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）能推動認輔制度，有效關懷學生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三）指導學生參加社團、校外競賽、成果發表等，促進能力發展、學以致用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四）辦理教職員工參加學生事務與輔導專業知能在職教育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五）能落實高危險群及高關懷群學生之預防與諮商輔導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六）成立性別平等教育委員會並召開性別平等會議，辦理相關議題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七）推動性別平等教育議題融入各學習領域課程教學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八）訂定學生懷孕事件輔導與處理流程，並宣導周知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九）辦理校園性侵害、性騷擾及性霸凌防治宣導及相關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）訂定校園性侵害、性騷擾及性霸凌防治規定及處理機制與流程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一）校園安全規劃與定期檢視改善措施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二）結合社區及教育行政機關資源，加強宣導家庭暴力及性侵害事件之通報防治教育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觀念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三）有效篩查家庭暴力目睹兒童並有心理輔導及介入機制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四）辦理學生加強生命教育觀念及憂鬱、自我傷害防治之宣導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五）教師依實際需要，研發生命教育相關教材教</w:t>
      </w:r>
      <w:r>
        <w:rPr>
          <w:rFonts w:eastAsia="Times New Roman"/>
        </w:rPr>
        <w:t xml:space="preserve"> </w:t>
      </w:r>
      <w:r>
        <w:rPr>
          <w:rFonts w:eastAsia="標楷體"/>
        </w:rPr>
        <w:t>法，進行融入式之教學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六）推動人權法治、品德公民教育，訂定相關計畫，並辦理相關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七）訂定合宜之「教師輔導與管教學生辦法」，建立友善校園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八）成立學生申訴評議委員會，並訂定相關規定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九）訂定志工志願服務計劃並有效推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）規劃推動學生健康促進與防疫活動，並訂定學校衛生相關工作計畫並據以執行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一）體育教學正常化，並推動相關體育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二）組成特殊教育推行委員會，依學生特殊需求，擬定個別化教育計畫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三）辦理身心障礙學生家長座談會及教師特教知能研習</w:t>
      </w:r>
      <w:r>
        <w:rPr/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四）辦理</w:t>
      </w:r>
      <w:r>
        <w:rPr>
          <w:rFonts w:eastAsia="標楷體"/>
        </w:rPr>
        <w:t>4</w:t>
      </w:r>
      <w:r>
        <w:rPr>
          <w:rFonts w:eastAsia="標楷體"/>
        </w:rPr>
        <w:t>小時以上家庭教育課程及活動五、小組成員</w:t>
      </w:r>
      <w:r>
        <w:rPr/>
        <w:t>。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　（二十五）中途輟學學生預防輔導、追踨及復學安置。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　（二十六）結合社區輔導資源，加強中輟生追蹤輔導。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五、小組成員</w:t>
      </w:r>
    </w:p>
    <w:p>
      <w:pPr>
        <w:pStyle w:val="2"/>
        <w:spacing w:lineRule="auto" w:line="240"/>
        <w:ind w:firstLine="480"/>
        <w:rPr>
          <w:sz w:val="24"/>
        </w:rPr>
      </w:pPr>
      <w:r>
        <w:rPr>
          <w:sz w:val="24"/>
        </w:rPr>
        <w:t>由校長擔任主任委員、輔導主任擔任執行秘書、結合教務處、學務處、總務處主任及行政人員、家長代表、教師代表共計</w:t>
      </w:r>
      <w:r>
        <w:rPr>
          <w:sz w:val="24"/>
        </w:rPr>
        <w:t>9</w:t>
      </w:r>
      <w:r>
        <w:rPr>
          <w:sz w:val="24"/>
        </w:rPr>
        <w:t>人，成立本校「友善校園學生事務與輔導工作執行小組」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「友善校園學生事務與輔導工作執行小組」成員如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90"/>
        <w:gridCol w:w="1146"/>
        <w:gridCol w:w="3600"/>
        <w:gridCol w:w="2286"/>
      </w:tblGrid>
      <w:tr>
        <w:trPr>
          <w:trHeight w:val="480" w:hRule="atLeast"/>
        </w:trPr>
        <w:tc>
          <w:tcPr>
            <w:tcW w:w="7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掌業務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清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各項事物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委員兼執行秘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國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彙整規劃各項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道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、執行教學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俊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、執行生活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淑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總務支援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琮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教學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家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生活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生輔組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碧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家長會支援工作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會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計畫與協調督導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本計畫經</w:t>
      </w:r>
      <w:r>
        <w:rPr>
          <w:rFonts w:ascii="標楷體" w:hAnsi="標楷體" w:cs="標楷體" w:eastAsia="標楷體"/>
        </w:rPr>
        <w:t>學生事務與輔導工作執行小組討論</w:t>
      </w:r>
      <w:r>
        <w:rPr>
          <w:rFonts w:eastAsia="標楷體"/>
        </w:rPr>
        <w:t>後，呈校長核示實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1:00Z</dcterms:created>
  <dc:creator>user</dc:creator>
  <dc:description/>
  <cp:keywords/>
  <dc:language>en-US</dc:language>
  <cp:lastModifiedBy>ling</cp:lastModifiedBy>
  <cp:lastPrinted>2009-12-23T16:12:00Z</cp:lastPrinted>
  <dcterms:modified xsi:type="dcterms:W3CDTF">2013-08-06T08:19:00Z</dcterms:modified>
  <cp:revision>4</cp:revision>
  <dc:subject/>
  <dc:title>學生事務與輔導工作執行小組實施計畫</dc:title>
</cp:coreProperties>
</file>