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金梅毛匾行;Arial Unicode MS" w:hAnsi="金梅毛匾行;Arial Unicode MS" w:eastAsia="金梅毛匾行;Arial Unicode MS"/>
          <w:b/>
          <w:b/>
          <w:bCs/>
          <w:color w:val="000000"/>
          <w:sz w:val="40"/>
          <w:szCs w:val="40"/>
        </w:rPr>
      </w:pPr>
      <w:r>
        <w:rPr>
          <w:rFonts w:ascii="金梅毛匾行;Arial Unicode MS" w:hAnsi="金梅毛匾行;Arial Unicode MS" w:cs="細明體;MingLiU" w:eastAsia="金梅毛匾行;Arial Unicode MS"/>
          <w:b/>
          <w:bCs/>
          <w:iCs/>
          <w:color w:val="000000"/>
          <w:sz w:val="40"/>
          <w:szCs w:val="40"/>
        </w:rPr>
        <w:t>分手的藝術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color w:val="000000"/>
        </w:rPr>
        <w:t>   </w:t>
      </w:r>
      <w:r>
        <w:rPr>
          <w:rFonts w:eastAsia="華康仿宋體W2;Arial Unicode MS" w:cs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有人說：「戀愛不只是一種休閒活動，更是人格教育。」也有人說：「相愛靠機會，分手靠智慧。」可見大學生們的戀愛學分，在千迴百轉的分合聚散間，自有其人格與智慧的無限成長空間。劉墉的一首詩寫道</w:t>
      </w:r>
      <w:r>
        <w:rPr>
          <w:rFonts w:eastAsia="華康仿宋體W2;Arial Unicode MS" w:cs="細明體;MingLiU" w:ascii="華康仿宋體W2;Arial Unicode MS" w:hAnsi="華康仿宋體W2;Arial Unicode MS"/>
          <w:color w:val="000000"/>
        </w:rPr>
        <w:t xml:space="preserve">: 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美經不得長久的凝視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美常在凝視中凋零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生命經不得長久的相思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死亡總橫在相思的盡頭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英雄經不得時間的考驗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許多英雄都是老來失節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童話禁不住往下猜想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標楷體" w:eastAsia="華康仿宋體W2;Arial Unicode MS"/>
          <w:color w:val="000000"/>
        </w:rPr>
        <w:t>因為王子與公主常常是兩個世界的人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color w:val="000000"/>
        </w:rPr>
        <w:t>   </w:t>
      </w:r>
      <w:r>
        <w:rPr>
          <w:rFonts w:eastAsia="華康仿宋體W2;Arial Unicode MS" w:cs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甜美與激情過後，常因個性與價值觀的不同、第三者介入、時空距離……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等因素而讓感情面臨了考驗。倘若元智的王子和公主們能在戀愛當中就誠實地檢視這些考驗，那麼我們就可以少一些虛幻的童話結局，而多一些真實的反省了。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畢竟，牽手走入婚姻固然美麗，了然於心的分手與道別則更是一門必修的智慧呢！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牽手變分手</w:t>
      </w:r>
      <w:r>
        <w:rPr>
          <w:rFonts w:ascii="華康仿宋體W2;Arial Unicode MS" w:hAnsi="華康仿宋體W2;Arial Unicode MS" w:cs="細明體;MingLiU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分手心態四型</w:t>
      </w:r>
    </w:p>
    <w:p>
      <w:pPr>
        <w:pStyle w:val="Normal"/>
        <w:snapToGrid w:val="false"/>
        <w:spacing w:before="280" w:after="280"/>
        <w:ind w:firstLine="480"/>
        <w:rPr>
          <w:rFonts w:ascii="華康仿宋體W2;Arial Unicode MS" w:hAnsi="華康仿宋體W2;Arial Unicode MS" w:eastAsia="華康仿宋體W2;Arial Unicode MS" w:cs="新細明體;PMingLiU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心理學中有一派名為的「交流分析」的理論，提到了下列四種人生態度（見圖示如下）， 若將之運用在分手關係裡，我們可以解讀以下四種心態：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00"/>
        <w:gridCol w:w="1800"/>
      </w:tblGrid>
      <w:tr>
        <w:trPr>
          <w:trHeight w:val="57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2;Arial Unicode MS"/>
                <w:color w:val="000000"/>
              </w:rPr>
              <w:t> </w:t>
            </w: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你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你好</w:t>
            </w:r>
          </w:p>
        </w:tc>
      </w:tr>
      <w:tr>
        <w:trPr>
          <w:trHeight w:val="58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我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</w:t>
            </w:r>
          </w:p>
        </w:tc>
      </w:tr>
      <w:tr>
        <w:trPr>
          <w:trHeight w:val="59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我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V</w:t>
            </w:r>
          </w:p>
        </w:tc>
      </w:tr>
    </w:tbl>
    <w:p>
      <w:pPr>
        <w:pStyle w:val="Normal"/>
        <w:snapToGrid w:val="false"/>
        <w:jc w:val="center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ascii="華康仿宋體W2;Arial Unicode MS" w:hAnsi="華康仿宋體W2;Arial Unicode MS"/>
          <w:color w:val="000000"/>
        </w:rPr>
      </w:r>
    </w:p>
    <w:p>
      <w:pPr>
        <w:pStyle w:val="Normal"/>
        <w:snapToGrid w:val="false"/>
        <w:spacing w:before="280" w:after="280"/>
        <w:ind w:left="2400" w:hanging="240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一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你好、我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在一個原本就不夠自我肯定的愛情關係裡，當事人一旦面臨分手，可能揭露出既存的自卑情節，並陷入更深的自憐：「一定是我不好，所以他才不愛我。」自此深信自己不值得被愛。</w:t>
      </w:r>
    </w:p>
    <w:p>
      <w:pPr>
        <w:pStyle w:val="Normal"/>
        <w:snapToGrid w:val="false"/>
        <w:spacing w:before="280" w:after="280"/>
        <w:ind w:left="2640" w:hanging="264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二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你不好、我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當事者怨人又怨己，既對對方憤恨不平，又對自己失去了自我價值感。極端者，可能採取自傷傷人的激烈手段，甚至以同歸於盡收場。</w:t>
      </w:r>
    </w:p>
    <w:p>
      <w:pPr>
        <w:pStyle w:val="Normal"/>
        <w:snapToGrid w:val="false"/>
        <w:spacing w:before="280" w:after="280"/>
        <w:ind w:left="2280" w:hanging="2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三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我好、你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缺乏反省能力，一味怪罪對方不是，並把對方的離去，解讀成惡意的背叛。這一類當事人的反應，可能是輕則以言語或行動讓對方難堪，重則採取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 我得不到，別人也休想得到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 的報復行為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。 </w:t>
      </w:r>
    </w:p>
    <w:p>
      <w:pPr>
        <w:pStyle w:val="Normal"/>
        <w:snapToGrid w:val="false"/>
        <w:spacing w:before="280" w:after="280"/>
        <w:ind w:left="2400" w:hanging="240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四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我好、你也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最海闊天空的一種健康心態。在尊重對方的前提下，不把自我價值完全建立在愛情關係裡。沒有忘記在承認愛情失敗的同時，用一隻手扶住自尊心，並真心相信，愛情不是誰對誰錯的是非題，而是誰與誰合適的選擇題。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下過雨的天空</w:t>
      </w:r>
      <w:r>
        <w:rPr>
          <w:rFonts w:ascii="華康仿宋體W2;Arial Unicode MS" w:hAnsi="華康仿宋體W2;Arial Unicode MS" w:cs="細明體;MingLiU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分手後的調適方法</w:t>
      </w:r>
    </w:p>
    <w:p>
      <w:pPr>
        <w:pStyle w:val="Normal"/>
        <w:snapToGrid w:val="false"/>
        <w:spacing w:before="280" w:after="280"/>
        <w:ind w:left="1260" w:hanging="126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替代法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找一個自己喜歡的目標投入，如學樂器、學語文、參加社團，甚至擔任義工等，都是很好的選擇。但千萬別匆匆跌入一段感情作為替代品，因為這對對方是不公平的，對自己也極可能是另一次傷痛的開始。</w:t>
      </w:r>
    </w:p>
    <w:p>
      <w:pPr>
        <w:pStyle w:val="Normal"/>
        <w:snapToGrid w:val="false"/>
        <w:spacing w:before="280" w:after="280"/>
        <w:ind w:left="1621" w:hanging="162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2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認知改變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日本人在離婚辦事處寫著「微笑著離婚」。美國人在夫妻諮商處寫著「我們離婚，所以我們成長」。那麼，聰明的元智人，你該有怎樣的分手情懷呢？告別悲情以及「曾經滄海難為水」的無謂執著，輕唱蔡琴的「謝謝你曾經愛我」，然後為對方獻上深深祝福。當然，相信「下一個會更好」（其實是更適合啦！）將是你日後重新出發的起點哦！</w:t>
      </w:r>
    </w:p>
    <w:p>
      <w:pPr>
        <w:pStyle w:val="Normal"/>
        <w:snapToGrid w:val="false"/>
        <w:spacing w:before="280" w:after="280"/>
        <w:ind w:left="1201" w:hanging="120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3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勵志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有人曾說分手的最佳報復良方就是「自立自強」，然後證明自己可以過得比對方好。因此，想想自己還有那些有待努力的人生目標，讓自己在其中贏回自信與成就感。</w:t>
      </w:r>
    </w:p>
    <w:p>
      <w:pPr>
        <w:pStyle w:val="Normal"/>
        <w:snapToGrid w:val="false"/>
        <w:spacing w:before="280" w:after="280"/>
        <w:ind w:left="1201" w:hanging="120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4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諮詢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好友的相互支持與陪伴固然重要，但有時藉由與輔導老師的心理諮詢，或許更能客觀而深入的探索自己的情愛態度。如此一來，除了有助於分手後的情緒調適，也有助於以健康的心態進入下一場戀情呢！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可以不愛，不要傷害</w:t>
      </w:r>
      <w:r>
        <w:rPr>
          <w:rFonts w:ascii="華康仿宋體W2;Arial Unicode MS" w:hAnsi="華康仿宋體W2;Arial Unicode MS" w:cs="Arial Narrow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如何避免分手過程的傷害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長庚精神科張學岭醫師曾提出幾點避免分手傷害的中肯建議，經筆者整理後提出如下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戀愛時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讓對方在金錢上作過多投資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2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觀察對方有無暴力傾向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3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體認對方的佔有欲是否過強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4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瞭解對方有無精神疾病的傾向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5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自己成為別人的第三者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分手或談判時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在言語或行為上刺激對方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2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談判「二不」與「一要」：不要獨自前往、不宜在密閉的空間、要看清對方攜帶的器物</w:t>
      </w:r>
    </w:p>
    <w:p>
      <w:pPr>
        <w:pStyle w:val="Normal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ascii="華康仿宋體W2;Arial Unicode MS" w:hAnsi="華康仿宋體W2;Arial Unicode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3:00Z</dcterms:created>
  <dc:creator>輔導室3輔導室3</dc:creator>
  <dc:description/>
  <dc:language>en-US</dc:language>
  <cp:lastModifiedBy>7733868</cp:lastModifiedBy>
  <dcterms:modified xsi:type="dcterms:W3CDTF">2016-07-05T15:53:00Z</dcterms:modified>
  <cp:revision>2</cp:revision>
  <dc:subject/>
  <dc:title>分手的藝術</dc:title>
</cp:coreProperties>
</file>