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Comic Sans MS" w:hAnsi="Comic Sans MS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 xml:space="preserve">人生沒有用不到的經歷     </w:t>
      </w:r>
      <w:r>
        <w:rPr>
          <w:rFonts w:ascii="標楷體" w:hAnsi="標楷體" w:cs="新細明體;PMingLiU" w:eastAsia="標楷體"/>
          <w:b/>
          <w:bCs/>
        </w:rPr>
        <w:t>于美人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1818"/>
        </w:rPr>
      </w:pPr>
      <w:r>
        <w:rPr>
          <w:rFonts w:eastAsia="標楷體" w:cs="標楷體" w:ascii="標楷體" w:hAnsi="標楷體"/>
          <w:color w:val="001818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補習班名師轉戰廣播、電視舞台的于美人認為，自己今日能有所成的主要關鍵在於：</w:t>
      </w:r>
      <w:r>
        <w:rPr>
          <w:rFonts w:ascii="標楷體" w:hAnsi="標楷體" w:cs="新細明體;PMingLiU" w:eastAsia="標楷體"/>
          <w:color w:val="800000"/>
          <w:sz w:val="27"/>
          <w:szCs w:val="27"/>
        </w:rPr>
        <w:t>從小面對事情絕不敷衍、逃避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。她珍惜每一段經歷，認真對待生命。</w:t>
      </w:r>
      <w:r>
        <w:rPr>
          <w:rFonts w:eastAsia="標楷體" w:cs="新細明體;PMingLiU" w:ascii="標楷體" w:hAnsi="標楷體"/>
          <w:color w:val="001818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舞台上亮麗光鮮的于美人，其實有一段苦澀的童年。由於成長在單親家庭，小時候，她幾乎是自己一個人在住家附近的巷子裡玩；巷子裡發生的事，留給她很深的印象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不知是單親的小孩容易遭人取笑，還是自己太敏感。六歲時，鄰居一個小女孩瞎說了一些話，傷了于美人的心；于美人一拳打了那個女孩。在巷子裡玩耍的其他小朋友見狀，都勸于美人趕快逃走。因為，那個小女孩兄弟姐妹眾多，不好惹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才六歲，于美人就面臨是與非的抉擇。她想，如果她走了，從此，她在這條巷子將無立足之地；於是，她貼著牆站著，勇敢面對可能發生的不幸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果然，小女孩帶著兄姐前來討公道。小女孩的大姐斬釘截鐵，叫她以後不可以打人；小女孩的哥哥則不問青紅皂白，在她臉上打了一巴掌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于美人說，當時，她最大的感觸是：自己闖的禍，自己收拾。那次經歷，給她很大的啟示，就是：「團結力量大」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高中畢業後，于美人開始過著半工半讀的生活。有些人認為，打工是花時間賺錢；于美人卻以打工為專業。她打過各式各樣的工，最值得一提的是，在補習班發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t>DM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，第一天，老闆交代八名工讀生，每天須摺寄八千份傳單，工資五百元。于美人想，一天才八千份，這樣的效率太慢了；第二天，她向老闆建議，如果每天摺寄一萬份，是否可以加薪？老闆同意一天若能寄出兩萬份，每人可拿八百元工資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于美人想到一個提高產能的點子：第一天大家各摺各的、各寄各的作法，必須先打破；改由生產線分工合作，於是，有人專司折傳單、有人專司割名條、有人專司貼信封、有人專司寄發。簡化每個人的工作，達到團結合作的有效產能，結果他們一天寄出了兩萬五千份，老闆發給每人一千元工資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于美人高興的不只是為補習班提高產能，增加自己的收入；另一方面，也因為分工合作，原本不相識的八個人，變成朋友。又多了一項交朋友的好處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因為，</w:t>
      </w:r>
      <w:r>
        <w:rPr>
          <w:rFonts w:ascii="標楷體" w:hAnsi="標楷體" w:cs="新細明體;PMingLiU" w:eastAsia="標楷體"/>
          <w:color w:val="800000"/>
          <w:sz w:val="27"/>
          <w:szCs w:val="27"/>
        </w:rPr>
        <w:t>人生都有用得到的經歷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；補習班打工，讓于美人對補習界有一些了解，大學畢業後，很自然地就朝補習班教書這條路走。如前所述，每一段經歷，于美人都要求認真負責，所以，為了提高職校補習生的英文程度，她自掏腰包租錄音室，灌錄音標、單字給學生聽。這樣做，帶給她的不只是幫助學生的快樂，更重要的是，「進錄音室」的經歷，成為她日後到地下電台主持節目的一大助力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于美人在綠色和平電台主持的第一個節目「空中補給站」，話題多圍繞在教育上，這也與她在補習班的經歷有關。廣播節目主持人的經歷，又將她推進了螢光幕，成為縱橫多家電視台、主持多種不同性質節目的紅人。做節目的經歷，讓她有機會將節目內容轉化成文字，結果，她又成為暢銷書的作家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不管主持天南或地北的節目，于美人從不用字幕機念大字報，照本宣科；製作單位給她任何主題的節目，她也從不拒絕，任何題材她都敢接。有人說她具有特異功能；</w:t>
      </w:r>
      <w:r>
        <w:rPr>
          <w:rFonts w:ascii="標楷體" w:hAnsi="標楷體" w:cs="新細明體;PMingLiU" w:eastAsia="標楷體"/>
          <w:color w:val="800000"/>
          <w:sz w:val="27"/>
          <w:szCs w:val="27"/>
        </w:rPr>
        <w:t>于美人則將一切的讚譽歸於平時經驗的累積、好發問、愛看書，以及過去在補習班任教的收穫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好發問的個性，使她連買菜都可以把產地、產程給問出來。補習班教學六年的經歷，則培養了她整理、消化資料的能力。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在一次名人訪談的節目中，受訪者對于美人說：「人生沒有用不到的經歷。」于美人當場大悟；她回想自己從小一路走到今天的人生過程，不都印證了這句話嗎？</w:t>
      </w:r>
      <w:r>
        <w:rPr>
          <w:rFonts w:eastAsia="標楷體" w:cs="新細明體;PMingLiU" w:ascii="標楷體" w:hAnsi="標楷體"/>
          <w:color w:val="001818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b/>
          <w:bCs/>
          <w:color w:val="800000"/>
          <w:sz w:val="27"/>
        </w:rPr>
        <w:t>凡經驗過的，都能受用</w:t>
      </w:r>
      <w:r>
        <w:rPr>
          <w:rFonts w:ascii="標楷體" w:hAnsi="標楷體" w:cs="新細明體;PMingLiU" w:eastAsia="標楷體"/>
          <w:color w:val="001818"/>
          <w:sz w:val="27"/>
          <w:szCs w:val="27"/>
        </w:rPr>
        <w:t>。于美人不做生涯規畫，所有的生涯卻都在一次又一次的經歷中，隨緣到來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1818"/>
        </w:rPr>
      </w:pPr>
      <w:r>
        <w:rPr>
          <w:rFonts w:cs="新細明體;PMingLiU" w:ascii="新細明體;PMingLiU" w:hAnsi="新細明體;PMingLiU"/>
          <w:color w:val="0018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http://www.gsb-school.com.tw/download/index.php?mode=dl&amp;id=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6:00Z</dcterms:created>
  <dc:creator>輔導室3輔導室3</dc:creator>
  <dc:description/>
  <cp:keywords/>
  <dc:language>en-US</dc:language>
  <cp:lastModifiedBy>adin</cp:lastModifiedBy>
  <dcterms:modified xsi:type="dcterms:W3CDTF">2017-09-19T02:56:00Z</dcterms:modified>
  <cp:revision>3</cp:revision>
  <dc:subject/>
  <dc:title>人生沒有用不到的經歷，于美人</dc:title>
</cp:coreProperties>
</file>