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縣私立普門中學九十九學年度生涯發展教育推動小組成員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521960" cy="787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1128"/>
                              <w:gridCol w:w="2764"/>
                              <w:gridCol w:w="191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  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金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生涯發展教育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規劃融入課程事宜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生涯發展教育之實施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支援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業務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昆陣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妙濟法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鳳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辦理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策劃及執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先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惠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推動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進度控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谷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數學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乃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會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藝術與人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與體育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如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與生活科技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惠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惠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語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櫻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20.4pt;mso-wrap-distance-left:9pt;mso-wrap-distance-right:9pt;mso-wrap-distance-top:0pt;mso-wrap-distance-bottom:0pt;margin-top:83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1128"/>
                        <w:gridCol w:w="2764"/>
                        <w:gridCol w:w="191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  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金榮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生涯發展教育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規劃融入課程事宜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生涯發展教育之實施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業務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昆陣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妙濟法師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鳳瑋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辦理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策劃及執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先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惠美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推動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進度控管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谷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數學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乃剛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會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藝術與人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與體育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如珍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與生活科技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惠如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惠美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語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櫻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0:00Z</dcterms:created>
  <dc:creator>wen</dc:creator>
  <dc:description/>
  <cp:keywords/>
  <dc:language>en-US</dc:language>
  <cp:lastModifiedBy>NEF User</cp:lastModifiedBy>
  <cp:lastPrinted>2009-07-01T14:27:00Z</cp:lastPrinted>
  <dcterms:modified xsi:type="dcterms:W3CDTF">2012-07-17T07:00:00Z</dcterms:modified>
  <cp:revision>2</cp:revision>
  <dc:subject/>
  <dc:title>高雄縣私立普門中學九十七學年度生涯發展教育推動小組成員名單</dc:title>
</cp:coreProperties>
</file>