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高雄縣私立普門中學九十八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民中學生涯發展教育實施計畫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壹、依據：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雄縣政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8021430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九十八學年度輔導工作計畫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貳、實施目的：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教學及活動，讓學生做好自我探索、生涯試探及生涯規劃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協助學生建立生涯檔案，做好生涯規劃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供學生各種升學資訊，以輔導學生及早規劃自己未來的發展方向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探索生涯發展教育融入教學及活動，引導學生拓展視野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高雄縣政府教育局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高雄縣私立普門中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期間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對象：</w:t>
      </w:r>
      <w:r>
        <w:rPr>
          <w:rFonts w:ascii="標楷體" w:hAnsi="標楷體" w:cs="標楷體" w:eastAsia="標楷體"/>
        </w:rPr>
        <w:t>七年級、八年級、九年級學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陸、</w:t>
      </w:r>
      <w:r>
        <w:rPr/>
        <w:t>組織與職掌：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072"/>
        <w:gridCol w:w="1383"/>
        <w:gridCol w:w="1419"/>
        <w:gridCol w:w="3376"/>
        <w:gridCol w:w="2479"/>
      </w:tblGrid>
      <w:tr>
        <w:trPr>
          <w:trHeight w:val="369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369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生涯發展教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69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日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融入課程事宜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369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生涯發展教育之實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政  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權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執行進度控管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業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毓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貞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俊德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濟法師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善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辦理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執行進度控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策劃及執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先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科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政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主任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惠美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茂山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  學          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推動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進度控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涯發展教育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谷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涯發展教育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活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乃剛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涯發展教育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活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芬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利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明輝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涯發展教育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藝術與人文活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芬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涯發展教育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活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國英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涯發展教育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然與生活科技活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如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椿榮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榮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進行生涯發展教育融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文活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教師</w:t>
            </w:r>
          </w:p>
        </w:tc>
      </w:tr>
      <w:tr>
        <w:trPr>
          <w:trHeight w:val="369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文輝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課程規劃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生涯發展教育之實施，是透過融入各領域課程教學、彈性學習節數及運用相關活動等方式進行，其原則為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入各領域教學活動</w:t>
      </w:r>
    </w:p>
    <w:p>
      <w:pPr>
        <w:pStyle w:val="Normal"/>
        <w:spacing w:lineRule="auto" w:line="360"/>
        <w:ind w:left="1289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劃之實施以教育部所編印（九十年十二月）之「生涯發展教育教學資源手冊」架構及內容為藍本，依其適合的課程活動，全面實施於七、八、九年級正式課程中，分別融入各領域教學。分為三大主題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一）自我探索：</w:t>
      </w:r>
    </w:p>
    <w:tbl>
      <w:tblPr>
        <w:tblW w:w="11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5"/>
        <w:gridCol w:w="2391"/>
        <w:gridCol w:w="1197"/>
        <w:gridCol w:w="3585"/>
        <w:gridCol w:w="1197"/>
      </w:tblGrid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習  領  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 入 單 元 名 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生涯發展能力指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信  創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英語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年的我  今年的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英語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hat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Time Is It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2-1, 1-2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對工作世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好奇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相關職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地理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天爺臉色會說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-1-1  1-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健康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的發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體育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體能大躍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家政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好主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4-1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活動（輔導活動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4-1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中的碎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  1-3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來當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（理化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（理化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耳吞原子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 1-5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價值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覺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歷史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大發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2-1  1-4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生涯覺察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2360"/>
        <w:gridCol w:w="1180"/>
        <w:gridCol w:w="3540"/>
        <w:gridCol w:w="1180"/>
      </w:tblGrid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習  領  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 入 單 元 名 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生涯發展能力指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統計數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對工作世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好奇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  想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-4-1  2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信  創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  2-2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歷史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與文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  2-4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相關職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  2-3-1  2-4-1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地理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天爺臉色會說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  2-1-2  2-1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體育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體能大躍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來當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 2-3-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業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  2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綜合活動（輔導活動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能？我要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  2-3-1  2-4-1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覺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歷史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大發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2360"/>
        <w:gridCol w:w="1180"/>
        <w:gridCol w:w="3540"/>
        <w:gridCol w:w="1180"/>
      </w:tblGrid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習  領  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 入 單 元 名 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生涯發展能力指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  想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  3-4-2  3-5-1  3-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信  創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  3-4-2  3-5-1  3-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  3-3-5  3-4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發對工作世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好奇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英語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時間的主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  3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相關職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  3-2-2  3-3-2  3-4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地理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天爺臉色會說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  3-1-2  3-1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（體育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體能大躍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  3-5-1  3-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來當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  3-4-2  3-5-1  3-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（國文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業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1  3-4-2  3-5-1  3-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捕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1  3-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覺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歷史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革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  3-3-1  3-4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（輔導活動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夢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-3-1  3-5-1  3-5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生涯規劃：</w:t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彈性學習節數融入社團活動：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272"/>
        <w:gridCol w:w="3540"/>
        <w:gridCol w:w="1180"/>
      </w:tblGrid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團  名  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生涯發展能力指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  3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  3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樣神奇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  3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扯鈴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  1-5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相關活動：</w:t>
      </w:r>
    </w:p>
    <w:p>
      <w:pPr>
        <w:pStyle w:val="Normal"/>
        <w:spacing w:lineRule="auto" w:line="360"/>
        <w:ind w:left="133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融入各科教學之外，利用課餘時間舉辦各類生涯教育相關活動，來促進學生對自我的探索及對生涯類群更實務的認識，以增進生涯規劃的能力。規劃活動如下所列：</w:t>
      </w:r>
    </w:p>
    <w:p>
      <w:pPr>
        <w:pStyle w:val="Normal"/>
        <w:ind w:left="133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7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200"/>
        <w:gridCol w:w="1304"/>
        <w:gridCol w:w="1096"/>
        <w:gridCol w:w="2880"/>
        <w:gridCol w:w="645"/>
      </w:tblGrid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融入之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生涯檔案製作的重要性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-1 </w:t>
            </w:r>
            <w:r>
              <w:rPr>
                <w:rFonts w:ascii="標楷體" w:hAnsi="標楷體" w:cs="標楷體" w:eastAsia="標楷體"/>
              </w:rPr>
              <w:t>瞭解自己能力、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、興趣所適合發展的方向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2</w:t>
            </w:r>
            <w:r>
              <w:rPr>
                <w:rFonts w:ascii="標楷體" w:hAnsi="標楷體" w:cs="標楷體" w:eastAsia="標楷體"/>
              </w:rPr>
              <w:t>培養解決生涯問題的自信與能力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1</w:t>
            </w:r>
            <w:r>
              <w:rPr>
                <w:rFonts w:ascii="標楷體" w:hAnsi="標楷體" w:cs="標楷體" w:eastAsia="標楷體"/>
              </w:rPr>
              <w:t>發展生涯規劃的能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試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實作課程，了解從事工作所需之條件、能力、工作環境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實習工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瞭解教育的機會、特性及與工作間的關係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</w:t>
            </w:r>
            <w:r>
              <w:rPr>
                <w:rFonts w:ascii="標楷體" w:hAnsi="標楷體" w:cs="標楷體" w:eastAsia="標楷體"/>
              </w:rPr>
              <w:t>瞭解社會發展、國家經濟及科技進步與工作的關係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1</w:t>
            </w:r>
            <w:r>
              <w:rPr>
                <w:rFonts w:ascii="標楷體" w:hAnsi="標楷體" w:cs="標楷體" w:eastAsia="標楷體"/>
              </w:rPr>
              <w:t>發展生涯規劃的能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參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參觀實際工作場所，了解從事工作所需之條件、能力、工作環境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八、九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作職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瞭解教育的機會、特性及與工作間的關係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</w:t>
            </w:r>
            <w:r>
              <w:rPr>
                <w:rFonts w:ascii="標楷體" w:hAnsi="標楷體" w:cs="標楷體" w:eastAsia="標楷體"/>
              </w:rPr>
              <w:t>瞭解社會發展、國家經濟及科技進步與工作的關係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車</w:t>
            </w:r>
          </w:p>
        </w:tc>
      </w:tr>
      <w:tr>
        <w:trPr>
          <w:trHeight w:val="1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請家長、學長或民間人士講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分享成功奮鬥經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瞭解自己能力、特質、興趣所適</w:t>
            </w:r>
          </w:p>
          <w:p>
            <w:pPr>
              <w:pStyle w:val="Normal"/>
              <w:ind w:left="48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發展的方向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2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相關影片欣賞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實際工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所需之條件、能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力、工作環境及職業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道德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、九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1</w:t>
            </w:r>
            <w:r>
              <w:rPr>
                <w:rFonts w:ascii="標楷體" w:hAnsi="標楷體" w:cs="標楷體" w:eastAsia="標楷體"/>
              </w:rPr>
              <w:t>瞭解社會發展、國家經濟及科技進步與工作的關係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2</w:t>
            </w:r>
            <w:r>
              <w:rPr>
                <w:rFonts w:ascii="標楷體" w:hAnsi="標楷體" w:cs="標楷體" w:eastAsia="標楷體"/>
              </w:rPr>
              <w:t>培養解決生涯問題的自信與能力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-1</w:t>
            </w:r>
            <w:r>
              <w:rPr>
                <w:rFonts w:ascii="標楷體" w:hAnsi="標楷體" w:cs="標楷體" w:eastAsia="標楷體"/>
              </w:rPr>
              <w:t>發展生涯規劃的能力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建立學生生涯檔案</w:t>
      </w:r>
    </w:p>
    <w:p>
      <w:pPr>
        <w:pStyle w:val="Normal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3180"/>
        <w:gridCol w:w="3180"/>
      </w:tblGrid>
      <w:tr>
        <w:trPr>
          <w:trHeight w:val="9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建立之檔案表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檔案資料建檔方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建立單位</w:t>
            </w:r>
          </w:p>
        </w:tc>
      </w:tr>
      <w:tr>
        <w:trPr>
          <w:trHeight w:val="966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基本資料（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</w:rPr>
              <w:t>卡）、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</w:rPr>
              <w:t>卡（含測驗記錄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健康資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自我探索、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涯探索、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涯規劃自評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表現獎勵證明、活動照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升學、就業意願調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表現及綜合表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（含社團表現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路輔導紀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：如測驗整理、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、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專簡介、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資源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活動課程及融入各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各項比賽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班會、綜合活動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導師、各科教學、社團活動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班會、綜合活動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會、綜合活動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導師、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各任課教師、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、教務處、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導師、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捌</w:t>
      </w:r>
      <w:r>
        <w:rPr/>
        <w:t>、 工作進度：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56"/>
        <w:gridCol w:w="2324"/>
        <w:gridCol w:w="1472"/>
        <w:gridCol w:w="1898"/>
        <w:gridCol w:w="950"/>
      </w:tblGrid>
      <w:tr>
        <w:trPr>
          <w:trHeight w:val="1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工作協調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辦理人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清波校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規劃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辦理人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馬日寶主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並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學習活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辦理人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國權主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定單元、編寫方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辦理人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馬日寶主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教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講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利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生涯檔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98.0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辦理人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慧利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參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.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善文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職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生涯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活動及教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98.0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教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馬日寶主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試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善文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實習教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經驗講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.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善文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　　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.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辦理人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波校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撰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.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參與辦理人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善文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玖、 預期成效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教學及活動，學生能做好自我探索、生涯試探及生涯規劃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從教學、活動和試探中能建立正確的職業價值與服務的人生觀，培養高尚的職業道德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對職業世界有足夠的認識，懂得收集及運用相關資訊，建立個人檔案，有利於生涯規劃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能了解如何將生涯發展融入教學及活動之最有效可行方式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能建置學生生涯檔案，幫助學生知道自己往那裡走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拾、 本計畫經費共需新台幣捌萬元整（如經費概算表）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拾壹、 本計畫呈報教育局核准後實施，修正時亦同。</w:t>
      </w:r>
    </w:p>
    <w:sectPr>
      <w:footerReference w:type="default" r:id="rId2"/>
      <w:type w:val="nextPage"/>
      <w:pgSz w:w="11906" w:h="16838"/>
      <w:pgMar w:left="567" w:right="567" w:gutter="0" w:header="0" w:top="1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-%2-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3:50:00Z</dcterms:created>
  <dc:creator>user</dc:creator>
  <dc:description/>
  <cp:keywords/>
  <dc:language>en-US</dc:language>
  <cp:lastModifiedBy>NEF User</cp:lastModifiedBy>
  <cp:lastPrinted>2008-07-29T15:04:00Z</cp:lastPrinted>
  <dcterms:modified xsi:type="dcterms:W3CDTF">2012-07-05T02:10:00Z</dcterms:modified>
  <cp:revision>27</cp:revision>
  <dc:subject/>
  <dc:title>高雄縣私立普門中學九十二學年度</dc:title>
</cp:coreProperties>
</file>