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新細明體;PMingLiU"/>
          <w:b/>
          <w:bCs/>
          <w:kern w:val="0"/>
          <w:sz w:val="44"/>
          <w:szCs w:val="44"/>
        </w:rPr>
        <w:t>高雄縣普門高級中學九十八學年度第二學期生命教育專刊【二】</w:t>
      </w:r>
    </w:p>
    <w:p>
      <w:pPr>
        <w:sectPr>
          <w:footerReference w:type="default" r:id="rId2"/>
          <w:type w:val="nextPage"/>
          <w:pgSz w:w="16838" w:h="23811"/>
          <w:pgMar w:left="851" w:right="851" w:gutter="0" w:header="0" w:top="851" w:footer="72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520"/>
        <w:ind w:firstLine="560"/>
        <w:rPr>
          <w:rFonts w:ascii="細明體;MingLiU" w:hAnsi="細明體;MingLiU" w:eastAsia="細明體;MingLiU" w:cs="Arial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480"/>
        <w:ind w:firstLine="1105"/>
        <w:rPr>
          <w:rFonts w:cs="新細明體;PMingLiU"/>
          <w:b/>
          <w:b/>
          <w:color w:val="000000"/>
          <w:kern w:val="0"/>
          <w:sz w:val="40"/>
          <w:szCs w:val="40"/>
        </w:rPr>
      </w:pPr>
      <w:r>
        <w:rPr>
          <w:rFonts w:cs="標楷體"/>
          <w:b/>
          <w:color w:val="000000"/>
          <w:kern w:val="0"/>
          <w:sz w:val="40"/>
          <w:szCs w:val="40"/>
        </w:rPr>
        <w:t xml:space="preserve">      </w:t>
      </w:r>
      <w:r>
        <w:rPr>
          <w:rFonts w:cs="新細明體;PMingLiU"/>
          <w:b/>
          <w:color w:val="000000"/>
          <w:kern w:val="0"/>
          <w:sz w:val="40"/>
          <w:szCs w:val="40"/>
        </w:rPr>
        <w:t>凡事自有它的安排</w:t>
      </w:r>
    </w:p>
    <w:p>
      <w:pPr>
        <w:pStyle w:val="Normal"/>
        <w:widowControl/>
        <w:spacing w:lineRule="exact" w:line="480"/>
        <w:ind w:firstLine="1105"/>
        <w:rPr>
          <w:rFonts w:cs="新細明體;PMingLiU"/>
          <w:b/>
          <w:b/>
          <w:color w:val="000000"/>
          <w:kern w:val="0"/>
          <w:sz w:val="40"/>
          <w:szCs w:val="40"/>
        </w:rPr>
      </w:pPr>
      <w:r>
        <w:rPr>
          <w:rFonts w:cs="新細明體;PMingLiU"/>
          <w:b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exact" w:line="480"/>
        <w:ind w:firstLine="745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北歐一座教堂裡，有一尊耶穌被釘在十字架上的苦像，大小和一般人差不多。因為有求必應，因此專程前來這裡祈禱，膜拜的人特別多，幾乎可以用門庭若市來形容。教堂裡有位看門的人，看十字架上的耶穌每天要應付這麼多人的要求，覺得於心不忍，他希望能分擔耶穌的辛苦。</w:t>
      </w:r>
    </w:p>
    <w:p>
      <w:pPr>
        <w:pStyle w:val="Normal"/>
        <w:widowControl/>
        <w:spacing w:lineRule="exact" w:line="480"/>
        <w:ind w:firstLine="745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有一天他祈禱時，向耶穌表明這份心願。意外地，他聽到一個聲音，說：「好啊！我下來為你看門，你上來釘在十字架上。但是，不論你看到什麼、聽到什麼，都不可以說一句話。」這位先生覺得，這個要求很簡單。於是耶穌下來，看門的先生上去，像耶穌被釘在十字架般地伸張雙臂，本來苦像就雕刻得和真人差不多，所以來膜拜的群眾不疑有他，這位先生也依照先前的約定，靜默不語，聆聽信友的心聲。來往的人潮絡繹不絕，他們的祈求，有合理的，有不合理的，千奇百怪不一而足。但無論如何，他都強忍下來而沒有說話，因為他必須信守先前的承諾。</w:t>
      </w:r>
    </w:p>
    <w:p>
      <w:pPr>
        <w:pStyle w:val="Normal"/>
        <w:widowControl/>
        <w:spacing w:lineRule="exact" w:line="480"/>
        <w:ind w:firstLine="54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有一天來了一位富商，當富商祈禱完後，竟然忘記手邊的錢便離去。他看在眼裡，真想叫這位富商回來，但是，他憋著不能說。接著來了一位三餐不繼的窮人，他祈禱耶穌能幫助它渡過生活的難關。當要離去時，發現先前那位富商留下的袋子，打開， 裡面是錢。窮人高興得不得了，耶穌真好，有求必應，萬分感謝地離去。十字架上偽裝的耶穌看在眼裡想告訴他，這不是你的。但是，約定在先，他仍然憋著不能說。接下來有一位要出海遠行的年輕人來到，他是來祈求耶穌降福他平安。正當要離去時，富商衝進來，抓住年輕人的衣襟，要年輕人還錢，年輕人不明究理，兩人吵了起來。這個時候，十字架上偽裝的耶穌終於忍不住，遂開口說話了</w:t>
      </w:r>
      <w:r>
        <w:rPr>
          <w:rFonts w:cs="新細明體;PMingLiU"/>
          <w:color w:val="000000"/>
          <w:kern w:val="0"/>
          <w:sz w:val="27"/>
          <w:szCs w:val="27"/>
        </w:rPr>
        <w:t>...</w:t>
      </w:r>
      <w:r>
        <w:rPr>
          <w:rFonts w:cs="新細明體;PMingLiU"/>
          <w:color w:val="000000"/>
          <w:kern w:val="0"/>
          <w:sz w:val="27"/>
          <w:szCs w:val="27"/>
        </w:rPr>
        <w:t>既然事情清楚了，富商便去找冒牌耶穌所形容的窮人，而年輕人則匆匆離去，生怕搭不上船。偽裝成看門的耶穌出現，指著十字架上說：「你下來吧！那個位置你沒有資格了。」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  <w:r>
        <w:rPr>
          <w:rFonts w:cs="新細明體;PMingLiU"/>
          <w:color w:val="000000"/>
          <w:kern w:val="0"/>
          <w:sz w:val="27"/>
          <w:szCs w:val="27"/>
        </w:rPr>
        <w:t>看門人說：「我把真相說出來，主持公道，難道不對嗎？」耶穌說：「你懂得什麼？那位富商並不缺錢，他那袋錢不過用來嫖妓，可是對那窮人，卻是可以挽回一家大小生計；最可憐的是那位年輕人，如果富商一直纏下去，延誤了他出海的時間，他還能保住一條命，而現在，他所搭乘的船正沉入海中。」</w:t>
      </w:r>
    </w:p>
    <w:p>
      <w:pPr>
        <w:pStyle w:val="Normal"/>
        <w:widowControl/>
        <w:spacing w:lineRule="exact" w:line="480"/>
        <w:ind w:firstLine="54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ind w:firstLine="54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ind w:firstLine="405"/>
        <w:rPr>
          <w:rFonts w:ascii="Arial" w:hAnsi="Arial" w:cs="Arial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  <w:t>『</w:t>
      </w:r>
      <w:r>
        <w:rPr>
          <w:rFonts w:cs="新細明體;PMingLiU"/>
          <w:b/>
          <w:bCs/>
          <w:color w:val="000000"/>
          <w:kern w:val="0"/>
          <w:sz w:val="27"/>
          <w:szCs w:val="27"/>
        </w:rPr>
        <w:t>在現實生活中，我們常自認為怎麼樣才是最好的，但事與願違，使我們意不能平。我們必須相信：目前我們所擁有的，不論順境、逆境，都是對我們最好的安排。若能如此，我們才能在順境中感恩，在逆境中依舊心存喜樂。』</w:t>
      </w:r>
      <w:r>
        <w:rPr>
          <w:rFonts w:ascii="Arial" w:hAnsi="Arial" w:cs="Arial" w:eastAsia="Arial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80"/>
        <w:rPr>
          <w:rFonts w:ascii="Arial" w:hAnsi="Arial" w:cs="新細明體;PMingLiU"/>
          <w:color w:val="000000"/>
          <w:kern w:val="0"/>
          <w:sz w:val="27"/>
          <w:szCs w:val="27"/>
        </w:rPr>
      </w:pPr>
      <w:r>
        <w:rPr>
          <w:rFonts w:cs="新細明體;PMingLiU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  <w:lang w:val="en-US" w:eastAsia="en-US"/>
        </w:rPr>
      </w:pPr>
      <w:r>
        <w:rPr>
          <w:rFonts w:cs="新細明體;PMingLiU"/>
          <w:color w:val="000000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89535</wp:posOffset>
                </wp:positionV>
                <wp:extent cx="2294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>
                                <w:rFonts w:cs="標楷體"/>
                                <w:sz w:val="20"/>
                              </w:rPr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發行人：林清波校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主  編：普中輔導室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ind w:left="800" w:hanging="8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校  址：高雄縣大樹鄉大坑村大坑路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140-11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出刊日：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05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24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7.0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>
                          <w:rFonts w:cs="標楷體"/>
                          <w:sz w:val="20"/>
                        </w:rPr>
                      </w:pPr>
                      <w:r>
                        <w:rPr>
                          <w:rFonts w:cs="標楷體"/>
                          <w:sz w:val="20"/>
                        </w:rPr>
                        <w:t>發行人：林清波校長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主  編：普中輔導室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ind w:left="800" w:hanging="8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校  址：高雄縣大樹鄉大坑村大坑路</w:t>
                      </w:r>
                      <w:r>
                        <w:rPr>
                          <w:rFonts w:cs="標楷體"/>
                          <w:sz w:val="20"/>
                        </w:rPr>
                        <w:t>140-11</w:t>
                      </w:r>
                      <w:r>
                        <w:rPr>
                          <w:rFonts w:cs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出刊日：</w:t>
                      </w:r>
                      <w:r>
                        <w:rPr>
                          <w:rFonts w:cs="標楷體"/>
                          <w:sz w:val="20"/>
                        </w:rPr>
                        <w:t>99</w:t>
                      </w:r>
                      <w:r>
                        <w:rPr>
                          <w:rFonts w:cs="標楷體"/>
                          <w:sz w:val="20"/>
                        </w:rPr>
                        <w:t>年</w:t>
                      </w:r>
                      <w:r>
                        <w:rPr>
                          <w:rFonts w:cs="標楷體"/>
                          <w:sz w:val="20"/>
                        </w:rPr>
                        <w:t>05</w:t>
                      </w:r>
                      <w:r>
                        <w:rPr>
                          <w:rFonts w:cs="標楷體"/>
                          <w:sz w:val="20"/>
                        </w:rPr>
                        <w:t>月</w:t>
                      </w:r>
                      <w:r>
                        <w:rPr>
                          <w:rFonts w:cs="標楷體"/>
                          <w:sz w:val="20"/>
                        </w:rPr>
                        <w:t>24</w:t>
                      </w:r>
                      <w:r>
                        <w:rPr>
                          <w:rFonts w:cs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jc w:val="center"/>
        <w:rPr>
          <w:rFonts w:cs="Arial"/>
          <w:b/>
          <w:b/>
          <w:color w:val="333333"/>
          <w:kern w:val="0"/>
          <w:sz w:val="40"/>
          <w:szCs w:val="40"/>
        </w:rPr>
      </w:pPr>
      <w:r>
        <w:rPr>
          <w:rFonts w:cs="Arial"/>
          <w:b/>
          <w:color w:val="333333"/>
          <w:kern w:val="0"/>
          <w:sz w:val="40"/>
          <w:szCs w:val="40"/>
        </w:rPr>
        <w:t>太陽下山的時候，回頭看</w:t>
      </w:r>
    </w:p>
    <w:p>
      <w:pPr>
        <w:pStyle w:val="Normal"/>
        <w:widowControl/>
        <w:spacing w:lineRule="exact" w:line="480"/>
        <w:jc w:val="center"/>
        <w:rPr>
          <w:rFonts w:cs="Arial"/>
        </w:rPr>
      </w:pPr>
      <w:r>
        <w:rPr>
          <w:rFonts w:cs="標楷體"/>
          <w:b/>
          <w:color w:val="333333"/>
          <w:kern w:val="0"/>
          <w:sz w:val="40"/>
          <w:szCs w:val="40"/>
        </w:rPr>
        <w:t xml:space="preserve">    </w:t>
      </w:r>
    </w:p>
    <w:p>
      <w:pPr>
        <w:pStyle w:val="Normal"/>
        <w:widowControl/>
        <w:spacing w:lineRule="exact" w:line="480"/>
        <w:jc w:val="center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李家同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前些日子，我去了敘利亞南部，因為那裡有一個小村落，村落裡仍然講阿拉美語，這是耶穌在世時所用的語言，我相信這裡一定可以找到一些與耶穌有關的事蹟。果真，我在一座小教堂裡發現他們的彌撒用阿拉美語。我雖然不懂阿拉美語，但我知道彌撒是怎麼一回事，所以我可以知道現在在念什麼經文。當神父念《天主經》的時候，我幾乎感動得流下淚來，因為我知道耶穌當年就是這樣念的。我望彌撒的教堂非常小，石頭砌起來的，在一個偏遠的山谷裡，四周只有幾戶人家，但是他們自稱這是歷史上最古的基督教堂。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這座教堂有一個很好聽的名字，叫作「小燈教堂」。為什麼叫作小燈教堂呢？ 神父說不出來，但是二千年來，這座教堂晚上必定點一盞燈，現在是用電燈了，過去用的是油燈， 可以想見這座教堂必須有人過幾小時就要去加油，因為燈是要亮一整夜的。為什麼要整夜點一盞小燈， 神父又不知道，他說這是世世代代傳下來的傳統。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我在教堂裡四處張望，發現了一幅壁畫，這幅壁畫中，耶穌背著十字架往前走， 有一個小男孩淚流滿面地拉著耶穌的衣服，他們好像在對話。畫下面有兩行字，我當然看不懂這些字的意義。神父替我翻譯，原來這兩行字是小男孩和耶穌的對話。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小男孩說：「耶穌不要走，你走了以後，誰會照顧我們窮小孩子？」耶穌說：「太陽下山的時候，回頭看！」 小男孩的問句，我可以明瞭，但耶穌的回答卻使我困惑不已。我當時的感覺是耶穌答非所問。我問神父，這是什麼意思？他也不懂，但是他相信這一定是有意義的，所以這幅壁畫就永遠地被保存了下來。過幾年，他們總要修補一下。我走出教堂，仍然想著這句話的意義。想來想去，想不通。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天色已經昏暗，太陽快下山了。 教堂建在一座小山上，山的一邊面對著海，一邊是一個很美，但很荒涼的山谷。我有了一個衝動，要到山頂上去看日落，因為山不高，我一下子就走到了。也看到了太陽在海平面上慢慢消失的景象， 當時我忽然有點害怕，因為我發現我是在一個非常荒涼的地方，天黑了，我會不會完全迷路呢？ 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我想起了耶穌的話，「太陽下山的時候，回頭看。」我回過頭去，發現山谷中雖然沒有很多人家，但是家家戶戶都點起了燈，那所小燈教堂的燈也亮了。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我不害怕了。雖然太陽已經下山，但有這些人點燈，我就安全了。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太陽將光和熱帶給了世界，但是太陽下山以後，仍然有一些小燈，用它們微弱的力量，帶給世界光和熱。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我終於懂了，耶穌在安慰這個窮小孩子，他可以放心，世界上一定會有一些善良的人，繼續做耶穌在世時所做的事：使這個世界有一些光明，有一些熱。 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那位壁畫中的小男孩一定也有同樣的頓悟的，雖然他是一個沒有受過什麼教育的人，但他一定做了一個好人，盡量地幫助周遭的人。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他也一定四處勸告朋友，大家都要像一盞燈，無論燈光如何微弱，很多人都會靠這一盞小燈生活的。也許這一座小燈教堂就是他造的。 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我離開了敘利亞，我不會忘記小燈教堂的。</w:t>
      </w:r>
    </w:p>
    <w:p>
      <w:pPr>
        <w:pStyle w:val="Normal"/>
        <w:widowControl/>
        <w:spacing w:lineRule="exact" w:line="480"/>
        <w:ind w:firstLine="478"/>
        <w:jc w:val="both"/>
        <w:rPr>
          <w:rFonts w:cs="細明體;MingLiU"/>
          <w:color w:val="000000"/>
          <w:kern w:val="0"/>
          <w:sz w:val="27"/>
          <w:szCs w:val="27"/>
        </w:rPr>
      </w:pPr>
      <w:r>
        <w:rPr>
          <w:rFonts w:cs="細明體;MingLiU"/>
          <w:color w:val="000000"/>
          <w:kern w:val="0"/>
          <w:sz w:val="27"/>
          <w:szCs w:val="27"/>
        </w:rPr>
        <w:t>我們都應該扮演小燈的角色，至少要使我們周遭的人不再害怕黑暗，不再感到寒冷。</w:t>
      </w:r>
    </w:p>
    <w:p>
      <w:pPr>
        <w:pStyle w:val="Normal"/>
        <w:widowControl/>
        <w:spacing w:lineRule="exact" w:line="480"/>
        <w:ind w:firstLine="478"/>
        <w:jc w:val="both"/>
        <w:rPr>
          <w:rFonts w:cs="新細明體;PMingLiU"/>
          <w:color w:val="CCCC00"/>
          <w:kern w:val="0"/>
          <w:sz w:val="27"/>
          <w:szCs w:val="27"/>
        </w:rPr>
      </w:pPr>
      <w:r>
        <w:rPr>
          <w:rFonts w:cs="新細明體;PMingLiU"/>
          <w:color w:val="CCCC00"/>
          <w:kern w:val="0"/>
          <w:sz w:val="27"/>
          <w:szCs w:val="27"/>
        </w:rPr>
      </w:r>
    </w:p>
    <w:p>
      <w:pPr>
        <w:pStyle w:val="Normal"/>
        <w:spacing w:lineRule="exact" w:line="480"/>
        <w:rPr/>
      </w:pPr>
      <w:r>
        <w:rPr>
          <w:rFonts w:cs="標楷體"/>
          <w:b/>
          <w:sz w:val="27"/>
          <w:szCs w:val="27"/>
        </w:rPr>
        <w:t xml:space="preserve">                     </w:t>
      </w:r>
      <w:r>
        <w:rPr>
          <w:rFonts w:cs="標楷體"/>
          <w:b/>
          <w:sz w:val="40"/>
          <w:szCs w:val="40"/>
        </w:rPr>
        <w:t xml:space="preserve">河流的故事   </w:t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一條小河流從遙遠的高山上流下來，它來到了沙漠前。</w:t>
      </w:r>
      <w:r>
        <w:rPr>
          <w:rFonts w:cs="標楷體"/>
          <w:sz w:val="27"/>
          <w:szCs w:val="27"/>
        </w:rPr>
        <w:br/>
      </w:r>
      <w:r>
        <w:rPr>
          <w:rFonts w:cs="標楷體"/>
          <w:sz w:val="27"/>
          <w:szCs w:val="27"/>
        </w:rPr>
        <w:t>小河流：「穿過了無數村莊與森林，越過了重重的障礙，我應該也可以順利地穿過沙漠吧！」可是，當它決定越過沙漠的時候，發現河水漸漸消失在泥沙中；試了一次又一次，總是徒勞無功，它不禁灰心起來。</w:t>
      </w:r>
      <w:r>
        <w:rPr>
          <w:rFonts w:cs="標楷體"/>
          <w:sz w:val="27"/>
          <w:szCs w:val="27"/>
        </w:rPr>
        <w:br/>
        <w:br/>
      </w: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 xml:space="preserve">小河流頹喪地自言自語道：「唉呀！不行！我的水慢慢少了！路還那麼長，我會逐漸消失掉的。怎麼辦？看樣子，我永遠到不了傳說中那浩瀚的大海了。」。 </w:t>
      </w:r>
      <w:r>
        <w:rPr>
          <w:rFonts w:cs="標楷體"/>
          <w:sz w:val="27"/>
          <w:szCs w:val="27"/>
        </w:rPr>
        <w:br/>
      </w:r>
      <w:r>
        <w:rPr>
          <w:rFonts w:cs="標楷體"/>
          <w:sz w:val="27"/>
          <w:szCs w:val="27"/>
        </w:rPr>
        <w:t xml:space="preserve">突然，它聽到沙漠發出低沈的聲音：「如果微風可以跨越沙漠，你也可以辦得到。」 </w:t>
      </w:r>
      <w:r>
        <w:rPr>
          <w:rFonts w:cs="標楷體"/>
          <w:sz w:val="27"/>
          <w:szCs w:val="27"/>
        </w:rPr>
        <w:br/>
        <w:br/>
      </w: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 xml:space="preserve">小河流很不服氣地回答說：「那是因為微風可以飛過沙漠啊！」 </w:t>
      </w:r>
      <w:r>
        <w:rPr>
          <w:rFonts w:cs="標楷體"/>
          <w:sz w:val="27"/>
          <w:szCs w:val="27"/>
        </w:rPr>
        <w:br/>
        <w:br/>
      </w: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>沙漠用它低沈的聲音繼續說：「如果你堅持保有原來的樣子，你將永遠無法跨越沙漠。其實，只要你願意放棄現在的樣子，讓自己蒸發到微風中，由微風帶著你飛過沙漠，便可以到你的目的地。」</w:t>
      </w:r>
      <w:r>
        <w:rPr>
          <w:rFonts w:cs="標楷體"/>
          <w:sz w:val="27"/>
          <w:szCs w:val="27"/>
        </w:rPr>
        <w:br/>
        <w:br/>
      </w: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>小河流：「嗄？你要我放棄現在的樣子，然後消失在微風中？不 ！ 不！那不等於是自我毀滅了嗎？我怎麼知道是不是會成功？」</w:t>
      </w:r>
      <w:r>
        <w:rPr>
          <w:rFonts w:cs="標楷體"/>
          <w:sz w:val="27"/>
          <w:szCs w:val="27"/>
        </w:rPr>
        <w:br/>
        <w:br/>
      </w:r>
      <w:r>
        <w:rPr>
          <w:rFonts w:cs="標楷體"/>
          <w:sz w:val="27"/>
          <w:szCs w:val="27"/>
        </w:rPr>
        <w:t>沙漠耐心地回答：「微風可以把水氣抱在懷中，然後飄過沙漠，到了適當的地點，才把水氣釋放出來，變成雨水。然後，雨水又會形成河流，繼續向前進。」</w:t>
      </w:r>
      <w:r>
        <w:rPr>
          <w:rFonts w:cs="標楷體"/>
          <w:sz w:val="27"/>
          <w:szCs w:val="27"/>
        </w:rPr>
        <w:br/>
        <w:br/>
      </w: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 xml:space="preserve">「那我還是原來的河流嗎？」小河流問。 </w:t>
      </w:r>
      <w:r>
        <w:rPr>
          <w:rFonts w:cs="標楷體"/>
          <w:sz w:val="27"/>
          <w:szCs w:val="27"/>
        </w:rPr>
        <w:br/>
        <w:br/>
      </w: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 xml:space="preserve">「可以說是，也可以說不是。」沙漠回答：「不管你是一條河流或是成為看不見的水蒸氣，你內在的本質從來沒有改變過。你之所以會堅持你是一條河流，是因為你從來不知道自己內在的本質是什麼。」 </w:t>
      </w:r>
      <w:r>
        <w:rPr>
          <w:rFonts w:cs="標楷體"/>
          <w:sz w:val="27"/>
          <w:szCs w:val="27"/>
        </w:rPr>
        <w:br/>
        <w:br/>
      </w: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>小河流說：「你說的對！我想起來了，我好像記得在變成河流之前，也是風伯伯帶著我，飛到高山，然後變成雨水落下，才成為今天的我。」</w:t>
      </w:r>
      <w:r>
        <w:rPr>
          <w:rFonts w:cs="標楷體"/>
          <w:sz w:val="27"/>
          <w:szCs w:val="27"/>
        </w:rPr>
        <w:br/>
        <w:br/>
      </w: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>於是，小河流鼓起勇氣，投入微風張開的雙臂，說：「風伯伯！我來了！請你再帶著我奔向生命中的歸宿！」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我們的生命歷程往往也像小河流一樣，想要跨越生命中的障礙，達成某種程度的突破，往真善美的目標邁進，</w:t>
      </w:r>
      <w:r>
        <w:rPr>
          <w:rFonts w:cs="標楷體"/>
          <w:color w:val="000000"/>
          <w:sz w:val="27"/>
          <w:szCs w:val="27"/>
        </w:rPr>
        <w:br/>
      </w:r>
      <w:r>
        <w:rPr>
          <w:rFonts w:cs="標楷體"/>
          <w:color w:val="000000"/>
          <w:sz w:val="27"/>
          <w:szCs w:val="27"/>
        </w:rPr>
        <w:t>也需要有「放下自我</w:t>
      </w:r>
      <w:r>
        <w:rPr>
          <w:rFonts w:cs="標楷體"/>
          <w:color w:val="000000"/>
          <w:sz w:val="27"/>
          <w:szCs w:val="27"/>
        </w:rPr>
        <w:t xml:space="preserve">( </w:t>
      </w:r>
      <w:r>
        <w:rPr>
          <w:rFonts w:cs="標楷體"/>
          <w:color w:val="000000"/>
          <w:sz w:val="27"/>
          <w:szCs w:val="27"/>
        </w:rPr>
        <w:t>執著</w:t>
      </w:r>
      <w:r>
        <w:rPr>
          <w:rFonts w:cs="標楷體"/>
          <w:color w:val="000000"/>
          <w:sz w:val="27"/>
          <w:szCs w:val="27"/>
        </w:rPr>
        <w:t>)</w:t>
      </w:r>
      <w:r>
        <w:rPr>
          <w:rFonts w:cs="標楷體"/>
          <w:color w:val="000000"/>
          <w:sz w:val="27"/>
          <w:szCs w:val="27"/>
        </w:rPr>
        <w:t>」的智慧與勇氣，邁向未知的領域。</w:t>
      </w:r>
    </w:p>
    <w:p>
      <w:pPr>
        <w:pStyle w:val="Normal"/>
        <w:spacing w:lineRule="exact" w:line="480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</w:r>
    </w:p>
    <w:p>
      <w:pPr>
        <w:pStyle w:val="Normal"/>
        <w:widowControl/>
        <w:spacing w:lineRule="exact" w:line="480" w:before="100" w:after="10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Times New Roman" w:hAnsi="Times New Roman" w:cs="新細明體;PMingLiU"/>
          <w:b/>
          <w:color w:val="000000"/>
          <w:kern w:val="0"/>
          <w:sz w:val="40"/>
          <w:szCs w:val="40"/>
        </w:rPr>
        <w:t>落入坑洞的獵人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widowControl/>
        <w:spacing w:lineRule="exact" w:line="480" w:before="100" w:after="100"/>
        <w:rPr>
          <w:rFonts w:ascii="新細明體;PMingLiU" w:hAnsi="新細明體;PMingLiU" w:eastAsia="新細明體;PMingLiU" w:cs="新細明體;PMingLiU"/>
          <w:color w:val="000000"/>
          <w:kern w:val="0"/>
          <w:sz w:val="27"/>
          <w:szCs w:val="27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7"/>
          <w:szCs w:val="27"/>
        </w:rPr>
        <w:t xml:space="preserve">    </w:t>
      </w:r>
      <w:r>
        <w:rPr>
          <w:rFonts w:ascii="Times New Roman" w:hAnsi="Times New Roman" w:cs="新細明體;PMingLiU"/>
          <w:color w:val="000000"/>
          <w:kern w:val="0"/>
          <w:sz w:val="27"/>
          <w:szCs w:val="27"/>
        </w:rPr>
        <w:t>有一群人到山上去打獵，其中一個獵人不小心掉進很深的坑洞裡，他的右手和雙腳都摔斷了，只剩一隻健全的左手。坑洞非常深，又很陡峭，地面上的人束手無策，只能在地面喊叫。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exact" w:line="480" w:before="100" w:after="100"/>
        <w:ind w:firstLine="540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7"/>
          <w:szCs w:val="27"/>
        </w:rPr>
      </w:pPr>
      <w:r>
        <w:rPr>
          <w:rFonts w:ascii="Times New Roman" w:hAnsi="Times New Roman" w:cs="新細明體;PMingLiU"/>
          <w:color w:val="000000"/>
          <w:kern w:val="0"/>
          <w:sz w:val="27"/>
          <w:szCs w:val="27"/>
        </w:rPr>
        <w:t>幸好，坑洞的壁上長了一些草，那個獵人就用左手撐住洞壁，以嘴巴咬草，慢慢慢慢慢慢的往上攀爬。地面上的人就著微光，看不清洞裡，只能大聲為他加油。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exact" w:line="480" w:before="100" w:after="100"/>
        <w:ind w:firstLine="540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7"/>
          <w:szCs w:val="27"/>
        </w:rPr>
      </w:pPr>
      <w:r>
        <w:rPr>
          <w:rFonts w:ascii="Times New Roman" w:hAnsi="Times New Roman" w:cs="新細明體;PMingLiU"/>
          <w:color w:val="000000"/>
          <w:kern w:val="0"/>
          <w:sz w:val="27"/>
          <w:szCs w:val="27"/>
        </w:rPr>
        <w:t>等到看清他身處險境，嘴巴咬著小草攀爬，忍不住議論起來：「哎呀！像他這樣一定爬不上來！」、「情況真糟，他的手腳都斷了呢！」、「對呀！那些小草根本不可能撐住他的身體。」、「真可惜！他如果摔下去死了，留下龐大的家產就無緣享用了。」、「他的老母親和妻子可怎麼辦才好！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exact" w:line="480" w:before="100" w:after="100"/>
        <w:ind w:firstLine="540"/>
        <w:jc w:val="both"/>
        <w:rPr>
          <w:rFonts w:ascii="新細明體;PMingLiU" w:hAnsi="新細明體;PMingLiU" w:eastAsia="新細明體;PMingLiU" w:cs="新細明體;PMingLiU"/>
          <w:color w:val="000000"/>
          <w:kern w:val="0"/>
          <w:sz w:val="27"/>
          <w:szCs w:val="27"/>
        </w:rPr>
      </w:pPr>
      <w:r>
        <w:rPr>
          <w:rFonts w:ascii="Times New Roman" w:hAnsi="Times New Roman" w:cs="新細明體;PMingLiU"/>
          <w:color w:val="000000"/>
          <w:kern w:val="0"/>
          <w:sz w:val="27"/>
          <w:szCs w:val="27"/>
        </w:rPr>
        <w:t>落入坑洞的獵人實在忍無可忍了，他張開嘴大叫：「你們都給我閉嘴！」就在他張口的剎那，他再度落入坑洞，當他摔到洞底即將死去之前，他聽到洞口的人異口同聲的說：「我就說嘛！用嘴爬坑洞，是絕對不可能成功的！」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480" w:before="100" w:after="100"/>
        <w:ind w:firstLine="540"/>
        <w:rPr/>
      </w:pPr>
      <w:r>
        <w:rPr>
          <w:rFonts w:ascii="Times New Roman" w:hAnsi="Times New Roman" w:cs="新細明體;PMingLiU"/>
          <w:color w:val="000000"/>
          <w:kern w:val="0"/>
          <w:sz w:val="27"/>
          <w:szCs w:val="27"/>
        </w:rPr>
        <w:t>只有在困境中的慈愛與關懷，可以救人；在困境中的議論與批評，只會陷入更深的絕境。因此，在自己面對困境和難關時，不要在意別人的議論，要意志堅強，往上攀爬。而在別人受到挫折和危厄時，我們也不要急著議論，要將心比心，學習別人在逆境中的勇氣。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7"/>
          <w:szCs w:val="27"/>
        </w:rPr>
        <w:t xml:space="preserve"> </w:t>
      </w:r>
    </w:p>
    <w:sectPr>
      <w:type w:val="continuous"/>
      <w:pgSz w:w="16838" w:h="23811"/>
      <w:pgMar w:left="851" w:right="851" w:gutter="0" w:header="0" w:top="851" w:footer="72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56:00Z</dcterms:created>
  <dc:creator>SuperXP</dc:creator>
  <dc:description/>
  <cp:keywords/>
  <dc:language>en-US</dc:language>
  <cp:lastModifiedBy>topcore</cp:lastModifiedBy>
  <cp:lastPrinted>2010-05-21T10:21:00Z</cp:lastPrinted>
  <dcterms:modified xsi:type="dcterms:W3CDTF">2010-05-21T04:50:00Z</dcterms:modified>
  <cp:revision>25</cp:revision>
  <dc:subject/>
  <dc:title>很高興今天有機會一起探索生命的意義，分享生命的經驗</dc:title>
</cp:coreProperties>
</file>