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高雄縣私立普門中學九十七學年度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民中學生涯發展教育實施計畫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壹、依據：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高雄縣政府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府教學字第</w:t>
      </w:r>
      <w:r>
        <w:rPr>
          <w:rFonts w:eastAsia="標楷體" w:cs="標楷體" w:ascii="標楷體" w:hAnsi="標楷體"/>
        </w:rPr>
        <w:t>0970154779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九十七學年度輔導工作計畫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貳、實施目的：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透過教學及活動，讓學生做好自我探索、生涯試探及生涯規劃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協助學生建立生涯檔案，做好生涯規劃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提供學生各種升學資訊，以輔導學生及早規劃自己未來的發展方向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探索生涯發展教育融入教學及活動，引導學生拓展視野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高雄縣政府教育局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高雄縣私立普門中學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期間：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實施對象：</w:t>
      </w:r>
      <w:r>
        <w:rPr>
          <w:rFonts w:ascii="標楷體" w:hAnsi="標楷體" w:cs="標楷體" w:eastAsia="標楷體"/>
        </w:rPr>
        <w:t>七年級、八年級、九年級學生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陸、</w:t>
      </w:r>
      <w:r>
        <w:rPr/>
        <w:t>組織與職掌：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1072"/>
        <w:gridCol w:w="1383"/>
        <w:gridCol w:w="1419"/>
        <w:gridCol w:w="3376"/>
        <w:gridCol w:w="2479"/>
      </w:tblGrid>
      <w:tr>
        <w:trPr>
          <w:trHeight w:val="369" w:hRule="atLeast"/>
          <w:cantSplit w:val="true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項目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  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369" w:hRule="atLeast"/>
          <w:cantSplit w:val="true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清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生涯發展教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369" w:hRule="atLeast"/>
          <w:cantSplit w:val="true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日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規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規劃融入課程事宜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</w:tr>
      <w:tr>
        <w:trPr>
          <w:trHeight w:val="369" w:hRule="atLeast"/>
          <w:cantSplit w:val="true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國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生涯發展教育之實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</w:tr>
      <w:tr>
        <w:trPr>
          <w:trHeight w:val="369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 政  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國權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支援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劃執行進度控管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業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</w:tr>
      <w:tr>
        <w:trPr>
          <w:trHeight w:val="369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妙中法師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</w:tr>
      <w:tr>
        <w:trPr>
          <w:trHeight w:val="369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淑貞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</w:tr>
      <w:tr>
        <w:trPr>
          <w:trHeight w:val="369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俊德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</w:tr>
      <w:tr>
        <w:trPr>
          <w:trHeight w:val="369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妙濟法師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任</w:t>
            </w:r>
          </w:p>
        </w:tc>
      </w:tr>
      <w:tr>
        <w:trPr>
          <w:trHeight w:val="369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善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辦理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劃執行進度控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策劃及執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師</w:t>
            </w:r>
          </w:p>
        </w:tc>
      </w:tr>
      <w:tr>
        <w:trPr>
          <w:trHeight w:val="369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先進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科主任</w:t>
            </w:r>
          </w:p>
        </w:tc>
      </w:tr>
      <w:tr>
        <w:trPr>
          <w:trHeight w:val="369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錦鸞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處科主任</w:t>
            </w:r>
          </w:p>
        </w:tc>
      </w:tr>
      <w:tr>
        <w:trPr>
          <w:trHeight w:val="369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毓琳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</w:tr>
      <w:tr>
        <w:trPr>
          <w:trHeight w:val="369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谷鳳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主任</w:t>
            </w:r>
          </w:p>
        </w:tc>
      </w:tr>
      <w:tr>
        <w:trPr>
          <w:trHeight w:val="369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茂山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惠美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  學          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佘  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推動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進度控管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</w:tr>
      <w:tr>
        <w:trPr>
          <w:trHeight w:val="369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施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生涯發展教育融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活動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教師</w:t>
            </w:r>
          </w:p>
        </w:tc>
      </w:tr>
      <w:tr>
        <w:trPr>
          <w:trHeight w:val="369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怡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施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生涯發展教育融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活動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教師</w:t>
            </w:r>
          </w:p>
        </w:tc>
      </w:tr>
      <w:tr>
        <w:trPr>
          <w:trHeight w:val="369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乃剛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施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生涯發展教育融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會活動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教師</w:t>
            </w:r>
          </w:p>
        </w:tc>
      </w:tr>
      <w:tr>
        <w:trPr>
          <w:trHeight w:val="369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翠芬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教師</w:t>
            </w:r>
          </w:p>
        </w:tc>
      </w:tr>
      <w:tr>
        <w:trPr>
          <w:trHeight w:val="369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慧利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教師</w:t>
            </w:r>
          </w:p>
        </w:tc>
      </w:tr>
      <w:tr>
        <w:trPr>
          <w:trHeight w:val="369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明輝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施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生涯發展教育融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藝術與人文活動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教師</w:t>
            </w:r>
          </w:p>
        </w:tc>
      </w:tr>
      <w:tr>
        <w:trPr>
          <w:trHeight w:val="369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佳玲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教師</w:t>
            </w:r>
          </w:p>
        </w:tc>
      </w:tr>
      <w:tr>
        <w:trPr>
          <w:trHeight w:val="369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師</w:t>
            </w:r>
          </w:p>
        </w:tc>
      </w:tr>
      <w:tr>
        <w:trPr>
          <w:trHeight w:val="369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淑芬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施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生涯發展教育融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健康與體育活動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教教師</w:t>
            </w:r>
          </w:p>
        </w:tc>
      </w:tr>
      <w:tr>
        <w:trPr>
          <w:trHeight w:val="369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瑞馳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教師</w:t>
            </w:r>
          </w:p>
        </w:tc>
      </w:tr>
      <w:tr>
        <w:trPr>
          <w:trHeight w:val="369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如珍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施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生涯發展教育融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然與生活科技活動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教師</w:t>
            </w:r>
          </w:p>
        </w:tc>
      </w:tr>
      <w:tr>
        <w:trPr>
          <w:trHeight w:val="369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昌賢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教師</w:t>
            </w:r>
          </w:p>
        </w:tc>
      </w:tr>
      <w:tr>
        <w:trPr>
          <w:trHeight w:val="369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椿榮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教師</w:t>
            </w:r>
          </w:p>
        </w:tc>
      </w:tr>
      <w:tr>
        <w:trPr>
          <w:trHeight w:val="369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師</w:t>
            </w:r>
          </w:p>
        </w:tc>
      </w:tr>
      <w:tr>
        <w:trPr>
          <w:trHeight w:val="369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俊傑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施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進行生涯發展教育融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語文活動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教師</w:t>
            </w:r>
          </w:p>
        </w:tc>
      </w:tr>
      <w:tr>
        <w:trPr>
          <w:trHeight w:val="369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文輝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師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柒、教師研</w:t>
      </w:r>
      <w:r>
        <w:rPr>
          <w:rFonts w:ascii="標楷體" w:hAnsi="標楷體" w:cs="標楷體" w:eastAsia="標楷體"/>
          <w:sz w:val="28"/>
          <w:szCs w:val="28"/>
        </w:rPr>
        <w:t>習：</w:t>
      </w:r>
      <w:r>
        <w:rPr>
          <w:rFonts w:ascii="標楷體" w:hAnsi="標楷體" w:cs="標楷體" w:eastAsia="標楷體"/>
        </w:rPr>
        <w:t>舉辦生涯教育講座，以增進教師對生涯發展教育的認知，讓學生可得到專業、適性的課程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家長宣導：</w:t>
      </w:r>
      <w:r>
        <w:rPr>
          <w:rFonts w:ascii="標楷體" w:hAnsi="標楷體" w:cs="標楷體" w:eastAsia="標楷體"/>
        </w:rPr>
        <w:t>配合「親師座談會」，邀請學者辦理生涯教育講座，以提昇家長對生涯發展教育的認知，使學生能獲得適性的發展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玖、課程規劃：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生涯發展教育之實施，是透過融入各領域課程教學、彈性學習節數及運用相關活動等方式進行，其原則為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融入各領域教學活動</w:t>
      </w:r>
    </w:p>
    <w:p>
      <w:pPr>
        <w:pStyle w:val="Normal"/>
        <w:spacing w:lineRule="auto" w:line="360"/>
        <w:ind w:left="1289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劃之實施以教育部所編印（九十年十二月）之「生涯發展教育教學資源手冊」架構及內容為藍本，依其適合的課程活動，全面實施於七、八、九年級正式課程中，分別融入各領域教學。分為三大主題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一）自我探索：</w:t>
      </w:r>
    </w:p>
    <w:tbl>
      <w:tblPr>
        <w:tblW w:w="110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5"/>
        <w:gridCol w:w="2391"/>
        <w:gridCol w:w="1197"/>
        <w:gridCol w:w="3585"/>
        <w:gridCol w:w="1197"/>
      </w:tblGrid>
      <w:tr>
        <w:trPr>
          <w:trHeight w:val="567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習  領  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 入 單 元 名 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融入之生涯發展能力指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567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（國文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信  創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  1-5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（英語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年的我  今年的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（英語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What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Time Is It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2-1, 1-2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567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激發對工作世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好奇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相關職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  1-5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（地理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天爺臉色會說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  1-1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（健康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的發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  1-5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（體育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體能大躍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  1-5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（家政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好主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  1-4-1  1-5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567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（國文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中的碎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-3-1  1-3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567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（國文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來當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  1-5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（理化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  1-5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（理化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耳吞原子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   1-5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567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價值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覺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567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（歷史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大發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  1-2-1  1-4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生涯覺察：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0"/>
        <w:gridCol w:w="2360"/>
        <w:gridCol w:w="1180"/>
        <w:gridCol w:w="3540"/>
        <w:gridCol w:w="1180"/>
      </w:tblGrid>
      <w:tr>
        <w:trPr>
          <w:trHeight w:val="737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習  領  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 入 單 元 名 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融入之生涯發展能力指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7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的統計數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激發對工作世界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好奇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（國文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  想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  2-5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（國文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信  創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  2-2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（歷史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與文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-1  2-4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相關職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  2-3-1  2-4-1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（地理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天爺臉色會說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  2-1-2  2-1-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（體育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體能大躍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（國文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來當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 2-3-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（國文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業教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  2-5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覺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歷史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大發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0"/>
        <w:gridCol w:w="2360"/>
        <w:gridCol w:w="1180"/>
        <w:gridCol w:w="3540"/>
        <w:gridCol w:w="1180"/>
      </w:tblGrid>
      <w:tr>
        <w:trPr>
          <w:trHeight w:val="454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習  領  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 入 單 元 名 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融入之生涯發展能力指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454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（國文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  想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  3-4-2  3-5-1  3-5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（國文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信  創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3-4-1  3-4-2  3-5-1  3-5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（國文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  3-3-5  3-4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激發對工作世界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好奇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人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-1  3-5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（英語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時間的主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  3-5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相關職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  3-2-2  3-3-2  3-4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（地理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天爺臉色會說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  3-1-2  3-1-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（體育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體能大躍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3-4-2  3-5-1  3-5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（國文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來當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  3-4-2  3-5-1  3-5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（國文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業教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  3-4-2  3-5-1  3-5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捕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-1  3-5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覺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（歷史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革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3-1  3-4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三）生涯規劃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彈性學習節數融入社團活動：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2272"/>
        <w:gridCol w:w="3540"/>
        <w:gridCol w:w="1180"/>
      </w:tblGrid>
      <w:tr>
        <w:trPr>
          <w:trHeight w:val="284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  團  名  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融入之生涯發展能力指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284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  1-5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欣賞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  1-5-1  3-5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七、八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  1-5-1  3-5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慢速壘球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  1-5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數學益智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七、八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  1-5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英日語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  1-5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閱讀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  1-5-1  3-5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扯鈴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  1-5-1  3-5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相關活動：</w:t>
      </w:r>
    </w:p>
    <w:p>
      <w:pPr>
        <w:pStyle w:val="Normal"/>
        <w:spacing w:lineRule="auto" w:line="360"/>
        <w:ind w:left="1332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融入各科教學之外，利用課餘時間舉辦各類生涯教育相關活動，來促進學生對自我的探索及對生涯類群更實務的認識，以增進生涯規劃的能力。規劃活動如下所列：</w:t>
      </w:r>
    </w:p>
    <w:p>
      <w:pPr>
        <w:pStyle w:val="Normal"/>
        <w:ind w:left="1332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7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200"/>
        <w:gridCol w:w="1304"/>
        <w:gridCol w:w="1096"/>
        <w:gridCol w:w="2880"/>
        <w:gridCol w:w="645"/>
      </w:tblGrid>
      <w:tr>
        <w:trPr>
          <w:trHeight w:val="2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融入之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講座讓學生了解生涯檔案製作的重要性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5-1 </w:t>
            </w:r>
            <w:r>
              <w:rPr>
                <w:rFonts w:ascii="標楷體" w:hAnsi="標楷體" w:cs="標楷體" w:eastAsia="標楷體"/>
              </w:rPr>
              <w:t>瞭解自己能力、</w:t>
            </w:r>
          </w:p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質、興趣所適合發展的方向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-2</w:t>
            </w:r>
            <w:r>
              <w:rPr>
                <w:rFonts w:ascii="標楷體" w:hAnsi="標楷體" w:cs="標楷體" w:eastAsia="標楷體"/>
              </w:rPr>
              <w:t>培養解決生涯問題的自信與能力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-1</w:t>
            </w:r>
            <w:r>
              <w:rPr>
                <w:rFonts w:ascii="標楷體" w:hAnsi="標楷體" w:cs="標楷體" w:eastAsia="標楷體"/>
              </w:rPr>
              <w:t>發展生涯規劃的能力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家長宣導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講座讓家長了解學生規劃自己的生涯的重要性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七年級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八年級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九年級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5-1 </w:t>
            </w:r>
            <w:r>
              <w:rPr>
                <w:rFonts w:ascii="標楷體" w:hAnsi="標楷體" w:cs="標楷體" w:eastAsia="標楷體"/>
              </w:rPr>
              <w:t>瞭解自己能力、</w:t>
            </w:r>
          </w:p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質、興趣所適合發展的方向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-2</w:t>
            </w:r>
            <w:r>
              <w:rPr>
                <w:rFonts w:ascii="標楷體" w:hAnsi="標楷體" w:cs="標楷體" w:eastAsia="標楷體"/>
              </w:rPr>
              <w:t>培養解決生涯問題的自信與能力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-1</w:t>
            </w:r>
            <w:r>
              <w:rPr>
                <w:rFonts w:ascii="標楷體" w:hAnsi="標楷體" w:cs="標楷體" w:eastAsia="標楷體"/>
              </w:rPr>
              <w:t>發展生涯規劃的能力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場參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參觀實際工作場所，了解從事工作所需之條件、能力、工作環境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縣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職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  <w:r>
              <w:rPr>
                <w:rFonts w:ascii="標楷體" w:hAnsi="標楷體" w:cs="標楷體" w:eastAsia="標楷體"/>
              </w:rPr>
              <w:t>瞭解教育的機會、特性及與工作間的關係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-1</w:t>
            </w:r>
            <w:r>
              <w:rPr>
                <w:rFonts w:ascii="標楷體" w:hAnsi="標楷體" w:cs="標楷體" w:eastAsia="標楷體"/>
              </w:rPr>
              <w:t>瞭解社會發展、國家經濟及科技進步與工作的關係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車</w:t>
            </w:r>
          </w:p>
        </w:tc>
      </w:tr>
      <w:tr>
        <w:trPr>
          <w:trHeight w:val="1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、請家長、學長或民間人士講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、分享成功奮鬥經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-1</w:t>
            </w:r>
            <w:r>
              <w:rPr>
                <w:rFonts w:ascii="標楷體" w:hAnsi="標楷體" w:cs="標楷體" w:eastAsia="標楷體"/>
              </w:rPr>
              <w:t>瞭解自己能力、特質、興趣所適</w:t>
            </w:r>
          </w:p>
          <w:p>
            <w:pPr>
              <w:pStyle w:val="Normal"/>
              <w:ind w:left="48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發展的方向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-2</w:t>
            </w:r>
            <w:r>
              <w:rPr>
                <w:rFonts w:ascii="標楷體" w:hAnsi="標楷體" w:cs="標楷體" w:eastAsia="標楷體"/>
              </w:rPr>
              <w:t>培養解決生涯問題的自信與能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試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實作課程，了解從事工作所需之條件、能力、工作環境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實習工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  <w:r>
              <w:rPr>
                <w:rFonts w:ascii="標楷體" w:hAnsi="標楷體" w:cs="標楷體" w:eastAsia="標楷體"/>
              </w:rPr>
              <w:t>瞭解教育的機會、特性及與工作間的關係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-1</w:t>
            </w:r>
            <w:r>
              <w:rPr>
                <w:rFonts w:ascii="標楷體" w:hAnsi="標楷體" w:cs="標楷體" w:eastAsia="標楷體"/>
              </w:rPr>
              <w:t>瞭解社會發展、國家經濟及科技進步與工作的關係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-1</w:t>
            </w:r>
            <w:r>
              <w:rPr>
                <w:rFonts w:ascii="標楷體" w:hAnsi="標楷體" w:cs="標楷體" w:eastAsia="標楷體"/>
              </w:rPr>
              <w:t>發展生涯規劃的能力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 建立學生生涯檔案</w:t>
      </w:r>
    </w:p>
    <w:p>
      <w:pPr>
        <w:pStyle w:val="Normal"/>
        <w:ind w:left="10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4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0"/>
        <w:gridCol w:w="3180"/>
        <w:gridCol w:w="3180"/>
      </w:tblGrid>
      <w:tr>
        <w:trPr>
          <w:trHeight w:val="92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建立之檔案表件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檔案資料建檔方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建立單位</w:t>
            </w:r>
          </w:p>
        </w:tc>
      </w:tr>
      <w:tr>
        <w:trPr>
          <w:trHeight w:val="966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基本資料（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卡）、</w:t>
            </w:r>
          </w:p>
          <w:p>
            <w:pPr>
              <w:pStyle w:val="Normal"/>
              <w:ind w:left="435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卡（含測驗記錄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健康資料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自我探索、</w:t>
            </w:r>
          </w:p>
          <w:p>
            <w:pPr>
              <w:pStyle w:val="Normal"/>
              <w:ind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涯探索、</w:t>
            </w:r>
          </w:p>
          <w:p>
            <w:pPr>
              <w:pStyle w:val="Normal"/>
              <w:ind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涯規劃自評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殊表現獎勵證明、活動照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8"/>
              </w:rPr>
              <w:t>升學、就業意願調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表現及綜合表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（含社團表現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路輔導紀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：如測驗整理、</w:t>
            </w:r>
          </w:p>
          <w:p>
            <w:pPr>
              <w:pStyle w:val="Normal"/>
              <w:ind w:firstLine="12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、</w:t>
            </w:r>
          </w:p>
          <w:p>
            <w:pPr>
              <w:pStyle w:val="Normal"/>
              <w:ind w:firstLine="12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專簡介、</w:t>
            </w:r>
          </w:p>
          <w:p>
            <w:pPr>
              <w:pStyle w:val="Normal"/>
              <w:ind w:firstLine="12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資源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班會、綜合活動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活動課程及融入各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各項比賽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綜合活動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導師、各科教學、社團活動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綜合活動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導師、輔導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各任課教師、輔導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處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室、教務處、學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導師、輔導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拾、 工作進度：</w:t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456"/>
        <w:gridCol w:w="2324"/>
        <w:gridCol w:w="1472"/>
        <w:gridCol w:w="1898"/>
        <w:gridCol w:w="950"/>
      </w:tblGrid>
      <w:tr>
        <w:trPr>
          <w:trHeight w:val="1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劃工作協調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參與辦理人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清波校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規劃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分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參與辦理人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馬日寶主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擬並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學習活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97.07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參與辦理人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蔡國權主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定單元、編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7.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參與辦理人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馬日寶主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專科教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講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7.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國權主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學生生涯檔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97.09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98.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參與辦理人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慧利老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專科教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宣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7.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國權主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場參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7.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.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善文老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縣市各職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活動及教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97.09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教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馬日寶主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經驗講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善文老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試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善文老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實習教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　　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參與辦理人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清波校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撰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參與辦理人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善文老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壹、 預期成效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透過教學及活動，學生能做好自我探索、生涯試探及生涯規劃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從教學、活動和試探中能建立正確的職業價值與服務的人生觀，培養高尚的職業道德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生對職業世界有足夠的認識，懂得收集及運用相關資訊，建立個人檔案，有利於生涯規劃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能了解如何將生涯發展融入教學及活動之最有效可行方式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能建置學生生涯檔案，幫助學生知道自己往那裡走。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</w:rPr>
        <w:t>拾貳、 本計畫經費共需新台幣陸萬捌仟元整（如經費概算表）。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</w:rPr>
        <w:t>拾參、 獎勵：</w:t>
      </w:r>
      <w:r>
        <w:rPr>
          <w:rFonts w:ascii="標楷體" w:hAnsi="標楷體" w:cs="標楷體" w:eastAsia="標楷體"/>
        </w:rPr>
        <w:t>辦理活動人員依規定呈報縣府敘獎。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</w:rPr>
        <w:t>拾肆、 本計畫呈報教育局核准後實施，修正時亦同。</w:t>
      </w:r>
    </w:p>
    <w:sectPr>
      <w:footerReference w:type="default" r:id="rId2"/>
      <w:type w:val="nextPage"/>
      <w:pgSz w:w="11906" w:h="16838"/>
      <w:pgMar w:left="567" w:right="567" w:gutter="0" w:header="0" w:top="1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-%2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-%2-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1:48:00Z</dcterms:created>
  <dc:creator>user</dc:creator>
  <dc:description/>
  <dc:language>en-US</dc:language>
  <cp:lastModifiedBy>win</cp:lastModifiedBy>
  <cp:lastPrinted>2008-07-29T15:04:00Z</cp:lastPrinted>
  <dcterms:modified xsi:type="dcterms:W3CDTF">2008-07-29T07:38:00Z</dcterms:modified>
  <cp:revision>28</cp:revision>
  <dc:subject/>
  <dc:title>高雄縣私立普門中學九十二學年度</dc:title>
</cp:coreProperties>
</file>