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新細明體;PMingLiU" w:hAnsi="新細明體;PMingLiU" w:eastAsia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特殊教育篇）                                   </w:t>
      </w:r>
      <w:r>
        <w:rPr>
          <w:rFonts w:cs="標楷體"/>
        </w:rPr>
        <w:t>P97119</w:t>
      </w:r>
      <w:r>
        <w:rPr>
          <w:rFonts w:cs="標楷體"/>
        </w:rPr>
        <w:t>第十六週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center"/>
        <w:outlineLvl w:val="0"/>
        <w:rPr>
          <w:rFonts w:cs="新細明體;PMingLiU"/>
          <w:kern w:val="0"/>
          <w:szCs w:val="24"/>
        </w:rPr>
      </w:pPr>
      <w:r>
        <w:rPr>
          <w:rFonts w:cs="新細明體;PMingLiU"/>
          <w:b/>
          <w:bCs/>
          <w:kern w:val="2"/>
          <w:sz w:val="32"/>
          <w:szCs w:val="32"/>
        </w:rPr>
        <w:t>父母如何幫助</w:t>
      </w:r>
      <w:r>
        <w:rPr>
          <w:rFonts w:cs="新細明體;PMingLiU"/>
          <w:b/>
          <w:bCs/>
          <w:kern w:val="2"/>
          <w:sz w:val="32"/>
          <w:szCs w:val="32"/>
        </w:rPr>
        <w:t>"</w:t>
      </w:r>
      <w:r>
        <w:rPr>
          <w:rFonts w:cs="新細明體;PMingLiU"/>
          <w:b/>
          <w:bCs/>
          <w:kern w:val="2"/>
          <w:sz w:val="32"/>
          <w:szCs w:val="32"/>
        </w:rPr>
        <w:t>小陽光</w:t>
      </w:r>
      <w:r>
        <w:rPr>
          <w:rFonts w:cs="新細明體;PMingLiU"/>
          <w:b/>
          <w:bCs/>
          <w:kern w:val="2"/>
          <w:sz w:val="32"/>
          <w:szCs w:val="32"/>
        </w:rPr>
        <w:t>"</w:t>
      </w:r>
      <w:r>
        <w:rPr>
          <w:rFonts w:cs="新細明體;PMingLiU"/>
          <w:b/>
          <w:bCs/>
          <w:kern w:val="2"/>
          <w:sz w:val="32"/>
          <w:szCs w:val="32"/>
        </w:rPr>
        <w:t>成長得更好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如果能夠選擇，相信每位父母都希望自己的孩子既聰明活潑又健康美麗，在眾人面前受到大家的喜愛與讚美，然而，生活的際遇有時是無法預料的，許多意外事件都可能造成弱稚孩童身體、心智或感官上的傷殘。這不但使這孩子在成長過程中產生許多阻礙，更為整個家庭帶來長期困擾。家庭中有個傷殘小孩時，父母在傷心、難過之際，應該如何積極地面對這個問題，幫助這些小孩成長得更健康呢？我們提供以下建議： </w:t>
      </w:r>
    </w:p>
    <w:p>
      <w:pPr>
        <w:pStyle w:val="Normal"/>
        <w:widowControl/>
        <w:spacing w:lineRule="exact" w:line="420"/>
        <w:rPr/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  <w:t>要幫助孩子，父母自己要先堅強起來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許多研究發現，父母親如果比較能夠接受孩子傷殘的事實，認為這只是個不幸的意外事件，而不過分苛責自己，則孩子的適應就會比較好。換句話說，父母的適應影響了孩子的適應。 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當父母發現自己的小孩是傷殘兒時，無論這個傷殘是先天或後天造成的，內心都會感到許多痛苦與掙扎。起初父母可能會否認這件事實，難以相信它真的會發生，之後開始變得消極、頹廢、有罪惡感，並且不斷責備自己。 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有些父母會受到旁人的冷言冷語，因為這些人相信這世界是公正的：好的事實發生在好人身上，壞的事情發生在壞人身上，所以你們會有傷殘小孩，一定是你們不好。事實上，意外是誰隨時都可能發生的，當不幸的事情沒有發生在我們身上時，我們絕不會想到它會發生在我們身上。 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因此不管小孩的傷殘是先天或後天的，這都是意外造成的，也許我們有疏忽的地方，也許我們有錯，但是這也是許多人常犯的，我們只是比較不幸，這個疏忽導致了較嚴重的後果而已，因此，我們不要認為自己有罪，也不必覺得羞恥，不敢見人。 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父母親如果能建立「是不幸，而不是羞恥或罪有應得」的信念，就比較能夠接受孩子傷殘的事實，並且有勇氣去面對可能遇到的偏見、岐視和不適當反應，進而以積極的態度幫助孩子做好適應和準備的工作。 </w:t>
      </w:r>
    </w:p>
    <w:p>
      <w:pPr>
        <w:pStyle w:val="Normal"/>
        <w:widowControl/>
        <w:spacing w:lineRule="exact" w:line="420"/>
        <w:rPr/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  <w:t>要了解孩子的心路歷程</w:t>
      </w:r>
      <w:r>
        <w:rPr>
          <w:rFonts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一個傷殘的孩子，在年紀小的時候，可能不知道、也沒有觀察自己與別人有不一樣的地方，但當孩子漸漸長大時，這種意識就會愈來愈強，便會帶給孩子很多困擾。父母這時對待孩子的態度，對他的影響尤大。孩子在成長過程中，可能會經歷下面幾段心路歷程： 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1440" w:hanging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當小孩開始走出家門時，其他人對他的反應，常使他感到十分迷惘。為什麼有的人常嘲笑我？有的人見了我就會尖叫？他於是開始明白自己與別人是有些不一樣的。 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1440" w:hanging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接著孩子就產生了挫折、害怕和惶恐。此時父母對孩子的反應，常會影響孩子對自己的看法。如果父母憐憫他、溺愛他，孩子會覺得自悲自憐；但如果父母能心平氣和地教導孩子如何適應，讓他們知道，不管怎樣，父母仍然都是愛他們的，別人也會慢慢接受他們，孩子自己也就比較能接受這個事實了。 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1440" w:hanging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父母會發現孩子的情緒反應不斷的重覆發生。這是因為許多孩子的問題都不是一兩次手術就可以改善的，有時候反而會隨時間過去，問題卻更見嚴重，因此孩子的心情就會一再地出現憂鬱與痛苦。父母應該要同理他們的情緒，幫助他們渡過難關，並且讓他們了解父母的苦心。 </w:t>
      </w:r>
    </w:p>
    <w:p>
      <w:pPr>
        <w:pStyle w:val="Normal"/>
        <w:widowControl/>
        <w:numPr>
          <w:ilvl w:val="0"/>
          <w:numId w:val="3"/>
        </w:numPr>
        <w:spacing w:lineRule="exact" w:line="420"/>
        <w:ind w:left="1440" w:hanging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孩子的自我概念及學校適應可能會比較差，父母不要因此而責備小孩，而要設法找出其中造成他們退縮、逃避的原因，如此才能提供有效的方法，根本解決問題。</w:t>
      </w:r>
    </w:p>
    <w:p>
      <w:pPr>
        <w:pStyle w:val="Normal"/>
        <w:widowControl/>
        <w:spacing w:lineRule="exact" w:line="420"/>
        <w:rPr/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  <w:t>如何幫助孩子</w:t>
      </w:r>
      <w:r>
        <w:rPr>
          <w:rFonts w:cs="新細明體;PMingLiU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了解孩子的狀況後，父母親就可以從幾個方向來幫助自己的孩子： 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1440" w:hanging="360"/>
        <w:rPr>
          <w:rFonts w:cs="新細明體;PMingLiU"/>
          <w:b/>
          <w:b/>
          <w:color w:val="000000"/>
          <w:kern w:val="0"/>
          <w:szCs w:val="24"/>
        </w:rPr>
      </w:pPr>
      <w:r>
        <w:rPr>
          <w:rFonts w:cs="新細明體;PMingLiU"/>
          <w:b/>
          <w:color w:val="000000"/>
          <w:kern w:val="0"/>
          <w:szCs w:val="24"/>
        </w:rPr>
        <w:t xml:space="preserve">尋求適當的醫療協助 </w:t>
      </w:r>
    </w:p>
    <w:p>
      <w:pPr>
        <w:pStyle w:val="Normal"/>
        <w:widowControl/>
        <w:spacing w:lineRule="exact" w:line="42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父母儘量讓孩子有更多治療與復健的機會，但父母心中應懷抱「平常心」而為，因為許多手術或復健治療都是需要很長一段時間，才看得到它的效果。 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1440" w:hanging="360"/>
        <w:rPr>
          <w:rFonts w:cs="新細明體;PMingLiU"/>
          <w:b/>
          <w:b/>
          <w:color w:val="000000"/>
          <w:kern w:val="0"/>
          <w:szCs w:val="24"/>
        </w:rPr>
      </w:pPr>
      <w:r>
        <w:rPr>
          <w:rFonts w:cs="新細明體;PMingLiU"/>
          <w:b/>
          <w:color w:val="000000"/>
          <w:kern w:val="0"/>
          <w:szCs w:val="24"/>
        </w:rPr>
        <w:t xml:space="preserve">幫助孩子有適當的心理準備 </w:t>
      </w:r>
    </w:p>
    <w:p>
      <w:pPr>
        <w:pStyle w:val="Normal"/>
        <w:widowControl/>
        <w:spacing w:lineRule="exact" w:line="42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父母要讓孩子了解，有時別人可能不會接納自己，但更重要的一點，是要讓孩子明白：每個人都不可能與所有的人做朋友，只要找到適合自己又能接受自己的人就夠了。 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1440" w:hanging="360"/>
        <w:rPr>
          <w:rFonts w:cs="新細明體;PMingLiU"/>
          <w:b/>
          <w:b/>
          <w:color w:val="000000"/>
          <w:kern w:val="0"/>
          <w:szCs w:val="24"/>
        </w:rPr>
      </w:pPr>
      <w:r>
        <w:rPr>
          <w:rFonts w:cs="新細明體;PMingLiU"/>
          <w:b/>
          <w:color w:val="000000"/>
          <w:kern w:val="0"/>
          <w:szCs w:val="24"/>
        </w:rPr>
        <w:t xml:space="preserve">不要給予孩子特殊待遇 </w:t>
      </w:r>
    </w:p>
    <w:p>
      <w:pPr>
        <w:pStyle w:val="Normal"/>
        <w:widowControl/>
        <w:spacing w:lineRule="exact" w:line="42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在家中不要因為孩子的傷殘而特別溺愛他或忽視他，這常會使他們覺得「差人一等」，或者認為自己享有特權、我行我素，而影響了他們的人際關係。 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1440" w:hanging="360"/>
        <w:rPr>
          <w:rFonts w:cs="新細明體;PMingLiU"/>
          <w:b/>
          <w:b/>
          <w:color w:val="000000"/>
          <w:kern w:val="0"/>
          <w:szCs w:val="24"/>
        </w:rPr>
      </w:pPr>
      <w:r>
        <w:rPr>
          <w:rFonts w:cs="新細明體;PMingLiU"/>
          <w:b/>
          <w:color w:val="000000"/>
          <w:kern w:val="0"/>
          <w:szCs w:val="24"/>
        </w:rPr>
        <w:t xml:space="preserve">幫助孩子發展潛能 </w:t>
      </w:r>
    </w:p>
    <w:p>
      <w:pPr>
        <w:pStyle w:val="Normal"/>
        <w:widowControl/>
        <w:spacing w:lineRule="exact" w:line="42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不要剝奪孩子在求學、社交、人際關係等機會，孩子不可能永遠躲在父母親的懷抱中，如果不讓孩子接受教育、與人交往，反而會阻礙其獨立自主的能力。尤其應鼓勵孩子在「正常」的環境中生活，並與一般「健全」的小孩來往，讓他們知道，雖然有些人拒絕他們，但也有人接納他們。 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1440" w:hanging="360"/>
        <w:rPr>
          <w:rFonts w:cs="新細明體;PMingLiU"/>
          <w:b/>
          <w:b/>
          <w:color w:val="000000"/>
          <w:kern w:val="0"/>
          <w:szCs w:val="24"/>
        </w:rPr>
      </w:pPr>
      <w:r>
        <w:rPr>
          <w:rFonts w:cs="新細明體;PMingLiU"/>
          <w:b/>
          <w:color w:val="000000"/>
          <w:kern w:val="0"/>
          <w:szCs w:val="24"/>
        </w:rPr>
        <w:t xml:space="preserve">幫助孩子處理別人的反應 </w:t>
      </w:r>
    </w:p>
    <w:p>
      <w:pPr>
        <w:pStyle w:val="Normal"/>
        <w:widowControl/>
        <w:spacing w:lineRule="exact" w:line="42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　　有時候別人特殊的反應，不是因為他們瞧不起，而是他們不知道該如何反應。所以，父母可以教導孩子：如何坦然告訴別人自己的狀況，別人可能就不再害怕，而能自然地與我們交談做朋友。其次，父母也要教導孩子接受別人對我們的反應，讓他們了解別人的反應並不是最重要的，世界上每個人都是不一樣的，有優點也有缺點，只要我們自己能接受自己才是最重要的。 </w:t>
      </w:r>
    </w:p>
    <w:p>
      <w:pPr>
        <w:pStyle w:val="Normal"/>
        <w:widowControl/>
        <w:spacing w:lineRule="exact" w:line="420"/>
        <w:ind w:left="1440" w:hanging="0"/>
        <w:rPr/>
      </w:pPr>
      <w:r>
        <w:rPr>
          <w:rFonts w:cs="新細明體;PMingLiU"/>
          <w:kern w:val="0"/>
          <w:szCs w:val="24"/>
        </w:rPr>
        <w:t>　　要幫助傷殘孩子站起來，最重要的是父母自己要先勇敢地站立、支撐起來，這雖然困難，但其對孩子的影響卻</w:t>
      </w:r>
      <w:r>
        <w:rPr>
          <w:rFonts w:cs="新細明體;PMingLiU"/>
          <w:color w:val="000000"/>
          <w:kern w:val="0"/>
          <w:szCs w:val="24"/>
        </w:rPr>
        <w:t xml:space="preserve">是深遠不凡。因此，讓我們大家彼此鼓舞。為孩子「成長的更好」之目標共同攜手並進。 </w:t>
      </w:r>
    </w:p>
    <w:p>
      <w:pPr>
        <w:pStyle w:val="Normal"/>
        <w:spacing w:lineRule="exact" w:line="420"/>
        <w:rPr>
          <w:color w:val="000000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disable.yam.org.tw/resou</w:t>
        </w:r>
        <w:r>
          <w:rPr>
            <w:rStyle w:val="InternetLink"/>
            <w:color w:val="000000"/>
          </w:rPr>
          <w:t>rce/life/burn/burn02d.htm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420"/>
        <w:jc w:val="right"/>
        <w:rPr>
          <w:color w:val="000000"/>
        </w:rPr>
      </w:pPr>
      <w:r>
        <w:rPr>
          <w:color w:val="000000"/>
        </w:rPr>
        <w:t>輔導室</w:t>
      </w:r>
      <w:r>
        <w:rPr>
          <w:color w:val="000000"/>
        </w:rPr>
        <w:t>97.12.19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able.yam.org.tw/resource/life/burn/burn02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29:00Z</dcterms:created>
  <dc:creator>wen</dc:creator>
  <dc:description/>
  <cp:keywords/>
  <dc:language>en-US</dc:language>
  <cp:lastModifiedBy>wen</cp:lastModifiedBy>
  <dcterms:modified xsi:type="dcterms:W3CDTF">2008-12-31T03:16:00Z</dcterms:modified>
  <cp:revision>6</cp:revision>
  <dc:subject/>
  <dc:title>父母如何幫助"小陽光"成長得更好</dc:title>
</cp:coreProperties>
</file>