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ascii="標楷體" w:hAnsi="標楷體" w:cs="標楷體" w:eastAsia="標楷體"/>
        </w:rPr>
        <w:t xml:space="preserve">（法治教育篇）                               </w:t>
      </w:r>
      <w:r>
        <w:rPr>
          <w:rFonts w:eastAsia="標楷體" w:cs="標楷體" w:ascii="標楷體" w:hAnsi="標楷體"/>
        </w:rPr>
        <w:t>P97116</w:t>
      </w:r>
      <w:r>
        <w:rPr>
          <w:rFonts w:ascii="標楷體" w:hAnsi="標楷體" w:cs="標楷體" w:eastAsia="標楷體"/>
        </w:rPr>
        <w:t>第十三週</w:t>
      </w:r>
    </w:p>
    <w:p>
      <w:pPr>
        <w:pStyle w:val="Normal"/>
        <w:widowControl/>
        <w:numPr>
          <w:ilvl w:val="0"/>
          <w:numId w:val="0"/>
        </w:numPr>
        <w:pBdr>
          <w:bottom w:val="single" w:sz="18" w:space="0" w:color="DCDCDC"/>
        </w:pBdr>
        <w:spacing w:lineRule="atLeast" w:line="360" w:before="0" w:after="45"/>
        <w:jc w:val="center"/>
        <w:outlineLvl w:val="3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網住孩子的心是消弭犯罪的良方</w:t>
      </w:r>
    </w:p>
    <w:p>
      <w:pPr>
        <w:pStyle w:val="Normal"/>
        <w:widowControl/>
        <w:spacing w:lineRule="exact" w:line="460"/>
        <w:ind w:left="254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今年十歲的小菁面貌姣好、身材瘦高、個性內向且不擅言辭，是國小四年級的學生。小菁有一個健全美滿的家庭，父母皆任公職，家境小康、衣食無虞。但是，誰都料想不到小菁雖然生長於人人稱羨的家庭，行為卻出現了嚴重的偏差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一天，小菁的級任導師告知小菁的父母，班上某位同學在小菁的座位發現自己遺失的筆記本，由於筆記本的款式十分特殊，因而小菁遭到同儕強烈的懷疑。小菁的父母為此十分震驚，經過再三的盤問，小菁仍矢口否認，堅稱對此事毫不知情，可能是同學惡作劇想嫁禍給她。導師在苦無證據的情況下，也是莫可奈何，但事情並未就此結束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小菁的班上時常有同學遺失物品，小菁也理所當然的成為眾矢之的，每個人都懷疑小菁並刻意疏遠她，使她成了獨行俠，沒有任何的朋友。老師將一切看在眼裡，覺得事態嚴重，便和小菁的父母進行溝通，希望他們能多多關心小菁，藉此了解她的行為是否有偏差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某日，小菁的母親清理小菁的臥房時，意外的發現許多新潮的文具用品，小菁的母親心裡明白這些東西並非小菁所有，深感問題頗為嚴重，必須立即導正小菁的偏差行為。</w:t>
      </w:r>
    </w:p>
    <w:p>
      <w:pPr>
        <w:pStyle w:val="Normal"/>
        <w:widowControl/>
        <w:spacing w:lineRule="exact" w:line="460"/>
        <w:ind w:left="254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特別值得一提的是，此案例打破了偷竊者通常來自於貧窮或問題家庭的刻板印象。</w:t>
      </w:r>
    </w:p>
    <w:p>
      <w:pPr>
        <w:pStyle w:val="Normal"/>
        <w:widowControl/>
        <w:spacing w:lineRule="exact" w:line="460"/>
        <w:ind w:left="254"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小菁在輔導老師的協助引導之下有所悔悟，並表示她的父母親總是認為文具用品耐用最重要，新潮文具的價格和品質往往不成正比。因此，小菁從未擁有屬於自己的新奇文具。不論是神奇寶貝文具組或是布丁狗資料夾，她都只能投以羨慕的眼光，永遠不可能成為它們的主人。在好奇心作祟及強烈慾望的驅使下，小菁竊取他人物品並據為己有。</w:t>
      </w:r>
    </w:p>
    <w:p>
      <w:pPr>
        <w:pStyle w:val="Normal"/>
        <w:widowControl/>
        <w:spacing w:lineRule="exact" w:line="460"/>
        <w:ind w:left="254" w:firstLine="480"/>
        <w:rPr/>
      </w:pPr>
      <w:r>
        <w:rPr>
          <w:rFonts w:ascii="標楷體" w:hAnsi="標楷體" w:cs="新細明體;PMingLiU" w:eastAsia="標楷體"/>
          <w:kern w:val="0"/>
        </w:rPr>
        <w:t>此種行為，已明顯觸犯了刑法第三百二十條第一項之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竊盜罪</w:t>
      </w:r>
      <w:r>
        <w:rPr>
          <w:rFonts w:ascii="標楷體" w:hAnsi="標楷體" w:cs="新細明體;PMingLiU" w:eastAsia="標楷體"/>
          <w:kern w:val="0"/>
        </w:rPr>
        <w:t>，惟各國法律對於未成年犯罪莫不規定特別之處遇，給予心智尚未成熟的少年有自新向善的機會。小菁雖然不屬於少年事年處理法所規定十二歲以上，未滿十八歲之少年，然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少年事件處理法的立法精神，就是以保障少年健全成長為主要目的</w:t>
      </w:r>
      <w:r>
        <w:rPr>
          <w:rFonts w:ascii="標楷體" w:hAnsi="標楷體" w:cs="新細明體;PMingLiU" w:eastAsia="標楷體"/>
          <w:kern w:val="0"/>
        </w:rPr>
        <w:t>，因而，將少年事件處理法的適用範圍擴大為七歲以上，未滿十二歲之兒童。當有觸法的行為發生時，由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少年法院</w:t>
      </w:r>
      <w:r>
        <w:rPr>
          <w:rFonts w:ascii="標楷體" w:hAnsi="標楷體" w:cs="新細明體;PMingLiU" w:eastAsia="標楷體"/>
          <w:kern w:val="0"/>
        </w:rPr>
        <w:t>適用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少年保護事件規定</w:t>
      </w:r>
      <w:r>
        <w:rPr>
          <w:rFonts w:ascii="標楷體" w:hAnsi="標楷體" w:cs="新細明體;PMingLiU" w:eastAsia="標楷體"/>
          <w:kern w:val="0"/>
        </w:rPr>
        <w:t>處理，但仍應參酌兒童福利法之規定。因此，小菁仍可移送少年法院，適用少年保護事件規定處理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每一個誤入歧途的生命，都是一個遺憾，所付出的社會成本更是不言可喻。未成年的孩子身心發展尚未健全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父母及師長都有義務和責任付出愛心及耐心陪伴孩子成長</w:t>
      </w:r>
      <w:r>
        <w:rPr>
          <w:rFonts w:ascii="標楷體" w:hAnsi="標楷體" w:cs="新細明體;PMingLiU" w:eastAsia="標楷體"/>
          <w:kern w:val="0"/>
        </w:rPr>
        <w:t>，相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多一份關心就少一次犯罪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讓「關心」成為防治犯罪的最佳利器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moj.gov.tw/ct.asp?xItem=36806&amp;ctNode=7951&amp;mp=001</w:t>
        </w:r>
      </w:hyperlink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室</w:t>
      </w:r>
      <w:r>
        <w:rPr>
          <w:rFonts w:eastAsia="標楷體" w:cs="標楷體" w:ascii="標楷體" w:hAnsi="標楷體"/>
        </w:rPr>
        <w:t>97.11.2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.gov.tw/ct.asp?xItem=36806&amp;ctNode=7951&amp;mp=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0:35:00Z</dcterms:created>
  <dc:creator>輔導組</dc:creator>
  <dc:description/>
  <cp:keywords/>
  <dc:language>en-US</dc:language>
  <cp:lastModifiedBy>輔導組</cp:lastModifiedBy>
  <dcterms:modified xsi:type="dcterms:W3CDTF">2008-11-27T01:09:00Z</dcterms:modified>
  <cp:revision>2</cp:revision>
  <dc:subject/>
  <dc:title>親職教育（法治教育篇）                               P97116第十三週</dc:title>
</cp:coreProperties>
</file>