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Microsoft Sans Serif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特殊教育篇）</w:t>
      </w:r>
      <w:r>
        <w:rPr>
          <w:rFonts w:cs="Times New Roman"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>P97110</w:t>
      </w:r>
      <w:r>
        <w:rPr>
          <w:rFonts w:ascii="標楷體" w:hAnsi="標楷體" w:cs="標楷體" w:eastAsia="標楷體"/>
        </w:rPr>
        <w:t>第七週</w:t>
      </w:r>
    </w:p>
    <w:p>
      <w:pPr>
        <w:pStyle w:val="Subject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別捏碎玻璃娃娃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</w:rPr>
        <w:t>■鄭淑勻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當時得知旭男往生的消息時，我很震撼！當我了解意外的發生是因為同學抱他下樓梯，但因天雨路滑摔倒造成的，我開始擔心抱他的陳同學的心理，畢竟他才十六歲。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的顏爸爸跟我說，這件事情他不怪任何一個人，因我們自己的小孩本來就比較脆弱，他還說很感謝同學對旭男的幫忙，而陳媽媽也說，很感謝顏爸爸的諒解！顏爸爸甚至牽著陳媽媽的手說：「你很棒！把孩子教育得這麼有愛心。」整個事件看來應該是時間會讓顏家和陳家，沖掉一切的悲傷和煩惱！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旭男出殯後，有一天我接到顏家的電話，他們跟我表達對學校不聞不問的態度不滿。我很擔心，一旦上法庭可能連陳同學跟老師都有責任，不過顏家跟我說，他們不會告同學跟老師，只針對學校而已。但是，第一次提出告訴時，案子並不成立，後來是律師告訴顏家說，要有當事人在裡面，案子才會受理。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顏家提出民事抗告時，當時的陳媽媽曾經跟我說，希望雙方坐下來談，陳媽媽表達自己不是很有錢，但是在她能力範圍之內，她願意道義賠償，也是她對顏家的歉意！而顏家也表達願意和解，因長期下來的官司真的很累，我本以為這件事很快就會落幕，但是，後來我聽到的是校方根本不理會，顏家才繼續提上訴，一審判無罪，二審判陳同學和學校要賠償顏家三百多萬。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月二十六日一早，玻璃娃娃的家長就打電話給我，希望我召開記者會把心聲講出來，不然以後沒人敢幫我們，更有家長說要集資幫陳同學賠錢，也有玻璃娃娃跟我說，朋友都說以後要離我們遠一點，有人甚至叫玻璃娃娃不要出門，出門會害死人，有人甚至說再也不捐款給我們了，種種的惡言句句刺傷我們已受創的心靈，我們所有的玻璃娃娃都感到很受傷、很難過。就因一個個案，不但影響玻璃娃娃的未來，更影響到所有身心障礙者，以後可能沒有人敢獻出愛心來關懷他們了，於是我緊急召集了一些家長和玻璃娃娃，召開記者會聲援陳同學，表達我們的歉意和心聲。</w:t>
      </w:r>
    </w:p>
    <w:p>
      <w:pPr>
        <w:pStyle w:val="Web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過此一事件，我很擔心未來沒人敢幫忙需要幫助的人。我跟玻璃娃娃相處至今七年多了，我把他們當家人、當自己的小孩看待，而此事件對他們的傷害實在太大了，我擔心他們未來的人生路會走得更艱辛，我擔心肯獻出愛心的人會越來越少，所以我哭了，我擔心玻璃娃娃協會無法繼續生存，因這個地方是我們玻璃娃娃的家。希望社會的愛心不要因此單一事件而影響，我們需要社會的愛心和支持。（作者為中華玻璃娃娃社會關懷協會理事長） 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ibertytimes.com.tw/2005/new/sep/5/today-o3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玻璃娃協會：幫助致傷亡 不追究  記者林思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報導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景文高中陳同學因協助顏姓玻璃娃娃下樓，不慎摔倒意外致死，被法官判應與學校負連帶責任，共同賠款三百多萬元，受到社會大眾關切，質疑這項判決「好心沒好報」，有阻止人做好事的反效果。中華玻璃娃娃社會關懷協會今天宣布，未來若有玻璃娃娃因受人協助而受傷或死亡，家屬代表保證將不予追究，並且會感謝當事人。協會也將居中協調，甚至募款，不會讓陳同學付錢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玻璃娃娃社會關懷協會理事長鄭淑勻表示，自己就是玻璃娃娃病友，她說「我們很為難」，「很心痛」、「也很同情陳同學」。此事對整個玻璃娃娃傷害很大，不但所有的玻璃娃娃家長都很擔憂以後沒人敢伸援手，未來小孩的路要怎麼走，也有更多的身心障礙者的家庭憂愁，不知道未來怎麼辦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鄭淑勻強調，這是單一的個案，孩子是無辜的。協會裡的家長將出來聲援陳同學，</w:t>
      </w:r>
      <w:r>
        <w:rPr>
          <w:rFonts w:ascii="標楷體" w:hAnsi="標楷體" w:cs="標楷體" w:eastAsia="標楷體"/>
          <w:b/>
          <w:sz w:val="28"/>
          <w:szCs w:val="28"/>
        </w:rPr>
        <w:t>保證未來倘若有玻璃娃娃受人幫助而不幸受傷甚至死亡，將不追究任何責任，也會感謝幫助的同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 xml:space="preserve">2005/08/26 </w:t>
      </w:r>
      <w:r>
        <w:rPr>
          <w:rFonts w:ascii="標楷體" w:hAnsi="標楷體" w:cs="標楷體" w:eastAsia="標楷體"/>
        </w:rPr>
        <w:t>聯合晚報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u2-taiwan.com/forum/viewthread.php?tid=553&amp;extra=page%3D1&amp;page=1</w:t>
        </w:r>
      </w:hyperlink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10/17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05/new/sep/5/today-o3.htm" TargetMode="External"/><Relationship Id="rId3" Type="http://schemas.openxmlformats.org/officeDocument/2006/relationships/hyperlink" Target="http://www.u2-taiwan.com/forum/viewthread.php?tid=553&amp;extra=page%3D1&amp;page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3:00Z</dcterms:created>
  <dc:creator>輔導組</dc:creator>
  <dc:description/>
  <cp:keywords/>
  <dc:language>en-US</dc:language>
  <cp:lastModifiedBy>輔導組</cp:lastModifiedBy>
  <dcterms:modified xsi:type="dcterms:W3CDTF">2008-10-16T05:47:00Z</dcterms:modified>
  <cp:revision>4</cp:revision>
  <dc:subject/>
  <dc:title>親職教育（特殊教育篇）                                  P97110第七週</dc:title>
</cp:coreProperties>
</file>