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生命教育篇）</w:t>
      </w:r>
      <w:r>
        <w:rPr>
          <w:rFonts w:cs="Times New Roman" w:eastAsia="Times New Roman"/>
        </w:rPr>
        <w:t xml:space="preserve">                              </w:t>
      </w:r>
      <w:r>
        <w:rPr>
          <w:rFonts w:eastAsia="標楷體" w:cs="標楷體" w:ascii="標楷體" w:hAnsi="標楷體"/>
        </w:rPr>
        <w:t>P97108</w:t>
      </w:r>
      <w:r>
        <w:rPr>
          <w:rFonts w:ascii="標楷體" w:hAnsi="標楷體" w:cs="標楷體" w:eastAsia="標楷體"/>
        </w:rPr>
        <w:t>第五週</w:t>
      </w:r>
    </w:p>
    <w:p>
      <w:pPr>
        <w:pStyle w:val="Normal"/>
        <w:spacing w:lineRule="exact" w:line="90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修一門『不完美』的學分</w:t>
      </w:r>
    </w:p>
    <w:p>
      <w:pPr>
        <w:pStyle w:val="Normal"/>
        <w:widowControl/>
        <w:shd w:fill="FFFFFF" w:val="clear"/>
        <w:spacing w:lineRule="exact" w:line="500"/>
        <w:jc w:val="right"/>
        <w:rPr/>
      </w:pPr>
      <w:r>
        <w:rPr/>
        <w:t xml:space="preserve">2005/11/27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</w:tcPr>
          <w:p>
            <w:pPr>
              <w:pStyle w:val="Normal"/>
              <w:widowControl/>
              <w:spacing w:lineRule="exact" w:line="500"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童年經驗將形塑人格基礎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十七歲的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芸芸</w:t>
            </w:r>
            <w:r>
              <w:rPr>
                <w:rFonts w:ascii="標楷體" w:hAnsi="標楷體" w:cs="Arial" w:eastAsia="標楷體"/>
                <w:kern w:val="0"/>
              </w:rPr>
              <w:t>﹙化名﹚是位求好心切的女孩，不論別人怎麼讚許他的表現，其自我評價永遠是：不夠完美。他的生活也因有著過多的自責，而顯得極不快樂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在諮商過程中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芸芸</w:t>
            </w:r>
            <w:r>
              <w:rPr>
                <w:rFonts w:ascii="標楷體" w:hAnsi="標楷體" w:cs="Arial" w:eastAsia="標楷體"/>
                <w:kern w:val="0"/>
              </w:rPr>
              <w:t>總是認真與確實地自我表白：「不知為何，從有記憶以來，只要是與『考試』、『比賽』相關之主題，便自覺能力不足，力不從心，甚至悲觀地認定，自己這輩子注定會是個失敗者；這樣的想法常令人非常地沮喪。」回溯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芸芸</w:t>
            </w:r>
            <w:r>
              <w:rPr>
                <w:rFonts w:ascii="標楷體" w:hAnsi="標楷體" w:cs="Arial" w:eastAsia="標楷體"/>
                <w:kern w:val="0"/>
              </w:rPr>
              <w:t>的成長史，陪伴她拾取過去生活的點滴，似乎可以找到她生命中不快樂情緒的源頭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「我母親是位能力很強的女性，一生的表現均很傑出，沒什麼事情可以難得倒她，別人都不斷稱讚她是個好媳婦、好妻子與好媽媽。她的人生似乎是『成功者』的典範，因此，她將自己順遂的人生經驗轉植，期望我能同她一般地『完美』，事實上，我也努力地想迎合她的期望，然而，我卻總是落入媽媽所說的：『老是差一點點！』記得剛上學時，每次拿考卷回家，心裡壓力都好大，怕媽媽又開始指正我的疏忽，要我為錯失的分數反省與認錯；小學六年生活下來，我愈走愈相信自己是個失敗者，再怎麼努力都不可能讓媽媽滿意。」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芸芸</w:t>
            </w:r>
            <w:r>
              <w:rPr>
                <w:rFonts w:ascii="標楷體" w:hAnsi="標楷體" w:cs="Arial" w:eastAsia="標楷體"/>
                <w:kern w:val="0"/>
              </w:rPr>
              <w:t>傷心地說著。</w:t>
            </w:r>
          </w:p>
          <w:p>
            <w:pPr>
              <w:pStyle w:val="Normal"/>
              <w:widowControl/>
              <w:spacing w:lineRule="exact" w:line="500" w:before="280" w:after="280"/>
              <w:ind w:firstLine="561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生命中最初始的經驗，對個體的影響往往是深刻與深遠的，一個人的童年生活，常影響他未來看待世界的角度與色彩</w:t>
            </w:r>
            <w:r>
              <w:rPr>
                <w:rFonts w:ascii="標楷體" w:hAnsi="標楷體" w:cs="Arial" w:eastAsia="標楷體"/>
                <w:kern w:val="0"/>
              </w:rPr>
              <w:t>，因此，倘若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孩子在成長過程中，經驗了父母較多的接納與鼓勵，相信日後他將會比較能學習從正面思考，來看待人生中的不完美</w:t>
            </w:r>
            <w:r>
              <w:rPr>
                <w:rFonts w:ascii="標楷體" w:hAnsi="標楷體" w:cs="Arial" w:eastAsia="標楷體"/>
                <w:kern w:val="0"/>
              </w:rPr>
              <w:t>；相對地，父母若終日對子女的期望與現實相差太遠，導致孩子不易達成反易失敗，無形中，累積的「失敗」則會在孩子的自我概念上，烙下難以磨滅的痕跡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在台灣，國、高中學校輔導室，經常得協助人際關係欠佳的學生，面對有關社會適應之問題。一般而言，大部分的青少年之所以出現人格適應不良的情形，在排除嚴重創傷與分泌腺、生理變化等因素後，多數都可追溯至其兒童期階段的發展，因為人們學習最基本的社交態度與行為模式，均是在兒童階段建立，如：模仿、競爭與合作等。另外，童年時父母的期望，也深深影響著年幼孩子自我概念的發展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換言之，一個孩子在青少年階段，能否成功地學習新的成人角色，抑或行為退化而產生適應障礙，與其兒童階段的人格基礎有著莫大的關聯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對十二至十八歲的青少年而言，在學校裡，學業成續的表現與社交關係的經營同樣重要，任何一方面的挫敗，都易導致其在校之適應不良情況產生。</w:t>
            </w:r>
          </w:p>
          <w:p>
            <w:pPr>
              <w:pStyle w:val="Normal"/>
              <w:widowControl/>
              <w:spacing w:lineRule="exact" w:line="50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追求完美的折翼天便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從小名列前茅的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婷婷</w:t>
            </w:r>
            <w:r>
              <w:rPr>
                <w:rFonts w:ascii="標楷體" w:hAnsi="標楷體" w:cs="Arial" w:eastAsia="標楷體"/>
                <w:kern w:val="0"/>
              </w:rPr>
              <w:t>﹙化名﹚，進入青春期後，卻變得鬱鬱寡歡，在校常悶不吭聲，獨來獨往，同學雖羨慕她課業的表現，卻對她「敬而遠之」，因她的沈默讓人覺得驕傲高不可攀。不過，大多數人均相信她「應該」很滿意自己的表現，沒什麼煩惱才是。孰料，在一次月考成績發下來後沒多久，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婷婷</w:t>
            </w:r>
            <w:r>
              <w:rPr>
                <w:rFonts w:ascii="標楷體" w:hAnsi="標楷體" w:cs="Arial" w:eastAsia="標楷體"/>
                <w:kern w:val="0"/>
              </w:rPr>
              <w:t>竟因成績落入了第三名，出人意表地以自殺來結束她年輕的生命，留下錯愕的父母與震驚的師長，不知該如何來面對這個殘酷的事實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類似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芸芸</w:t>
            </w:r>
            <w:r>
              <w:rPr>
                <w:rFonts w:ascii="標楷體" w:hAnsi="標楷體" w:cs="Arial" w:eastAsia="標楷體"/>
                <w:kern w:val="0"/>
              </w:rPr>
              <w:t>與</w:t>
            </w:r>
            <w:r>
              <w:rPr>
                <w:rFonts w:ascii="標楷體" w:hAnsi="標楷體" w:cs="Arial" w:eastAsia="標楷體"/>
                <w:kern w:val="0"/>
                <w:u w:val="single"/>
              </w:rPr>
              <w:t>婷婷</w:t>
            </w:r>
            <w:r>
              <w:rPr>
                <w:rFonts w:ascii="標楷體" w:hAnsi="標楷體" w:cs="Arial" w:eastAsia="標楷體"/>
                <w:kern w:val="0"/>
              </w:rPr>
              <w:t>的孩子，多半沒有所謂的青少年偏差行為，卻有著許多不為人知的苦楚。一般而言，他們從兒童階段起，早已累積了過多的不愉快情緒，而不快樂的原因，尤以個人因素最為常見；例如：自我要求過高，建構非理性之期望，當目標無法達成時，便自責努力不夠，甚至產生自我排斥的情形。他們經常表示：「我不喜歡自己，覺得自己不夠好。」即便周圍有很多師長、朋友誇讚其表現，但他們多半不相信這些美麗的話語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成長過程中，這些自我要求高的孩子們，只要面臨有關「學習」與「競賽」的情境，極易自認失敗，甚至發展出一種失敗的情緒，每當面對不如預期或者不符合標準時，就會顯得痛苦不堪，久久無法釋懷，而一旦壓力超過其所能負荷的地步，他們甚至可能用自殺的方式來消除心中的不愉快與失敗感受；對他們而言，自殺似乎是面對種種壓力情境的匆促反應，而非慎思熟慮後的選擇。</w:t>
            </w:r>
          </w:p>
          <w:p>
            <w:pPr>
              <w:pStyle w:val="Normal"/>
              <w:widowControl/>
              <w:spacing w:lineRule="exact" w:line="500" w:before="280" w:after="2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學習釋放內心的負面能量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日常生活中，缺乏情緒表達能力的孩子，並不代表其適應良好，因自我要求高的孩子，多半敏感但較少表達，他們習慣在大人面前，呈現報喜不報憂的態度，而將生活中的抑鬱、不如意與痛苦，埋藏心底。因此，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面對這類青少年，父母得多些耐心，鼓勵孩子試著分享生活中的負面情緒與感受，如此，他們才有機會釋放內在的負面能量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近年來，許多用心良苦的父母，眼見他們堅持己見且無法放鬆的寶貝兒女，因自我要求過高，往往為念書付出了慘痛的代價，所以他們大多語重心長地表示：「若能早些瞭解教養方式，對孩子日後生活態度的影響，我將放棄完美的要求與期盼。現在，目睹孩子將超過他所能負荷的壓力，加諸在身上的痛苦模樣，實在令我不忍，但要他降低自我期許的標準，已變得非常困難，這讓我非常擔心他的健康。人生倘若可以重新選擇，我寧願孩子可以輕鬆生活。沒有什麼比健康來得更為重要，不是嗎？我實在擔心他太過求好心切的態度，要怎麼面對未來生活中的逆境？」</w:t>
            </w:r>
          </w:p>
          <w:p>
            <w:pPr>
              <w:pStyle w:val="Normal"/>
              <w:widowControl/>
              <w:spacing w:lineRule="exact" w:line="50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kern w:val="0"/>
              </w:rPr>
              <w:t>把握當下，永不嫌遲！我們不妨檢視孩子的童年生活，看看在成長過程中，他們學到用何種眼光看待生活中的挫折與學習？當年犯錯之後，是否得到父母的接納與寬容對待？抑或遭到了嚴厲的指正與處罰？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孩子是否能體驗到成為「一個人」的尊嚴與價值？</w:t>
            </w:r>
            <w:r>
              <w:rPr>
                <w:rFonts w:ascii="標楷體" w:hAnsi="標楷體" w:cs="Arial" w:eastAsia="標楷體"/>
                <w:kern w:val="0"/>
              </w:rPr>
              <w:t>畢竟，童年僅有一回，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其為孩子培養競爭能力，不如引領孩子體會生命的價值，並學習欣賞生活中真實的不完美！</w:t>
            </w:r>
            <w:r>
              <w:rPr>
                <w:rFonts w:ascii="標楷體" w:hAnsi="標楷體" w:cs="Arial" w:eastAsia="標楷體"/>
                <w:kern w:val="0"/>
              </w:rPr>
              <w:t>不是嗎！？</w:t>
            </w:r>
          </w:p>
          <w:p>
            <w:pPr>
              <w:pStyle w:val="Normal"/>
              <w:widowControl/>
              <w:spacing w:lineRule="exact" w:line="500"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                                 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摘自張老師月刊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w.myblog.yahoo.com/jw!MsrgfAWBHwTCw9iDYKv_qA0X/article?mid=3</w:t>
        </w:r>
      </w:hyperlink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10/3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D8543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jw!MsrgfAWBHwTCw9iDYKv_qA0X/article?mid=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1:04:00Z</dcterms:created>
  <dc:creator>www.abodisc.com</dc:creator>
  <dc:description/>
  <cp:keywords/>
  <dc:language>en-US</dc:language>
  <cp:lastModifiedBy>www.abodisc.com</cp:lastModifiedBy>
  <dcterms:modified xsi:type="dcterms:W3CDTF">2008-10-03T01:23:00Z</dcterms:modified>
  <cp:revision>4</cp:revision>
  <dc:subject/>
  <dc:title>親職教育（生命教育篇）                              P97108第五週</dc:title>
</cp:coreProperties>
</file>