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標楷體" w:hAnsi="標楷體" w:eastAsia="標楷體" w:cs="標楷體"/>
        </w:rPr>
      </w:pPr>
      <w:r>
        <w:rPr>
          <w:rFonts w:ascii="文鼎中行書" w:hAnsi="文鼎中行書" w:cs="標楷體" w:eastAsia="文鼎中行書"/>
          <w:b/>
          <w:sz w:val="72"/>
          <w:szCs w:val="72"/>
        </w:rPr>
        <w:t>親職教育</w:t>
      </w:r>
      <w:r>
        <w:rPr>
          <w:rFonts w:ascii="標楷體" w:hAnsi="標楷體" w:cs="標楷體" w:eastAsia="標楷體"/>
        </w:rPr>
        <w:t>（法治教育篇）</w:t>
      </w:r>
      <w:r>
        <w:rPr>
          <w:rFonts w:cs="Times New Roman" w:eastAsia="Times New Roman"/>
        </w:rPr>
        <w:t xml:space="preserve">                                  </w:t>
      </w:r>
      <w:r>
        <w:rPr>
          <w:rFonts w:eastAsia="標楷體" w:cs="標楷體" w:ascii="標楷體" w:hAnsi="標楷體"/>
        </w:rPr>
        <w:t>P97104</w:t>
      </w:r>
      <w:r>
        <w:rPr>
          <w:rFonts w:ascii="標楷體" w:hAnsi="標楷體" w:cs="標楷體" w:eastAsia="標楷體"/>
        </w:rPr>
        <w:t>第四週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孩子遠離菸害</w:t>
      </w:r>
    </w:p>
    <w:p>
      <w:pPr>
        <w:pStyle w:val="Web"/>
        <w:spacing w:lineRule="exact" w:line="500" w:before="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張耐    發表日期</w:t>
      </w:r>
      <w:r>
        <w:rPr>
          <w:rFonts w:eastAsia="標楷體" w:cs="標楷體" w:ascii="標楷體" w:hAnsi="標楷體"/>
        </w:rPr>
        <w:t xml:space="preserve">: 2006-10-19    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的孩子「抽菸」嗎？怎麼教他「戒菸」或「禁菸」？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【個案】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●日前在某國中校門口等人，卻見到兩位暑修男生一出校門就立刻從口袋掏出香菸，一人一根地點燃了起來，幼稚的臉龐上卻顯露出菸燻的「江湖味」。</w:t>
      </w:r>
      <w:r>
        <w:rPr>
          <w:rFonts w:eastAsia="標楷體" w:cs="標楷體" w:ascii="標楷體" w:hAnsi="標楷體"/>
        </w:rPr>
        <w:br/>
        <w:t>●</w:t>
      </w:r>
      <w:r>
        <w:rPr>
          <w:rFonts w:ascii="標楷體" w:hAnsi="標楷體" w:cs="標楷體" w:eastAsia="標楷體"/>
        </w:rPr>
        <w:t>典雅的咖啡室的角落裡，只見一位十指纖纖、滿塗蔻丹的妙齡女郎，正在吞雲吐霧，頓時年輕的臉頰卻流露出些許的「滄桑感」。</w:t>
      </w:r>
      <w:r>
        <w:rPr>
          <w:rFonts w:eastAsia="標楷體" w:cs="標楷體" w:ascii="標楷體" w:hAnsi="標楷體"/>
        </w:rPr>
        <w:br/>
        <w:t>●</w:t>
      </w:r>
      <w:r>
        <w:rPr>
          <w:rFonts w:ascii="標楷體" w:hAnsi="標楷體" w:cs="標楷體" w:eastAsia="標楷體"/>
        </w:rPr>
        <w:t>鄰居太太面色憂慮地找上門，吱吱唔唔地告訴我，唸國二的兒子被學校發現在廁所抽菸，除了記過外，還得立刻戒菸。媽媽苦口婆心地勸兒子，年紀輕輕，健康第一，沒想到兒子反問：「老爸得養家活口，他的健康最重要，為什麼他還天天抽一包菸？」一時全場為之語塞！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【解析】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近日健康局公佈吸菸人口年齡降低，且比例增多。十五至十七歲男性吸菸率為十七％，女性為四％。第一次嘗試約為十四歲左右，地點則多在校園。董氏基金會也公佈，全台約六、七萬家檳榔攤都有販賣香菸，但卻未見「菸害有礙健康，可導致肺癌」的警語，以及未遵守「未滿十八歲不可賣菸」的規定，因此青少年可輕易地買到香菸，導致吸菸的青少年人口增加，且有些少女也跟著「哈草」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其實一般父母都反對孩子抽菸，但卻忽略了一項事實，那就是父母本身是最能影響孩子是否抽菸的關鍵人物。父母能勸導孩子不抽菸，也可以幫助孩子戒菸，使孩子從此禁菸，遠離菸害。不論你的孩子才唸小學或已上中學，永遠不嫌早，也永遠不嫌遲，好好與孩子談談「香菸」的問題。尤其是青少年子女是否常和抽菸的朋友混在一起，近墨者黑，或者放學後不回家而在外遊蕩，抑或家中已有人早是老菸槍，當然孩子近來心情不好，學業成就低落，有心理壓力，則較容易染上吸菸的習慣。</w:t>
      </w:r>
      <w:r>
        <w:rPr>
          <w:rFonts w:eastAsia="標楷體" w:cs="標楷體" w:ascii="標楷體" w:hAnsi="標楷體"/>
        </w:rPr>
        <w:br/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【對策】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為了孩子的健康，為人父母者請參考由哈佛大學的一群醫生、心理學家及教授們所組成的醫療小組所提出的忠告，好好幫助孩子遠離菸害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一、</w:t>
      </w:r>
      <w:r>
        <w:rPr>
          <w:rFonts w:ascii="標楷體" w:hAnsi="標楷體" w:cs="標楷體" w:eastAsia="標楷體"/>
          <w:b/>
        </w:rPr>
        <w:t>善用機會，長期勸導</w:t>
      </w:r>
      <w:r>
        <w:rPr>
          <w:rFonts w:ascii="標楷體" w:hAnsi="標楷體" w:cs="標楷體" w:eastAsia="標楷體"/>
        </w:rPr>
        <w:t>：這條溝通的管道必須開放暢通。父母要經常不斷地表明立場，利用親子休閒娛樂時，一起玩飛盤，一起看電視，一邊輕鬆愉快地談論「香菸」，並且清清楚楚地規定：「不准任何人在家中或車上抽菸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二、</w:t>
      </w:r>
      <w:r>
        <w:rPr>
          <w:rFonts w:ascii="標楷體" w:hAnsi="標楷體" w:cs="標楷體" w:eastAsia="標楷體"/>
          <w:b/>
        </w:rPr>
        <w:t>提出證據，告知菸害</w:t>
      </w:r>
      <w:r>
        <w:rPr>
          <w:rFonts w:ascii="標楷體" w:hAnsi="標楷體" w:cs="標楷體" w:eastAsia="標楷體"/>
        </w:rPr>
        <w:t>：跟孩子說明抽菸對身體健康以及形象的重大傷害，例如口臭、牙黃、菸味、成癮、勞民傷財……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三、</w:t>
      </w:r>
      <w:r>
        <w:rPr>
          <w:rFonts w:ascii="標楷體" w:hAnsi="標楷體" w:cs="標楷體" w:eastAsia="標楷體"/>
          <w:b/>
        </w:rPr>
        <w:t>面對同儕壓力挑戰</w:t>
      </w:r>
      <w:r>
        <w:rPr>
          <w:rFonts w:ascii="標楷體" w:hAnsi="標楷體" w:cs="標楷體" w:eastAsia="標楷體"/>
        </w:rPr>
        <w:t>：青少年最難面對的就是同儕的群體壓力，有時為了討好同伴而屈服從眾，也傷害朋友（二手菸害），所以，父母要幫助孩子面對壓力與誘惑，演練「拒菸」的方法。光是簡單明確地說「不」、「不要，謝了！」可能還不夠，還得鼓勵孩子建立自信與良好的自我形象，不隨波逐流，不向下沈淪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四、</w:t>
      </w:r>
      <w:r>
        <w:rPr>
          <w:rFonts w:ascii="標楷體" w:hAnsi="標楷體" w:cs="標楷體" w:eastAsia="標楷體"/>
          <w:b/>
        </w:rPr>
        <w:t>奉勸孩子協助戒菸</w:t>
      </w:r>
      <w:r>
        <w:rPr>
          <w:rFonts w:ascii="標楷體" w:hAnsi="標楷體" w:cs="標楷體" w:eastAsia="標楷體"/>
        </w:rPr>
        <w:t>：如果孩子已經有抽菸的事實了，父母可要冷靜地了解孩子抽多久了？已成癮了嗎？想戒又戒不掉嗎？不抽時難集中注意力嗎？這時孩子抽菸已不只是「行為習慣」的問題，而是成癮的「健康醫療」問題。當然青少年往往因為「叛逆」的心理，以及「好奇」心態，而在朋友慫恿、同儕壓力下才開始抽菸。父母要了解、同理，並原諒孩子，但仍要努力奉勸，並鼎力協助他戒掉，必要時可聯絡健康局「戒菸專線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五、</w:t>
      </w:r>
      <w:r>
        <w:rPr>
          <w:rFonts w:ascii="標楷體" w:hAnsi="標楷體" w:cs="標楷體" w:eastAsia="標楷體"/>
          <w:b/>
        </w:rPr>
        <w:t>大人抽煙，不良示範</w:t>
      </w:r>
      <w:r>
        <w:rPr>
          <w:rFonts w:ascii="標楷體" w:hAnsi="標楷體" w:cs="標楷體" w:eastAsia="標楷體"/>
        </w:rPr>
        <w:t>：如果爸爸是老煙槍，則得坦誠告知孩子：「當年開始抽菸是我一生最大的錯誤，我也知道為了健康及家人，早該戒掉。但你看『戒菸』是多麼困難的一件事，所以最好一開始就別養成此惡習，免得像我只能避人耳目偷偷抽，甚至在公共場所遭人白眼，令人嫌惡，……。」當然為了避免「上樑不正下樑歪」，還是奉勸大人把菸給戒了吧！還給家人一個清新健康的「無菸環境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作者係靜宜大學青兒福系教授）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轉貼自 內政部兒童局 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教孩子遠離菸害</w:t>
        </w:r>
      </w:hyperlink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eagleschool.com.tw/board_content.asp?ID=288&amp;ForumID=5&amp;ToPage=1</w:t>
        </w:r>
      </w:hyperlink>
    </w:p>
    <w:p>
      <w:pPr>
        <w:pStyle w:val="Normal"/>
        <w:spacing w:lineRule="exact" w:line="500"/>
        <w:jc w:val="right"/>
        <w:rPr/>
      </w:pPr>
      <w:r>
        <w:rPr>
          <w:rFonts w:ascii="標楷體" w:hAnsi="標楷體" w:cs="標楷體" w:eastAsia="標楷體"/>
        </w:rPr>
        <w:t>輔導室</w:t>
      </w:r>
      <w:r>
        <w:rPr>
          <w:rFonts w:eastAsia="標楷體" w:cs="標楷體" w:ascii="標楷體" w:hAnsi="標楷體"/>
        </w:rPr>
        <w:t>97/9/25</w:t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行書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i.gov.tw/chinese_version/1/displayContent.do?method=displayContent&amp;subMenuLinkNo=&amp;publishWeb=1&amp;info=&amp;noSubmenu=true&amp;targetNo=1&amp;subMenuName=&#35242;&#32887;&#25945;&#32946;&#32178;&amp;displayType=1&amp;publishVersion=1&amp;content=content&amp;menuLinkNo=20549&amp;contentNo=21288" TargetMode="External"/><Relationship Id="rId3" Type="http://schemas.openxmlformats.org/officeDocument/2006/relationships/hyperlink" Target="http://www.eagleschool.com.tw/board_content.asp?ID=288&amp;ForumID=5&amp;ToPage=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33:00Z</dcterms:created>
  <dc:creator>www.abodisc.com</dc:creator>
  <dc:description/>
  <cp:keywords/>
  <dc:language>en-US</dc:language>
  <cp:lastModifiedBy>www.abodisc.com</cp:lastModifiedBy>
  <dcterms:modified xsi:type="dcterms:W3CDTF">2008-10-03T01:06:00Z</dcterms:modified>
  <cp:revision>6</cp:revision>
  <dc:subject/>
  <dc:title>教孩子遠離菸害</dc:title>
</cp:coreProperties>
</file>