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文鼎中行書" w:hAnsi="文鼎中行書" w:cs="標楷體" w:eastAsia="文鼎中行書"/>
          <w:b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特殊教育篇）</w:t>
      </w:r>
      <w:r>
        <w:rPr>
          <w:rFonts w:cs="Times New Roman" w:eastAsia="Times New Roman"/>
        </w:rPr>
        <w:t xml:space="preserve">                              </w:t>
      </w:r>
      <w:r>
        <w:rPr>
          <w:rFonts w:eastAsia="標楷體" w:cs="標楷體" w:ascii="標楷體" w:hAnsi="標楷體"/>
        </w:rPr>
        <w:t>P97102</w:t>
      </w:r>
      <w:r>
        <w:rPr>
          <w:rFonts w:ascii="標楷體" w:hAnsi="標楷體" w:cs="標楷體" w:eastAsia="標楷體"/>
        </w:rPr>
        <w:t>第二週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作情緒的主人也是需要學習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要探討情緒，首先要知道什麼是情緒？簡單地說，情緒是一個人對週遭事物的主觀感受。由於它是一個自然產生的感覺，所以不管是正向或是負向的情緒，都沒有所謂的對錯。很多人覺得有情緒不好，通常是因為負向情緒的表現方式讓人無法接受，像是哭鬧、摔東西、打人等等；但是如果將情緒和情緒行為分開來看，大家可以比較清楚知道，有情緒不是不好的，只是情緒的表現要適當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孩子常見的情緒問題有哪些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兒童期的情緒問題常見的有容易生氣、情緒起伏大、過度緊張害怕，或是難過、不快樂。對於這些情況，可以由不同的角度來看，像是氣質（</w:t>
      </w:r>
      <w:r>
        <w:rPr>
          <w:rFonts w:eastAsia="標楷體" w:cs="Arial" w:ascii="標楷體" w:hAnsi="標楷體"/>
          <w:color w:val="000000"/>
        </w:rPr>
        <w:t>temperament</w:t>
      </w:r>
      <w:r>
        <w:rPr>
          <w:rFonts w:ascii="標楷體" w:hAnsi="標楷體" w:cs="Arial" w:eastAsia="標楷體"/>
          <w:color w:val="000000"/>
        </w:rPr>
        <w:t>，即與生俱來的個性）、認知行為和情緒之間的關聯，以及疾病的表現；不同角度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切入，對於情緒障礙的處理可能會略有不同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從氣質的角度看孩子的情緒行為問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如果孩子的情緒問題用氣質的角度來看，我們會發現每個孩子的個性特質就像身材的高矮胖瘦一樣，有其與生俱來的特性，對於一些較不規律、適應度低、反應強度強、情緒本質負向或堅持度高等</w:t>
      </w:r>
      <w:r>
        <w:rPr>
          <w:rFonts w:ascii="標楷體" w:hAnsi="標楷體" w:cs="Arial" w:eastAsia="標楷體"/>
          <w:color w:val="000000"/>
        </w:rPr>
        <w:t>等</w:t>
      </w:r>
      <w:r>
        <w:rPr>
          <w:rFonts w:ascii="標楷體" w:hAnsi="標楷體" w:cs="Arial" w:eastAsia="標楷體"/>
          <w:color w:val="000000"/>
        </w:rPr>
        <w:t>較難養育的孩子，父母若可以提供適當的安排和協助，則可以減少孩子出現情緒障礙的機會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從認知的角度看孩子的情緒行為問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除了氣質以外，我們也可以從情緒與行為和認知之間的關係來看孩子的情緒問題。一般來說，較小的小孩因為認知能力的發展還在很初期的階段，不太能夠了解或是覺察自己的情緒，所以通常我們看到的是孩子用行為來表現他的情緒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ascii="標楷體" w:hAnsi="標楷體" w:cs="Arial" w:eastAsia="標楷體"/>
          <w:color w:val="000000"/>
        </w:rPr>
        <w:t>當孩子慢慢長大，則孩子較可以了解情緒，甚至可以說出情緒背後的想法。因此，在面對孩子的情緒問題時，我們可以處理孩子外顯的行為，也可以針對其內在的想法，引導孩子從另外的角度來看待引起他困擾的事情。另外，有時孩子鬧情緒不是真正的情緒問題，而是作為一種達到目的的手段或希望得到注意力，如果父母沒有察覺，</w:t>
      </w:r>
      <w:r>
        <w:rPr>
          <w:rFonts w:ascii="標楷體" w:hAnsi="標楷體" w:cs="Arial" w:eastAsia="標楷體"/>
          <w:color w:val="000000"/>
        </w:rPr>
        <w:t>就</w:t>
      </w:r>
      <w:r>
        <w:rPr>
          <w:rFonts w:ascii="標楷體" w:hAnsi="標楷體" w:cs="Arial" w:eastAsia="標楷體"/>
          <w:color w:val="000000"/>
        </w:rPr>
        <w:t>可能在不知不覺之中增強了孩子鬧情緒的行為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孩子的情緒或行為在怎麼樣的情況算是一種障礙呢？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看孩子的情緒問題時，通常我們要考慮他們的表現是否符合其發展階段、情緒問題持續的時間是否太長或強度太強、是否導致孩子覺得很不舒服，另外很重要的是對其日常生活的影響程度，孩子能不能好好地上學學習及和老師同學相處，在家裡和家人的相處情況如何。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</w:rPr>
        <w:t>情緒或行為障礙可以簡單地分成外向問題（控制不足）、內化問題（過度控制）和發展異常（該有的沒有或不該有的卻出現）。外向問題中常見的有注意力缺陷過動症、行為障礙和物質濫用；內向問題常見的則有焦慮和憂鬱。發展異常包括自閉症、精神分裂症和躁鬱症</w:t>
      </w:r>
      <w:r>
        <w:rPr>
          <w:rFonts w:ascii="標楷體" w:hAnsi="標楷體" w:cs="Arial" w:eastAsia="標楷體"/>
          <w:color w:val="000000"/>
        </w:rPr>
        <w:t>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特殊教育法中所稱的「嚴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情緒障礙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」是什麼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？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特殊教育法中所稱的「</w:t>
      </w:r>
      <w:r>
        <w:rPr>
          <w:rFonts w:ascii="標楷體" w:hAnsi="標楷體" w:cs="新細明體;PMingLiU" w:eastAsia="標楷體"/>
          <w:kern w:val="0"/>
        </w:rPr>
        <w:t>嚴重情緒障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，指長期情緒或行為反應顯著異常，嚴重影響生活適應者；其障礙並非因智能、感官或健康等因素直接造成之結果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情緒障礙之症狀包括精神性疾患、情感性疾患、畏懼性疾患、焦慮性疾患、注意力缺陷過動症、或有其他持續性之情緒或行為問題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嚴重情緒障礙之鑑定標準如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行為或情緒顯著異於其同年齡或社會文化之常態者，得參考精神科醫師之診斷認定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除學校外，至少在其他一個情境中顯現適應困難者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在學業、社會、人際、生活等適應有顯著困難，且經評估後確定一般教育所提供之輔導無顯著成效者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孩子需要藉由確定孩子是否具特殊教育資格，家長可逕向學校輔導處提出申請，由特教組協助向「台北縣鑑定安置輔導委員會」提出鑑定申請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果孩子有情緒障礙，我們要如何幫助他們？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/>
      </w:pPr>
      <w:r>
        <w:rPr>
          <w:rFonts w:ascii="標楷體" w:hAnsi="標楷體" w:cs="Arial" w:eastAsia="標楷體"/>
          <w:u w:val="single"/>
        </w:rPr>
        <w:t>聆聽並</w:t>
      </w:r>
      <w:r>
        <w:rPr>
          <w:rFonts w:ascii="標楷體" w:hAnsi="標楷體" w:cs="Arial" w:eastAsia="標楷體"/>
          <w:u w:val="single"/>
        </w:rPr>
        <w:t>尊重、接納、</w:t>
      </w:r>
      <w:r>
        <w:rPr>
          <w:rFonts w:ascii="標楷體" w:hAnsi="標楷體" w:cs="Arial" w:eastAsia="標楷體"/>
          <w:u w:val="single"/>
        </w:rPr>
        <w:t>反映孩子的感受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父母可聆聽並反映孩子感受的方法來肯定孩子的情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但緊記不要過急作出任何判斷。與其對孩子說：「你真沒用，重複溫習了十次也不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格！」，不如對孩子說：「你覺得怎樣呀？是否感到有點失望呀！」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幫助孩子分辨情緒與行為</w:t>
      </w:r>
    </w:p>
    <w:p>
      <w:pPr>
        <w:pStyle w:val="Normal"/>
        <w:widowControl/>
        <w:spacing w:lineRule="atLeast" w:line="360"/>
        <w:ind w:left="718" w:hanging="17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情緒</w:t>
      </w:r>
      <w:r>
        <w:rPr>
          <w:rFonts w:ascii="標楷體" w:hAnsi="標楷體" w:cs="Arial" w:eastAsia="標楷體"/>
        </w:rPr>
        <w:t>即</w:t>
      </w:r>
      <w:r>
        <w:rPr>
          <w:rFonts w:ascii="標楷體" w:hAnsi="標楷體" w:cs="Arial" w:eastAsia="標楷體"/>
        </w:rPr>
        <w:t>無分對錯，但行為</w:t>
      </w:r>
      <w:r>
        <w:rPr>
          <w:rFonts w:ascii="標楷體" w:hAnsi="標楷體" w:cs="Arial" w:eastAsia="標楷體"/>
        </w:rPr>
        <w:t>卻</w:t>
      </w:r>
      <w:r>
        <w:rPr>
          <w:rFonts w:ascii="標楷體" w:hAnsi="標楷體" w:cs="Arial" w:eastAsia="標楷體"/>
        </w:rPr>
        <w:t>有好壞之別，例如孩子</w:t>
      </w:r>
      <w:r>
        <w:rPr>
          <w:rFonts w:ascii="標楷體" w:hAnsi="標楷體" w:cs="Arial" w:eastAsia="標楷體"/>
        </w:rPr>
        <w:t>有</w:t>
      </w:r>
      <w:r>
        <w:rPr>
          <w:rFonts w:ascii="標楷體" w:hAnsi="標楷體" w:cs="Arial" w:eastAsia="標楷體"/>
        </w:rPr>
        <w:t>傷害別人的行為或說話</w:t>
      </w:r>
      <w:r>
        <w:rPr>
          <w:rFonts w:ascii="標楷體" w:hAnsi="標楷體" w:cs="Arial" w:eastAsia="標楷體"/>
        </w:rPr>
        <w:t>，就</w:t>
      </w:r>
      <w:r>
        <w:rPr>
          <w:rFonts w:ascii="標楷體" w:hAnsi="標楷體" w:cs="Arial" w:eastAsia="標楷體"/>
        </w:rPr>
        <w:t>不應被接受。家長可以這様對孩子說：「我知道你惱怒</w:t>
      </w:r>
      <w:r>
        <w:rPr>
          <w:rFonts w:ascii="標楷體" w:hAnsi="標楷體" w:cs="Arial" w:eastAsia="標楷體"/>
        </w:rPr>
        <w:t>弟弟</w:t>
      </w:r>
      <w:r>
        <w:rPr>
          <w:rFonts w:ascii="標楷體" w:hAnsi="標楷體" w:cs="Arial" w:eastAsia="標楷體"/>
        </w:rPr>
        <w:t>搶了你的玩具，但你卻不應該打</w:t>
      </w:r>
      <w:r>
        <w:rPr>
          <w:rFonts w:ascii="標楷體" w:hAnsi="標楷體" w:cs="Arial" w:eastAsia="標楷體"/>
        </w:rPr>
        <w:t>他</w:t>
      </w:r>
      <w:r>
        <w:rPr>
          <w:rFonts w:ascii="標楷體" w:hAnsi="標楷體" w:cs="Arial" w:eastAsia="標楷體"/>
        </w:rPr>
        <w:t>。」</w:t>
      </w:r>
      <w:r>
        <w:rPr>
          <w:rFonts w:ascii="標楷體" w:hAnsi="標楷體" w:cs="Arial" w:eastAsia="標楷體"/>
        </w:rPr>
        <w:t>亦即，</w:t>
      </w:r>
      <w:r>
        <w:rPr>
          <w:rFonts w:ascii="標楷體" w:hAnsi="標楷體" w:cs="Arial" w:eastAsia="標楷體"/>
          <w:color w:val="000000"/>
        </w:rPr>
        <w:t>教導孩子用可被接受的方式表現情緒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留意孩子非語言的情緒表達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家長可觀察孩子的表情，如眼神、語氣、神態、動作或身體姿態，用引導的方式，幫助孩子表達其內心感受。例如：「你整天在房間</w:t>
      </w:r>
      <w:r>
        <w:rPr>
          <w:rFonts w:ascii="標楷體" w:hAnsi="標楷體" w:cs="Arial" w:eastAsia="標楷體"/>
        </w:rPr>
        <w:t>裡踱步</w:t>
      </w:r>
      <w:r>
        <w:rPr>
          <w:rFonts w:ascii="標楷體" w:hAnsi="標楷體" w:cs="Arial" w:eastAsia="標楷體"/>
        </w:rPr>
        <w:t>，是不是很擔心明天的比賽呢？」、「你的表情好像很興奮呢！」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去除非理性的想法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許多時候，一些激烈或極端的情緒反應往往源於自己的非理性想法，如「我一定要取得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分」、「我應該是一個十全十美的好學生」等，這種極端的想法往往會帶來過多的壓力或情緒困擾，家長可以協助孩子建立理性及現實的想法，從不同的角度去瞭解事情，我們就能減少內心的衝突和困擾的情緒，從而更能接納自己和別人，與別人相處時亦會更愉快和融洽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提供孩子不同處理情緒的方法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若兒童受情緒困擾，可鼓勵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她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選擇自己喜歡的處理方式，如繪畫、聽音樂、跑步、深呼吸、找人傾訴等方法去紓緩情緒。只要對自己或別人不造成傷害，孩子也可以有創意地用不同方法去表達情緒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需要時尋求專家協助</w:t>
      </w:r>
    </w:p>
    <w:p>
      <w:pPr>
        <w:pStyle w:val="Normal"/>
        <w:spacing w:lineRule="atLeast" w:line="360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如果發現孩子的情緒問題持續一段長時間和愈來愈不受控制，家長可能需要尋求社工或心理專家的輔助和專業意見。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  <w:color w:val="000000"/>
        </w:rPr>
        <w:t>可以做的是：</w:t>
      </w:r>
    </w:p>
    <w:p>
      <w:pPr>
        <w:pStyle w:val="Normal"/>
        <w:ind w:left="511"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求助於學校輔導處。</w:t>
      </w:r>
    </w:p>
    <w:p>
      <w:pPr>
        <w:pStyle w:val="Normal"/>
        <w:ind w:left="511" w:firstLine="240"/>
        <w:rPr/>
      </w:pP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可至大醫院的精神科或兒童心智科就診，</w:t>
      </w:r>
      <w:r>
        <w:rPr>
          <w:rFonts w:ascii="標楷體" w:hAnsi="標楷體" w:cs="Arial" w:eastAsia="標楷體"/>
          <w:color w:val="000000"/>
        </w:rPr>
        <w:t>必要時加上藥物治療可以達到事半功倍的效果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511" w:firstLine="240"/>
        <w:rPr/>
      </w:pP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可向</w:t>
      </w:r>
      <w:r>
        <w:rPr>
          <w:rFonts w:ascii="標楷體" w:hAnsi="標楷體" w:cs="標楷體" w:eastAsia="標楷體"/>
          <w:color w:val="000000"/>
        </w:rPr>
        <w:t>台北縣情緒行為支援服務諮詢，諮詢時間為每星期四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專線</w:t>
      </w:r>
    </w:p>
    <w:p>
      <w:pPr>
        <w:pStyle w:val="Normal"/>
        <w:ind w:left="47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話為</w:t>
      </w:r>
      <w:r>
        <w:rPr>
          <w:rFonts w:eastAsia="標楷體" w:cs="標楷體" w:ascii="標楷體" w:hAnsi="標楷體"/>
          <w:color w:val="000000"/>
        </w:rPr>
        <w:t>2967-811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967-8115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ind w:left="511" w:firstLine="240"/>
        <w:rPr/>
      </w:pP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國立</w:t>
      </w:r>
      <w:r>
        <w:rPr>
          <w:rFonts w:ascii="標楷體" w:hAnsi="標楷體" w:cs="標楷體" w:eastAsia="標楷體"/>
          <w:color w:val="000000"/>
        </w:rPr>
        <w:t>台灣師範大學</w:t>
      </w:r>
      <w:r>
        <w:rPr>
          <w:rFonts w:ascii="標楷體" w:hAnsi="標楷體" w:cs="標楷體" w:eastAsia="標楷體"/>
        </w:rPr>
        <w:t>特殊教育諮詢專線，電話為</w:t>
      </w:r>
      <w:r>
        <w:rPr>
          <w:rStyle w:val="T11"/>
          <w:rFonts w:eastAsia="標楷體" w:cs="標楷體" w:ascii="標楷體" w:hAnsi="標楷體"/>
          <w:bCs/>
        </w:rPr>
        <w:t>-2356-4666</w:t>
      </w:r>
      <w:r>
        <w:rPr>
          <w:rStyle w:val="T11"/>
          <w:rFonts w:ascii="標楷體" w:hAnsi="標楷體" w:cs="標楷體" w:eastAsia="標楷體"/>
          <w:bCs/>
        </w:rPr>
        <w:t>，詳細相關服務項目，</w:t>
      </w:r>
    </w:p>
    <w:p>
      <w:pPr>
        <w:pStyle w:val="Normal"/>
        <w:ind w:left="470" w:hanging="240"/>
        <w:rPr/>
      </w:pPr>
      <w:r>
        <w:rPr>
          <w:rStyle w:val="T11"/>
          <w:rFonts w:eastAsia="標楷體" w:cs="標楷體" w:ascii="標楷體" w:hAnsi="標楷體"/>
          <w:bCs/>
        </w:rPr>
        <w:t xml:space="preserve">      </w:t>
      </w:r>
      <w:r>
        <w:rPr>
          <w:rStyle w:val="T11"/>
          <w:rFonts w:ascii="標楷體" w:hAnsi="標楷體" w:cs="標楷體" w:eastAsia="標楷體"/>
          <w:bCs/>
        </w:rPr>
        <w:t>請見</w:t>
      </w:r>
      <w:r>
        <w:rPr>
          <w:rStyle w:val="T11"/>
          <w:rFonts w:eastAsia="標楷體" w:cs="標楷體" w:ascii="標楷體" w:hAnsi="標楷體"/>
          <w:bCs/>
        </w:rPr>
        <w:t>http://www.ntnu.edu.tw/spc/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pjh.tpc.edu.tw/document/%BB%B2%BE%C9%B3B/402%B8%EA%AE%C6%B2%D5/%A4%A4%A5%AD%A4%F7%A5%C0%A4%DF/961-1%A4%EB%A4%A4%A5%AD%A4%F7%A5%C0%A4%DF.doc</w:t>
        </w:r>
      </w:hyperlink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9/11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jh.tpc.edu.tw/document/%BB%B2%BE&#627;B/402%B8%EA%AE&#434;%D5/%A4%A4%A5%AD%A4%F7%A5%C0%A4%DF/961-1%A4&#47396;%A5%AD%A4%F7%A5%C0%A4%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0:00Z</dcterms:created>
  <dc:creator>www.abodisc.com</dc:creator>
  <dc:description/>
  <cp:keywords/>
  <dc:language>en-US</dc:language>
  <cp:lastModifiedBy>www.abodisc.com</cp:lastModifiedBy>
  <dcterms:modified xsi:type="dcterms:W3CDTF">2008-09-26T08:17:00Z</dcterms:modified>
  <cp:revision>2</cp:revision>
  <dc:subject/>
  <dc:title>親職教育（特殊教育篇）                              P97102第二週</dc:title>
</cp:coreProperties>
</file>