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  <w:szCs w:val="24"/>
        </w:rPr>
        <w:t>（生命教育篇）</w:t>
      </w:r>
      <w:r>
        <w:rPr>
          <w:rFonts w:cs="標楷體"/>
        </w:rPr>
        <w:t xml:space="preserve">                                    </w:t>
      </w:r>
      <w:r>
        <w:rPr>
          <w:rFonts w:cs="標楷體"/>
        </w:rPr>
        <w:t>P96211</w:t>
      </w:r>
      <w:r>
        <w:rPr>
          <w:rFonts w:cs="標楷體"/>
        </w:rPr>
        <w:t>第十七週</w:t>
      </w:r>
    </w:p>
    <w:p>
      <w:pPr>
        <w:pStyle w:val="Web"/>
        <w:jc w:val="center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讚美──多說好話</w:t>
      </w:r>
    </w:p>
    <w:p>
      <w:pPr>
        <w:pStyle w:val="Normal"/>
        <w:widowControl/>
        <w:spacing w:before="100" w:after="100"/>
        <w:rPr>
          <w:kern w:val="0"/>
          <w:szCs w:val="24"/>
        </w:rPr>
      </w:pPr>
      <w:r>
        <w:rPr>
          <w:rFonts w:cs="新細明體;PMingLiU"/>
          <w:kern w:val="0"/>
          <w:szCs w:val="24"/>
        </w:rPr>
        <w:t>   </w:t>
      </w:r>
      <w:r>
        <w:rPr>
          <w:rFonts w:cs="標楷體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 </w:t>
      </w:r>
      <w:r>
        <w:rPr>
          <w:rFonts w:cs="標楷體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做個稱職的父母，是需要學習的，認清自己的角色，才能引導孩子、教育孩子。  </w:t>
      </w:r>
    </w:p>
    <w:p>
      <w:pPr>
        <w:pStyle w:val="Normal"/>
        <w:widowControl/>
        <w:spacing w:before="100" w:after="100"/>
        <w:rPr>
          <w:kern w:val="0"/>
          <w:szCs w:val="24"/>
        </w:rPr>
      </w:pPr>
      <w:r>
        <w:rPr>
          <w:rFonts w:cs="新細明體;PMingLiU"/>
          <w:kern w:val="0"/>
          <w:szCs w:val="24"/>
        </w:rPr>
        <w:t>     </w:t>
      </w:r>
      <w:r>
        <w:rPr>
          <w:rFonts w:cs="標楷體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良好的「身教」示範，將是孩子最不費力的學習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讚美──多說好話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好話有鼓舞作用，每個人都喜歡聽好話，「好話」可以肯定孩子的努力，並激勵他再接再厲，能培養「自尊」、「自信」的人格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好話要掌握時機，針對孩子的優點，予以讚美，不可言過其實。請把握以下要點吧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讚美具體的行為：「小明，你把房間整理得好整齊，我很欣賞。」含糊籠統的說法，如「你很乖」、「你很漂亮」，則無意義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吝惜讚美的話：有好行為就即時給予稱讚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誠：讓孩子感受您對他的稱讚是發自內心，並對於他所做的事情感到興趣。過於誇張、不切實際的讚語是沒有必要的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以下試舉幾則例子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這次考試，你進步很快啊！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這件事這麼做，很不錯呢！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你能拾金不昧，我真為你感到高興！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孩子，你能自動照顧妹妹，我好愛你！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讚美」是親子關係的潤滑劑，家庭和諧的原動力，更是孩子自我成長和自我肯定的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強「心」劑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除了讚美好行為，更應多鼓勵一個已盡心盡力卻表現平庸的孩子，來表達您對他的接納和疼愛。請多肯定孩子的努力與進步，不論失敗或成功，多鼓勵他。</w:t>
      </w:r>
    </w:p>
    <w:p>
      <w:pPr>
        <w:pStyle w:val="Normal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ftn.ks.edu.tw/phome_1.htm</w:t>
        </w:r>
      </w:hyperlink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6/6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s.edu.tw/phome_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38:00Z</dcterms:created>
  <dc:creator>SuperXP</dc:creator>
  <dc:description/>
  <cp:keywords/>
  <dc:language>en-US</dc:language>
  <cp:lastModifiedBy>輔導組</cp:lastModifiedBy>
  <dcterms:modified xsi:type="dcterms:W3CDTF">2008-10-20T06:13:00Z</dcterms:modified>
  <cp:revision>2</cp:revision>
  <dc:subject/>
  <dc:title>親職教育                                                 P96211第十七週</dc:title>
</cp:coreProperties>
</file>