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                                                 </w:t>
      </w:r>
      <w:r>
        <w:rPr>
          <w:rFonts w:cs="標楷體"/>
        </w:rPr>
        <w:t>P96209</w:t>
      </w:r>
      <w:r>
        <w:rPr>
          <w:rFonts w:cs="標楷體"/>
        </w:rPr>
        <w:t>第十六週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</w:tblGrid>
      <w:tr>
        <w:trPr>
          <w:trHeight w:val="525" w:hRule="atLeast"/>
        </w:trPr>
        <w:tc>
          <w:tcPr>
            <w:tcW w:w="7798" w:type="dxa"/>
            <w:tcBorders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Style w:val="Ptdettopic"/>
                <w:rFonts w:cs="標楷體"/>
                <w:b/>
                <w:sz w:val="32"/>
                <w:szCs w:val="32"/>
              </w:rPr>
              <w:t>孩子在學校被排擠，怎麼辦？</w:t>
            </w:r>
          </w:p>
        </w:tc>
      </w:tr>
    </w:tbl>
    <w:p>
      <w:pPr>
        <w:pStyle w:val="Normal"/>
        <w:jc w:val="center"/>
        <w:rPr>
          <w:rFonts w:cs="標楷體"/>
          <w:vanish/>
          <w:szCs w:val="24"/>
        </w:rPr>
      </w:pPr>
      <w:r>
        <w:rPr>
          <w:rFonts w:cs="標楷體"/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8"/>
      </w:tblGrid>
      <w:tr>
        <w:trPr/>
        <w:tc>
          <w:tcPr>
            <w:tcW w:w="10538" w:type="dxa"/>
            <w:tcBorders/>
          </w:tcPr>
          <w:p>
            <w:pPr>
              <w:pStyle w:val="Style29"/>
              <w:spacing w:lineRule="exact" w:line="460" w:before="0" w:after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◎</w:t>
            </w:r>
            <w:r>
              <w:rPr>
                <w:rFonts w:ascii="標楷體" w:hAnsi="標楷體" w:cs="細明體;MingLiU" w:eastAsia="標楷體"/>
              </w:rPr>
              <w:t>人本教育基金會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您好：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我的女兒今年就讀國中三年級，最近她告訴我一個令她困擾很久的事情。女兒跟我說，她被班上同學排擠了一年多，原因是，國一的時候，她跟班上一位功課很好的女同學吵架，在那次吵架過後，這位女同學便開始聯合班上其他同學排擠她，到後來，班上有一群同學不理她；而且，如果課堂有分組活動時，沒有人願意和她同組，所以她都只能孤伶伶的一個人。現在，在班上只剩下一位同學是她的朋友，而這唯一的朋友同樣也會被人排擠，甚至走路時會有同學想故意伸出腳來絆倒他，女兒覺得這位同學好可憐，被她給連累了，讓她很難過。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女兒說，到學校覺得自己就好像隱形人一樣，好痛苦，她再也忍不住了，於是決定要告訴我。聽到女兒被排擠，令我好驚訝，因為平常在家裡完全看不出來她有任何異狀，我好心疼，想要幫助女兒，卻又害怕去找老師談，萬一老師處理不好會產生反效果；有人告訴我，要從這位想排擠她的女同學著手，先和她談，甚至是去找她的父母談；也有人建議我讓女兒轉學，因為，這樣的問題不是兩三天就解決得了的，弄不好，會影響孩子的情緒和課業（尤其現在又是即將面臨升學的國三），不如讓她轉學，趕快解脫。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我實在不知道該怎麼做，對女兒來說才是最好的作法，可以請您們給我一些建議嗎？</w:t>
            </w:r>
          </w:p>
          <w:p>
            <w:pPr>
              <w:pStyle w:val="Style29"/>
              <w:spacing w:lineRule="exact" w:line="460" w:before="0" w:after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吳媽媽  敬上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吳媽媽您好：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在大人眼中，我們總認為孩子的世界很單純，但是「單純」並不意味著孩子的世界是天堂，或許就因為她們還不夠複雜與成熟，相較於大人，孩子們間的相處往往是很「直接」的，喜歡就喜歡，討厭就討厭，一點都不隱晦，而孩子們其實也是在這樣的互動中，摸索著發展自我及人際關係。如果有機會問一下身邊的大人，我們會發現欺負與被欺負，其實都曾在我們每個人的成長過程中留下或淺或深的痕跡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這樣說，不是要安慰您說：這事不重要。相反的，想跟您說的是：這是一件很重要的事，需要我們格外的、細心的陪在身邊，提供孩子支持與教育，讓這個歷程成為孩子成長的動力而不是退縮的來源。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這是一件需要細緻處理的事，所以我們需要先穩住自己，只有當我們覺得自己「可以」處理這件事的時候，我們才有辦法真正幫上孩子的忙，否則，我們的焦慮、混亂、憤怒與脆弱反而可能會傷害或加重了孩子的負擔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所以請先放鬆心情，讓我們先如實的看清楚孩子的能力，這點對孩子跟我們都是很重要的：這一年多來，她面臨著被孤立的處境，卻也能照常上學，盡力撐住自己，雖然很令人心疼，但顯見她也是有相當承受能力的。對於她的努力與能耐，我們需要肯定並真誠地告訴她，或許孩子會認為「那也沒用啊！對方還不是一樣欺負我。」或「才不是，我只是一個沒能力的人而已」…。我們需要跟孩子說清楚，很多事，是不能光以表面的狀況論英雄的，在這麼多人的集體欺負下，她能穩住自己，真的就是一件很勇敢、很難得的事。如實看清這點，一來是幫助孩子看到自己有的能力與努力，再來也是提醒我們自己，不要因為太心急而忘記孩子是有能力的。當孩子向我們求助時，我們絕對不能忽視或回絕她，但也不宜馬上擋到孩子面前，將事情全攬到自己身上，否則，不管我們處理得好不好，很可能孩子都會有被忽略的感覺，甚至覺得自己很無能，只能靠大人出面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而覺得自己無能並對人失去信心，正是被欺負的孩子受傷最重的地方，我們千萬不要因急切而二度傷害了她。今天孩子願意跟我們求助，有她對我們的期待與信任，也有她想正式面對問題的勇氣及決心，所以，我們絕對不能把孩子「置身事外」，以家長的身分，我們最需要做的是傾聽、支持，並陪孩子一起想辦法。當然，若欺負事件比較嚴重，我們會需要跟學校聯絡，請學校協助處理，但包括這些，我們都還是應該跟孩子討論，並傾聽她的想法，若她有擔心，我們就應該陪她想清楚。切莫忘了，整件事的處理重心跟主體應該是這個孩子。我們的處理，一來是幫孩子終止欺負問題，一來也是幫助孩子在過程中逐步重拾對自己跟對別人的信心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概約而言，我們建議您這樣處理：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b/>
              </w:rPr>
              <w:t>1.</w:t>
            </w:r>
            <w:r>
              <w:rPr>
                <w:rFonts w:ascii="標楷體" w:hAnsi="標楷體" w:cs="細明體;MingLiU" w:eastAsia="標楷體"/>
                <w:b/>
              </w:rPr>
              <w:t>這件事的主體是孩子，請務必了解她的感受與想法，並讓她知道您支持她。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a.</w:t>
            </w:r>
            <w:r>
              <w:rPr>
                <w:rFonts w:ascii="標楷體" w:hAnsi="標楷體" w:cs="細明體;MingLiU" w:eastAsia="標楷體"/>
              </w:rPr>
              <w:t>肯定孩子願意跟我們求助</w:t>
            </w:r>
            <w:r>
              <w:rPr>
                <w:rFonts w:eastAsia="標楷體" w:cs="細明體;MingLiU" w:ascii="標楷體" w:hAnsi="標楷體"/>
              </w:rPr>
              <w:t>---</w:t>
            </w:r>
            <w:r>
              <w:rPr>
                <w:rFonts w:ascii="標楷體" w:hAnsi="標楷體" w:cs="細明體;MingLiU" w:eastAsia="標楷體"/>
              </w:rPr>
              <w:t>請不要責怪孩子拖了這麼久才說，求助是需要勇氣的。</w:t>
            </w:r>
          </w:p>
          <w:p>
            <w:pPr>
              <w:pStyle w:val="Style29"/>
              <w:spacing w:lineRule="exact" w:line="460" w:before="0" w:after="0"/>
              <w:ind w:firstLine="48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b.</w:t>
            </w:r>
            <w:r>
              <w:rPr>
                <w:rFonts w:ascii="標楷體" w:hAnsi="標楷體" w:cs="細明體;MingLiU" w:eastAsia="標楷體"/>
              </w:rPr>
              <w:t>傾聽孩子對於被排斥的感受</w:t>
            </w:r>
            <w:r>
              <w:rPr>
                <w:rFonts w:eastAsia="標楷體" w:cs="細明體;MingLiU" w:ascii="標楷體" w:hAnsi="標楷體"/>
              </w:rPr>
              <w:t>---</w:t>
            </w:r>
            <w:r>
              <w:rPr>
                <w:rFonts w:ascii="標楷體" w:hAnsi="標楷體" w:cs="細明體;MingLiU" w:eastAsia="標楷體"/>
              </w:rPr>
              <w:t>委屈、憤怒、自我認知、無措、對人的恐懼…，請盡量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接納孩子的感受，不要在此時插話、批評或指導。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c.</w:t>
            </w:r>
            <w:r>
              <w:rPr>
                <w:rFonts w:ascii="標楷體" w:hAnsi="標楷體" w:cs="細明體;MingLiU" w:eastAsia="標楷體"/>
              </w:rPr>
              <w:t>告訴孩子我們對她的心疼與對她所做努力的感受，肯定並支持孩子，在這種劣勢下，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她所曾做過的努力都是有價的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29"/>
              <w:spacing w:lineRule="exact" w:line="460" w:before="0" w:after="0"/>
              <w:ind w:firstLine="721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2.</w:t>
            </w:r>
            <w:r>
              <w:rPr>
                <w:rFonts w:ascii="標楷體" w:hAnsi="標楷體" w:cs="細明體;MingLiU" w:eastAsia="標楷體"/>
                <w:b/>
              </w:rPr>
              <w:t>欺負事件是可以處理的，雖然很倒楣，但也未必不是人生的一個重要經歷，請陪孩子一起面對它，讓她從處理的過程中確信自己是有能耐面對困境的，請不要將孩子置身事外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firstLine="721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  <w:p>
            <w:pPr>
              <w:pStyle w:val="Style29"/>
              <w:spacing w:lineRule="exact" w:line="460" w:before="0" w:after="0"/>
              <w:ind w:firstLine="721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.</w:t>
            </w:r>
            <w:r>
              <w:rPr>
                <w:rFonts w:ascii="標楷體" w:hAnsi="標楷體" w:cs="細明體;MingLiU" w:eastAsia="標楷體"/>
                <w:b/>
              </w:rPr>
              <w:t>我們需要正視並處理欺負者，但要求學校或老師處罰她們，或要孩子以暴抑暴反擊回去，是沒有助益的，甚至可能引起更多的惡性對待。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a.</w:t>
            </w:r>
            <w:r>
              <w:rPr>
                <w:rFonts w:ascii="標楷體" w:hAnsi="標楷體" w:cs="細明體;MingLiU" w:eastAsia="標楷體"/>
              </w:rPr>
              <w:t>我們可以協助孩子想清楚對方到底是個怎樣的人？有什麼困難？為什麼她會這樣欺負？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b.</w:t>
            </w:r>
            <w:r>
              <w:rPr>
                <w:rFonts w:ascii="標楷體" w:hAnsi="標楷體" w:cs="細明體;MingLiU" w:eastAsia="標楷體"/>
              </w:rPr>
              <w:t>跟孩子討論並模擬她可以怎麼面對這群人、這件事，重點在如何不被對方引起怒氣、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恐懼…，所以想清楚對方是個怎樣的人，對於孩子的心理上是重要的；而事先針對各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種可能的欺負狀況模擬，也可以讓孩子心中較有安全感。這裡的重點是，孩子可以如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何「面對」，至於如何讓欺負事件終止，大概是我們得要一起處理，而不是能交給孩子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己去處理的。</w:t>
            </w:r>
          </w:p>
          <w:p>
            <w:pPr>
              <w:pStyle w:val="Style29"/>
              <w:spacing w:lineRule="exact" w:line="460" w:before="0" w:after="0"/>
              <w:ind w:firstLine="72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c.</w:t>
            </w:r>
            <w:r>
              <w:rPr>
                <w:rFonts w:ascii="標楷體" w:hAnsi="標楷體" w:cs="細明體;MingLiU" w:eastAsia="標楷體"/>
              </w:rPr>
              <w:t>跟孩子討論要不要跟老師或學校說這件事？如何說？會不會擔心？期待老師或學校如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何處理？若孩子堅持不肯跟老師或學校說，可以多聽聽她的理由，若真覺得跟老師或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學校說，事情會更複雜，孩子覺得更無法承受，那就先別急，跟孩子商量一下還可以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怎麼辦。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ab/>
              <w:t>d.</w:t>
            </w:r>
            <w:r>
              <w:rPr>
                <w:rFonts w:ascii="標楷體" w:hAnsi="標楷體" w:cs="細明體;MingLiU" w:eastAsia="標楷體"/>
              </w:rPr>
              <w:t>若想找對方家長或孩子談，最好還是透過學校的協助，否則雙方都心急或防衛的狀況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下，事情可能會更複雜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left="120" w:firstLine="601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b/>
              </w:rPr>
              <w:t>4.</w:t>
            </w:r>
            <w:r>
              <w:rPr>
                <w:rFonts w:ascii="標楷體" w:hAnsi="標楷體" w:cs="細明體;MingLiU" w:eastAsia="標楷體"/>
                <w:b/>
              </w:rPr>
              <w:t>跟孩子建立新關係：讓這次事件成為一個我們可以跟孩子更靠近的起點，讓我們更習慣去傾聽孩子，並養成一種「陪」孩子，而不是「幫」孩子想辦法的習慣，讓孩子可以更放心大膽的跟我們分享她的煩惱、焦慮與不安，讓我們有機會可以更深刻地參與孩子的成長。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任何的不順與倒楣，若我們能迎向它，發展面對及處理的能力，它都可以是一個更成長的機會，祝福您跟孩子可以順利迎向眼前的挑戰。在處理的過程中，若還有任何困難或疑惑，都歡迎您再來函或來電人本教育基金會，我們很願意陪您一起想辦法。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Style29"/>
              <w:spacing w:lineRule="exact" w:line="460" w:before="0" w:after="0"/>
              <w:ind w:left="120" w:firstLine="6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祝福您！</w:t>
            </w:r>
          </w:p>
          <w:p>
            <w:pPr>
              <w:pStyle w:val="Style29"/>
              <w:spacing w:lineRule="exact" w:line="460" w:before="0" w:after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人本教育基金會  敬上</w:t>
            </w:r>
          </w:p>
        </w:tc>
      </w:tr>
    </w:tbl>
    <w:p>
      <w:pPr>
        <w:pStyle w:val="Normal"/>
        <w:spacing w:lineRule="exact" w:line="460"/>
        <w:rPr>
          <w:rFonts w:cs="標楷體"/>
          <w:szCs w:val="24"/>
        </w:rPr>
      </w:pPr>
      <w:r>
        <w:rPr>
          <w:rFonts w:cs="標楷體"/>
        </w:rPr>
        <w:t>http://parentschool.so-buy.com/front/bin/ptdetail.phtml?Part=07010203&amp;Category=104062</w:t>
      </w:r>
    </w:p>
    <w:p>
      <w:pPr>
        <w:pStyle w:val="Normal"/>
        <w:jc w:val="right"/>
        <w:rPr/>
      </w:pPr>
      <w:r>
        <w:rPr>
          <w:rFonts w:cs="標楷體"/>
        </w:rPr>
        <w:t>輔導室</w:t>
      </w:r>
      <w:r>
        <w:rPr>
          <w:rFonts w:cs="標楷體"/>
        </w:rPr>
        <w:t>97/4/25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dettopic">
    <w:name w:val="ptdet-topic"/>
    <w:basedOn w:val="Style14"/>
    <w:qFormat/>
    <w:rPr/>
  </w:style>
  <w:style w:type="character" w:styleId="Path">
    <w:name w:val="pat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5:00Z</dcterms:created>
  <dc:creator>普門中學  電腦教室</dc:creator>
  <dc:description/>
  <cp:keywords/>
  <dc:language>en-US</dc:language>
  <cp:lastModifiedBy>輔導組</cp:lastModifiedBy>
  <dcterms:modified xsi:type="dcterms:W3CDTF">2008-10-20T06:09:00Z</dcterms:modified>
  <cp:revision>4</cp:revision>
  <dc:subject/>
  <dc:title>感覺自在，孩子不再哇哇叫</dc:title>
</cp:coreProperties>
</file>