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>
          <w:rFonts w:cs="標楷體"/>
        </w:rPr>
        <w:t xml:space="preserve">（生命教育篇）                               </w:t>
      </w:r>
      <w:r>
        <w:rPr>
          <w:rFonts w:cs="標楷體"/>
        </w:rPr>
        <w:t>P96111</w:t>
      </w:r>
      <w:r>
        <w:rPr>
          <w:rFonts w:cs="標楷體"/>
        </w:rPr>
        <w:t>第十五週</w:t>
      </w:r>
    </w:p>
    <w:tbl>
      <w:tblPr>
        <w:tblW w:w="101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15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spacing w:val="40"/>
                <w:kern w:val="0"/>
                <w:sz w:val="32"/>
                <w:szCs w:val="32"/>
              </w:rPr>
              <w:t>善於管教（四之四）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8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今天我們來談「踏實」，父母要以身作則引導孩子踏實的生命態度。沒有一個父母例外，都是希望自己的孩子將來不論在生活、學習、人際關係、待人接物等等各方面，都能具備比較好的適應能力，而其中有個關鍵—孩子是否有健全的人格。人格發展是需要去培養的，父母親和學校的老師都扮演重要的角色。但是在學齡前，父母的角色最重要，學齡後則老師和家長並重。 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什麼是人格呢？簡單來說，就是一個人所展現出來的恆常行為模式。舉例來講，假設有孩子對人很有敵意、沒有信心，不太敢和別人接觸（不管是朋友或親人），這樣的孩子有什麼問題呢？他對人有敵意、缺乏信賴感，就不容易與別人合作，將來也比較不容易和朋友共同開創事業。他與朋友的交往能力，也因為害怕、有防衛心而變得比較差。當然這只是舉例，人格特質不是只講人際關係，也包括對別人的看法，以及對周遭各種事物的價值觀，或是對生活、工作的基本態度，所以人格的基礎在小時候就要奠定好，人際關係不好的話，就不容易與人互動、合作。假設對生涯觀念有所偏差的話，就不容易開拓自己的人生和事業。例如今年的大專畢業生，聽說有一半沒有找到工作，數目相當龐大，當然這和不景氣有關，可是也有很多工作找不到人來做，這意味著什麼呢？很多年輕人對於為什麼活在世間，為什麼要學習、工作，事實上是不太清楚的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成功的五個特質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有一項調查顯示，社會上較成功的人，大致上具備五項重要的特質：</w:t>
            </w: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第一，他們通常比較能夠明白事理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。這點的範圍很廣，包括能夠了解生命、生活的意義以及生命的特質是什麼。很多人不明白事理，就會形成有問題的人格特質，什麼事都怪別人。以前我祖母曾告訴我：「不會駕船，也不要嫌河道彎曲。」河道彎曲是很自然、很正常的事情，你要學會順著河道去開船，若只會開直直的運河是不行的。一個人要成功，就要學會反省自己。所以人際關係不好的人，有一種傾向，那就是一直責怪別人，而忘記檢討自己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第二個特質是，要有好學的精神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。如何培養孩子的好學的精神呢？很重要的關鍵，那就是父母親自己要先好學，這是一種身教。好學精神，不只是讀書，還包括常常思惟觀察，不斷的研究改進。若是死讀書是沒有用的，讀了書要活用，腦筋要靈活，思考要靈敏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第三個特質，要具備多方面的能力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。我們現在是個多元的社會，具備多元的能力是很重要的。像有些人專業能力不錯，但語言能力太差，發展就會受到限制，很多東西沒辦法表達。提到語言能力，有件事順帶提一下，教育部想把國小的外語教育由五年級再下降到三年級，最近我剛好看到兩篇文章，一篇是一位推動兒童英語不遺餘力的教授寫的，以前常提議學生提早學英文，他的小孩當然比別人更早學英文，但是他現在很後悔了。因為他發現，語言文字所代表的是文化，有很多文化的意涵是透過語言文字去影響的，英文是外國的文化工具，所描述的大多偏向外國文化。我不是說外國文化不好，但是很明顯的，西洋文化裡面有很多問題，其中最大的問題就是，培養出的孩子非常「自我」，西洋文化非常強調孩子要很獨立。你要尊重他的「自我」，不能傷害他的「自我」，因此，很「自我」的結果就變成了很自私。這位教授現在很後悔，因為他的兩個孩子都非常「自我」。另外一篇是一位極力推動「開放教育」的校長，後來他也指出「開放教育」一直有很多問題，因為「開放教育」的結果，培養出一些「小霸王」、「小怪物」，對孩子的人格發展產生很大的傷害。現在他也非常後悔，他對自己的孩子也是採取開放教育，現在這孩子因為持刀傷人被判刑，差一點造成終身的遺憾。「開放」的結果，孩子們的「任性」都跑出來了，結果對他的人格發展不是件好事情。各位有沒有抓過小鳥？抓得太緊牠會死掉，太鬆又會飛走。教孩子就是這種感覺，尺度的拿捏很重要，須要慢慢去體會揣摩，過與不及都不好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第四個特質，有好的工作習慣和生活習慣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。生活邋遢的人，工作方面往往做不好，像早上九點時，才拎著豆漿、飯糰，跑著去公司打卡的人，在公司很難會是個好員工，因為生活沒辦法自律！ 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大發明家愛迪生六十歲的時候，有一天他的研究室被一把火全燒光了。第二天早上他和兒子去巡視，他對兒子說：「我這一輩子的壞習慣，都在昨晚燒光了。」話裡面有兩層意義，一個是因為工作習慣不好，開關該關的沒關，該處理的沒處理，所以研究室燒掉了；第二個意義是，壞習慣燒光了代表著「反省」，很積極的生命態度，因為這一把火讓他重新檢討自己，所以這種積極的人格特質、思惟習慣，就在火燒之後的十天，愛迪生提出新的專利申請—留聲機。愛迪生這種面對自己、檢討自己的習慣真不簡單。我們平常若碰到此事，就立刻問：「是誰放的火？」卻很少檢討自己，都是檢討別人。反省能力是很重要的，一個團體若失去反省的能力，這個團體就會走下坡。我們如果一天到晚指責、批判別人的話，生命不但沒有提升，反而更下降。所以要有好的生活、工作習慣，要學會反省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第五，成功的人一定很有毅力，堅持貫徹的力量很強，遇難不退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。身為父母當然希望孩子成功，所以要透過身教，自己就要以身作則，讓孩子在身教當中學習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人格發展的重要階段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前面談的五項特質是「結果」，我們要培養孩子健全的人格，應該有哪些重要的因素？人格的發展，有些是在零歲到一歲的階段，有些是一歲到三歲的階段，我按照發展的年齡談，這樣比較有系統。</w:t>
            </w: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第一階段是零歲到一歲，此時要發展孩子的信任感、安全感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。因為一個人信任感較好的話，就比較會主動嘗試新事物。我們常常聽到一句俗話：「在家靠父母，出外靠朋友。」朋友是很重要的，對他未來的人生影響很大。如果對人沒有辦法產生信任感，與人互動時會有焦慮的現象，容易孤獨、孤僻。沒有信任感的人，比較不會主動去嘗試，會產生一種依賴的個性。心理學家說：信任感和安全感是人格發展最早的，從零歲到一歲最明顯。例如生了孩子，卻依然要忙碌上班，而且經常換保母，這會讓孩子沒有安全感，他會奇怪為什麼親近的人突然不見了。保母表現不佳而被換掉，這是大人的事，孩子只會覺得很奇怪，幫他餵牛奶、蓋被子的人怎麼突然不見了，他無法表達，但心理會焦慮，會讓他感受到威脅。親人突然走了，大人也會沒有辦法調適，小孩子也是如此！有人說孩子小的時候不要常抱他、撫摸他，以為這樣孩子會比較獨立。俄國曾做過一個非常殘酷的實驗，他們把剛出生的嬰兒分成兩組，一組是常常親近他、逗弄他；另一組則都不管他，時間到了就用自動的機器餵奶，結果這組沒人關心的嬰兒最後都夭折了，這代表什麼呢？人都是需要被關懷的！如果父母很少抱他、撫摸他，嬰兒會以為父母跑掉了、父母不愛他了，因此他會對人不信任、不安全感。千萬不要在抱著孩子時和配偶吵架，因為吵架時，聲音激烈、呼吸急促，孩子會感受到，他的心靈會有不好的生命經驗。所以抱著小孩吵架是很糟糕的示範。 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其實信任感和安全感不只是零歲到一歲，一直到成年時都還有需要的。其中有三件事情很容易讓孩子失去信任感和安全感。首先，就是對孩子的行為漠視不管。有一次我到餐廳吃喜宴，看到有人帶孩子去，可是這孩子跑來跑去，鑽來鑽去，有時從桌子底下穿過去嚇人一跳，擾亂到別人，可是他的父母一直不管，只顧著和人聊天，這就是漠視。這很容易造成孩子將來缺乏安全感和信任感，因為你根本不關心他，讓他去自生自滅，現在他不知道，只顧著玩，可是慢慢養成習慣以後，就變成沒人管，好像沒人要的樣子。另外我也看到一個朋友的孩子，非常畏縮不敢說話，後來我才知道，這位朋友很少理會孩子，沒有親密的親子關係，再加上犯錯時被嚴厲的責備與處罰，就造成孩子這樣的人格特質。 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其次，是在公開場合貶抑自己的孩子。我常常在公共場所聽到父母親說：「實在搞不懂，我也不笨，怎麼會生出你這笨小孩！」同時會告訴別人：「我的孩子不會唸書，好差勁！」這就是公開的貶抑，這種貶抑會在孩子心靈深處留下陰影，將來他會沒有安全感，他覺得自己不行，因為他被自己的父母親所否定；以後有一天，他也是否定別人，否定別人的內心深處，其實也是一種不信任，也是一種沒有安全感的心態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最後，是用支配、控制、威脅的口吻，跟自己的孩子說話。有個母親牙痛帶三個小孩去求診，這些孩子很活潑，母親看到了就警告他們：「不要亂跑，否則等一下醫生會把你們的牙齒拔光。」這位醫生立刻更正：「醫生是幫助你把牙齒的病治好，不是在你不聽話的時候把你的牙齒拔光。」並提醒媽媽，教導孩子不可以用這種方式—恐嚇威脅，不要以為這沒什麼關係，若是照媽媽的說法，使孩子對醫生產生錯誤的印象，以後有病也不敢去找醫生。我們要用比較善巧的方法去引導孩子，例如孩子太晚回家時，不要像個檢察官問案一樣：「你到哪裡去了？做什麼？」而且對他的交代又不太信任，這時候親子之間是沒辦法交心的。你應該教導他：真的有事晚歸要打電話回來，因為我們不放心，你要讓我們知道你在哪裡，和誰在一起，怎麼回來，大概幾點會到家等等，這才是正確的教導。而不是回來後像調查局問案一樣，到最後孩子會對你不信任，他有很多事情不敢和你講，親子之間的溝通就形成很大的障礙。孩子慢慢長大，會有自己的朋友，一些社會活動，你必須讓他去參與，也經由這些參與使他的人格慢慢成長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第二階段是一歲到三歲，這個階段的人格發展是建立自律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。自律怎麼教呢？父母依舊是要以身作則，必須能夠先律己。假設父母親在孩子面前常常沒辦法自我控制，動不動就生氣、罵人，家中東西也沒有歸位放好，生活秩序亂七八糟，這時候你要孩子學好自律是不可能的。自律代表一個人有沒有自我控制的能力，不只是在生活方面，還包括他對金錢、對感情、對種種的享受，是不是能夠控制。他不會亂花錢，善用金錢，將來的生活才不會有問題；他在感情上面能夠建立正常的友誼關係、婚姻關係，並能維持良好的人際關係，這些都是自律的一環。還有他懂得去休閒，而不會成為享受的奴隸，不會玩物喪志，無所事事。一歲到三歲是培養自律最好的時機，越大越不容易，所以從生活方面最基本的開始，準時起床、吃飯的規矩、要幫忙做家事、睡覺、做功課，乃至於大小便都一樣。我看過一位家長，他不會訓練孩子，孩子尿濕褲子後就責備、處罰他，這是不對的，因為這是沒辦法控制的。要先看清楚是什麼情況，褲子尿濕一定會不舒服，這種不舒服的感覺已經是一種處罰了，你還加倍處罰，這是不人道的做法。所以要告訴孩子：「你褲子尿濕了，能告訴我真好，我馬上幫你換。」這才是正確的互動。而不是說：「褲子又尿濕了，怎麼回事？這麼大了還什麼都不會！」這就傷到他的尊嚴。有很多人是生理上的問題，沒有辦法要慢慢練習，如果真的有毛病需要看醫生。太嚴苛的方式也不行！嚴苛好像能使孩子自律，可是自律會過度，將來可能他會無法忍受周遭的人沒有秩序，所以和別人也沒辦法相處，只要周遭的人與他的標準不同，他就受不了，這又變成了「道德強迫症」。因此，過度的自律也不好，沒有自律而亂七八糟也不好，需要恰到好處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第三個階段是三至六歲，這個階段要培養主動進取的人格特質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。因為人必須不斷成長，才能夠適應社會的變遷，展現積極生活的工作態度和調適的能力，主動進取是一種非常基本的動力。主動進取的能力從何而來？一剛開始是來自父母親的重視，家庭是孩子重要的後盾，讓他感受到愛和關懷，內心產生安全感，這才能激發他去嘗試。如果他無後盾，沒有安全感，他一定不敢輕易去嘗試。給他愛與關懷之後，使他內心無後顧之憂，他才敢去嘗試，這才叫做主動進取。很多事都是從原來不會做，到接觸而學會，像各位學會很多事物，不都是經過嘗試得來的嗎？起先我們也是不會的，為什麼敢去學習？因為沒有顧慮！著名的心理學家佛洛姆說：愛要有四個因素來掌握，第一要懂得關懷所該愛的人；第二個是要能幫助他解決問題，是一種負責的表現；第三是尊重，你能夠根據他的需要，而不是你的期望去幫助他；第四要了解幫助他的好方法。這四個因素是和孩子互動很重要的根本，有了這個支持的背後力量，孩子才能無後顧之憂的向前走。要讓他去嘗試！ 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很多家長都不讓孩子做家事，例如洗碗、曬衣服等，雖然孩子做不好，但仍要教導他，他才能學會，如果永遠不讓他做，他就沒有學習的機會。捨不得孩子做，反而會害了他，將來會變得非常無能，他的生活自理能力會很弱。如果我們不讓孩子去嘗試，他就不容易培養主動進取的精神。我們要在日常生活當中，有機會讓他嘗試，並在背後給予協助和支持。例如客人來的時候，有些家長怕孩子丟臉，都把孩子關在房間裡不准出來，這是不對的。他必須要學習與人互動，出了狀況不要怕麻煩，這時我們才有機會幫忙他，和他共同面對這個問題，和他一起來改善！如果孩子像溫室的花朵般被照顧，將來刮風下雨他就會枯萎，他到外面會很容易與別人產生衝突，而沒辦法與人相處。主動進取是三歲到六歲時是最重要的發展階段，要放手讓他去嚐試，抓得太緊會使他好奇主動的心消失掉，太鬆放縱不管也不行，到時候他會碰到危險，就像前面所說的抓小鳥的例子。 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孩子要不斷去吸取經驗，經驗越多信心越強，主動性也就越強。不要隨便的羞辱孩子，他做的不夠好，仍要鼓勵他，讓他有機會重新再站起來，做不對時要告訴他怎麼做才對。零歲到一歲的重點是信任和安全感，一歲到三歲時的重點是自律。三歲到六歲時，是要培養主動進取，這時剛好是幼稚園階段，所以幼稚園教育很重要。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 w:val="23"/>
                <w:szCs w:val="23"/>
              </w:rPr>
              <w:t>第四階段是六到十二歲，其人格發展是勤奮和負責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。世間成功的人，一定有勤奮和負責的習慣，勤奮是從小就要培養的，讓孩子參與做家事，給他協助，給他期望。若只有期望而無協助，會變成一種壓力，這也是不行的。美國中學生的研究調查發現，成績差適應不好的孩子有幾個特性：第一、常常曠課，但是家長不重視。第二、家裡缺少讀物，父母很少和孩子一起讀書。第三、看電視的時間太長。現在很多小孩耐性差，挫折容忍度低，和看電視有很大的關係。為什麼沒有耐性呢？電視上演一個人的一生或是一個朝代的故事，一個小時就演完了，電視帶給他的是一種虛幻的感覺，以為有很多事情很快就可以達到完成。加上現在的速食文化，造成他們沒有耐性，不只是那些東西本身不好，還包括不願花一個小時做晚餐，而想打個電話叫外賣的東西來吃。有時候讓孩子參與一起洗菜、做菜，是很好的親子互動機會。我有天在國語日報上看到一篇文章，提到「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Lan Party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」，就是區域網路俱樂部，也就是週六、週日時，幾個國中生、高中生，每人抱著自己的電腦到一個同學家裡，大家就把各台電腦連線接在一起，變成一個網路，開始玩網路遊戲。聽說玩到二十四小時、四十八甚至七十二小時，中間累了就躺下來睡覺，餓了就打電話叫披薩進來吃，這是新流行的「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Lan Party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」。如果你的小孩抱一台電腦，星期六說要去同學家做功課，那你就要小心啦！現在小孩子沒有耐性、挫折感，這些都是電視、網路造成的問題。電視同時也是學習暴力的來源，有個外國幼稚園實驗，有一組常觀看暴力的卡通節目，另一組就不讓他們看，一段時間之後再觀察，發現孩子們之間互動的情形，常看暴力節目的孩子一定習慣用暴力來解決問題，沒有看暴力卡通的孩子就不會如此。 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另外一個問題，家長只注重智育。其實成績並不代表一切，真的是這樣！如果說成績不好就沒有前途，這是一種錯誤的觀念！不要只注重成績，應該讓孩子有多方面的，比較健全的發展，一個人可能智育較差，但是其他方面不錯，為什麼不讓他們發展出來？還有要讓孩子知道：學習的過程本來就是要吃苦！很多人誤解「快樂學習」的意義，快樂的學習不是說在學習的當中就馬上很快樂，而是「學習的過程不一定是快樂的，最後的那個結果是快樂的。」吃得苦中苦，方為人上人。 </w:t>
            </w:r>
          </w:p>
          <w:p>
            <w:pPr>
              <w:pStyle w:val="Normal"/>
              <w:widowControl/>
              <w:spacing w:lineRule="exact" w:line="4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最後，還要有適當的休閒活動。休息的目的是為了走更遠的路，所以休閒中心在外國叫做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recreation center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，為什麼稱為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recreation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？再創造！再創造出新的潛能。一直忙，忙到最後僵化了，不行！彈性會疲乏，一定要讓他能夠有彈性，這一點也很重要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/>
      </w:pPr>
      <w:hyperlink r:id="rId2">
        <w:r>
          <w:rPr>
            <w:rStyle w:val="InternetLink"/>
            <w:rFonts w:cs="新細明體;PMingLiU"/>
            <w:bCs/>
            <w:color w:val="000000"/>
            <w:kern w:val="0"/>
            <w:szCs w:val="24"/>
          </w:rPr>
          <w:t>http://life.edu.tw/homepage/091/subpage_5_main.php?area_no=51&amp;area_no_2=1&amp;PHPSESSID=75b607eee76a0ac7334efc97e6da1df9</w:t>
        </w:r>
      </w:hyperlink>
      <w:r>
        <w:rPr>
          <w:rFonts w:cs="新細明體;PMingLiU"/>
          <w:bCs/>
          <w:kern w:val="0"/>
          <w:szCs w:val="24"/>
        </w:rPr>
        <w:t xml:space="preserve">                                   </w:t>
      </w: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6/12/07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homepage/091/subpage_5_main.php?area_no=51&amp;area_no_2=1&amp;PHPSESSID=75b607eee76a0ac7334efc97e6da1df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34:00Z</dcterms:created>
  <dc:creator>SuperXP</dc:creator>
  <dc:description/>
  <cp:keywords/>
  <dc:language>en-US</dc:language>
  <cp:lastModifiedBy>輔導組</cp:lastModifiedBy>
  <dcterms:modified xsi:type="dcterms:W3CDTF">2008-10-19T01:57:00Z</dcterms:modified>
  <cp:revision>2</cp:revision>
  <dc:subject/>
  <dc:title>親職教育（生命教育篇）                               P96111第十五週</dc:title>
</cp:coreProperties>
</file>