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795" w:hRule="atLeast"/>
        </w:trPr>
        <w:tc>
          <w:tcPr>
            <w:tcW w:w="10125" w:type="dxa"/>
            <w:tcBorders/>
            <w:vAlign w:val="center"/>
          </w:tcPr>
          <w:p>
            <w:pPr>
              <w:pStyle w:val="Heading2"/>
              <w:spacing w:before="100" w:after="1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文鼎中行書" w:hAnsi="文鼎中行書" w:eastAsia="文鼎中行書"/>
                <w:b w:val="false"/>
                <w:sz w:val="72"/>
                <w:szCs w:val="72"/>
              </w:rPr>
              <w:t>親職教育</w:t>
            </w:r>
            <w:r>
              <w:rPr>
                <w:rFonts w:ascii="標楷體" w:hAnsi="標楷體" w:cs="標楷體" w:eastAsia="標楷體"/>
                <w:b w:val="false"/>
              </w:rPr>
              <w:t xml:space="preserve">（生命教育篇）                               </w:t>
            </w:r>
            <w:r>
              <w:rPr>
                <w:rFonts w:eastAsia="標楷體" w:cs="標楷體" w:ascii="標楷體" w:hAnsi="標楷體"/>
                <w:b w:val="false"/>
              </w:rPr>
              <w:t>P96110</w:t>
            </w:r>
            <w:r>
              <w:rPr>
                <w:rFonts w:ascii="標楷體" w:hAnsi="標楷體" w:cs="標楷體" w:eastAsia="標楷體"/>
                <w:b w:val="false"/>
              </w:rPr>
              <w:t>第十四週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  <w:b/>
                <w:b/>
                <w:spacing w:val="40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spacing w:val="40"/>
                <w:kern w:val="0"/>
                <w:sz w:val="32"/>
                <w:szCs w:val="32"/>
              </w:rPr>
              <w:t>善於管教（四之三）</w:t>
            </w:r>
          </w:p>
          <w:p>
            <w:pPr>
              <w:pStyle w:val="Normal"/>
              <w:widowControl/>
              <w:spacing w:lineRule="atLeast" w:line="360"/>
              <w:jc w:val="right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/>
                <w:spacing w:val="20"/>
                <w:kern w:val="0"/>
                <w:szCs w:val="24"/>
              </w:rPr>
              <w:t xml:space="preserve">編輯室整理 </w:t>
            </w:r>
          </w:p>
        </w:tc>
      </w:tr>
      <w:tr>
        <w:trPr>
          <w:trHeight w:val="1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cs="新細明體;PMingLiU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善於管教系列，第一次是總說，一方面也做動機的策勵，第二次則談到父母的角色。前面花較多的時間破除一些不太正確的觀念，的確是談「勇於管教」，可是漸漸大家有了一些認識以後，我建議主題改為「善於管教」比較恰當！「勇於管教」是對於自己的天職要勇於承擔，究竟的應該是善於管教。前面的介紹偏於「破」的部分，要破除一些不太正確的觀念，這次則重在「建立」正確的觀念和做法。 </w:t>
            </w:r>
          </w:p>
          <w:p>
            <w:pPr>
              <w:pStyle w:val="Normal"/>
              <w:widowControl/>
              <w:spacing w:lineRule="atLeast" w:line="345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如何才能做個稱職的父母？每個人都希望自己的孩子將來有成功的人生，除了本身的條件之外，也需要外在環境的幫助。外在環境來自於兩個力量，我們常用的譬喻，一個是光，一個是熱。</w:t>
            </w:r>
            <w:r>
              <w:rPr>
                <w:rFonts w:cs="新細明體;PMingLiU"/>
                <w:b/>
                <w:spacing w:val="30"/>
                <w:kern w:val="0"/>
                <w:szCs w:val="24"/>
              </w:rPr>
              <w:t>「光」是智慧，能照亮孩子的心靈，使他內心不迷惘，能指引他往正確的人生方向</w:t>
            </w:r>
            <w:r>
              <w:rPr>
                <w:rFonts w:cs="新細明體;PMingLiU"/>
                <w:spacing w:val="30"/>
                <w:kern w:val="0"/>
                <w:szCs w:val="24"/>
              </w:rPr>
              <w:t>；</w:t>
            </w:r>
            <w:r>
              <w:rPr>
                <w:rFonts w:cs="新細明體;PMingLiU"/>
                <w:b/>
                <w:spacing w:val="30"/>
                <w:kern w:val="0"/>
                <w:szCs w:val="24"/>
              </w:rPr>
              <w:t>「熱」就是慈悲，能溫暖孩子心靈，滿足他被愛的需要，也學會如何去愛別人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給別人「愛」，對方會感覺到溫暖、幸福、安全，所以做父母要善於瞭解自己的孩子，尊重、了解他的根性、因緣；善於關懷孩子，才是盡到做父母的責任。關懷的時候，要懂得如何去啟發他「善」的潛能，優異的潛能。孩子的根性不同，不能用同一套模式，要用心觀察孩子。比方說，孩子數理的能力較弱，若還是硬逼他往數理方面發展，那孩子會很痛苦，父母親也會痛苦。懂得如何去啟發、尊重，如何去教導，協助他成長，這是父母須具備的特質。今天提出幾項現代父母親需要培養的特質，供各位參考。 </w:t>
            </w:r>
          </w:p>
          <w:p>
            <w:pPr>
              <w:pStyle w:val="Normal"/>
              <w:widowControl/>
              <w:spacing w:lineRule="atLeast" w:line="345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第一、耐心，不論孩子性別、個性、天賦、體能如何，都需要耐心的去關注他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我認為，有耐心才可以發現孩子的成長情況與需要，如果耐心不夠，就無法有效的鼓舞他，並啟動他正確的學習動機。如果有耐心的話，就不會因為一時的憤怒，而傷害了孩子的自尊與信心。所以要學會耐心教導孩子，才能有助於孩子培養一種平心靜氣的習性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父母親若沒有耐心，就會帶出沒有耐心的小孩，因為你沒有耐心，所塑造出來的家庭文化就是家人都非常毛躁，孩子都會被「鍛鍊」成毛躁，除非他的根性特別不一樣。平心靜氣不單單是一種美德，也能夠幫助孩子將來在生命中面對各種挑戰時能穩紮穩打，也就是我們常說「滴水穿石」的個性，毛躁的人就不具備這個特質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講「耐心」也許還很抽象，再舉些實例。在家中沒有耐心，大概是什麼樣子呢？孩子和我們講話，我們沒等他說完，就插嘴進去，就是沒有耐心。另外像孩子犯錯了，我們並沒有先騰出時間把真相弄清楚，就開始採取行動，這也是耐心不夠。比方說孩子晚歸，父母開始時是焦急、關心，但是慢慢的就開始煩惱，等孩子回來，很可能就不分青紅皂白的訓斥。我們沒耐心去弄清楚，為什麼孩子做不到？是不是碰到什麼困難？有一次我女兒晚上十一點還沒回來，開始時我是十分擔心 ，慢慢的心裡煩躁起來，然後就開始有很多負面的想法出現，情緒就很不好。當女兒回來的時候，我的理智已經完全被情緒障礙住了，無法靜下心去了解她為什麼這麼晚回來。後來我才知道，那天晚上她等不到公車，小女孩又不敢坐計程車，她也傻傻的一直等公車。本來她應該打個電話，但附近也沒有公用電話，手機又沒電，她也不敢走開去打電話，怕一離開公車就來了，又沒搭上。她有這些困難，我們應該關心她，但是心裡只想到你怎麼可以這麼晚回來呢？這代表我們做父母親的耐心有待提升。孩子做錯是要責備她，可是你要耐心了解到底怎麼一回事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有時候小孩子成績不好，不只是孩子的問題，父母、老師都有責任，可能是同學不太愛唸書，所以他受到影響，也可能是唸書的方法不對等等原因，但是我們卻沒有耐心去了解，一味的責備，有時反而扭曲孩子唸書的目的。有些父母責備孩子：「該補習的都補習了，你考的是什麼成績，讓我在親戚朋友當中都抬不起頭來。」孩子就誤以為唸書是為了父母的面子，而不是為未來生命成長打基礎。但是我們常常在情緒爆發時，給予孩子錯誤的價值引導。所以，耐心的學習是很重要的，不要隨便打斷孩子的話，或責怪孩子。犯錯已經犯了，你要以智慧去觀察瞭解，如何去改善？希望孩子改善，要長時間一再的教導。與孩子相處，也是在學習增長我們的能耐。只要父母懂得反省、善巧啟發，與孩子互動時能耐心觀察對待每個孩子不同的根器和因緣，孩子一定會做得很好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舉個例子，有天孩子放學回家，媽媽正好在煮菜，他告訴媽媽今天在學校看到了豆子長成綠油油的豆苗，只要幾分鐘而已。媽媽就回他：「少說瞎話，哪有幾分鐘豆子就長成豆苗的，你什麼時候學會撒謊？」，小孩子說：「那是學校的電影裡看到的。」媽媽又說：「傻瓜！電影是假的，是攝影師拍下來的。」這時孩子是一頭霧水，他得到兩個結論：第一，電影是假的。第二，他自己很笨。大人都知道，電影是經過好幾星期長時間分很多次拍攝，然後用壓縮的剪輯技巧，這叫做「縮時技巧」，剪輯成一部片子。應該告訴孩子，這是經過長時間的拍攝和「縮時技巧」的剪輯而形成的。事實上，豆子長成豆苗是需要長時間的照顧，也可以機會教育孩子電影拍攝的「縮時技巧」。但我們常忘記站在孩子的立場，協助他學習、成長，任何一個情境，都是個活教材，如果沒有耐心去關照，就會犯這種錯誤。如果耐心的聆聽孩子的話，就會發現孩子的好奇心，有時就美得像晶瑩剔透的寶石一樣！因為孩子所受到的污染比較少。可惜，現在環境污染較從前嚴重，孩子的叛逆期也提早了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到底如何教導叛逆期的小孩？內心的基本功夫要先鍛練，要和叛逆期的孩子相處，唯有耐心才有可能。小孩都會經過這樣的一個階段，差別只是時間長短、遲早而已。耐心的觀察、傾聽，不隨便打斷孩子的話，真心的和孩子互動不是談理論，「耐心」可以讓父母學習到新的領域，有機會協助孩子打開求知的大門；「急躁」卻常常帶來誤導，比方孩子從外面玩得滿身污泥回來，家長常是怒目相對，責罵得驚天動地，其實說不一定孩子是在外面玩個有趣的團隊遊戲，本來想回來和你分享，結果一進門就被修理得體無完膚，親子之間的關係在不經意中慢慢的疏離，慢慢的惡化。疏離和惡化不是一天造成的，孩子與你之間怎麼會弄到反目成仇的地步？一定是在不經意當中，慢慢累積形成的，這是我們要了解的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記住一點，我們一定要讓孩子在歡笑當中學習成長，如果學習成長對他而言是可怕痛苦的經驗，他是不會去學習的，你要塑造一個充滿生機，能引導他慢慢成長的環境，充滿喜悅和歡笑，生活教育本來就應該是活潑而不呆板的，隨手拈來都是教材，關鍵在你是否有耐心。當然父母親不是聖人，在工作忙碌、生活緊張的情況下，當孩子不聽話時，發脾氣是免不了的，這並不是要大家不能發脾氣，而是要懂得節制，發脾氣正如打雷，要很快的就雨過天晴，若是懂得正確的親子互動，偶爾下場大雨，對孩子像是甘露，孩子依然可以在下雨之後，徜徉在和煦的陽光和溫暖的春風當中。也就是說你發脾氣之後，也要懂得如何善後處理，這是很重要的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有節制的發脾氣是有好處的，它能讓孩子品味到道德權威的訊息。他做錯之後，不是縱容他，而是表達你的不贊同、不認同、不滿的態度，這對他是一種教導，一種是非的引導。如果孩子錯了，又沒有人告訴他，也沒有語言和行為，給他一點點強制和責任的話，他會養成只享樂而不盡責的懦弱，沒辦法承受打擊。所以我們一定要不斷的訓練孩子，不斷向上、向善發展，對自己的行為要負責任，對生命要負責任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當然自己先要有德行，孩子對你才有信心，父母親可以生氣，但不可以粗暴不講理，可以生氣去訓斥孩子，但不可以傷害他的自尊與信心，孩子的心智成長，不是三兩天的事，因此要耐心開導，父母的耐心就是孩子成長的力量，父母親若沒有耐心，孩子不容易成長，奉勸各位一句話，不要因為一再叮嚀而孩子仍然犯錯就失望，記得「耐心再教一次」六個字，這樣，才是真的為他好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當然在教他時，先要細心觀察，問題出在哪裡，去學習正確的方法幫助他改善，不要再犯同樣的錯誤。像有些孩子寫作業常常粗心，寫錯字看錯題目，父母親就罵他：「你怎麼這樣粗心，給我細心一點！」這種好似戰場上的心戰喊話是沒有用的，或是說：「再不細心，待會去罰站！」這些都是很不好的教學方式，你要觀察他的學習過程，找到原因之後，和孩子共同面對問題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如果父母很有耐心，這種身教也可以幫助孩子養成耐心的特質，這是很好的習慣，很多人這一生的失敗，是因為沒有耐心，粗心大意，推卸責任，所以我們要耐心的仔細觀察孩子，優點給他鼓勵，缺點給他教導，有效的引導他，但是各位也不要走偏了，變成偵探，成天在觀察、揭露孩子的隱私，而是我們自己本身先去開展一種心理的空間，有耐心就是給人心理的空間，這是可以學習、可以成長的。 </w:t>
            </w:r>
          </w:p>
          <w:p>
            <w:pPr>
              <w:pStyle w:val="Normal"/>
              <w:widowControl/>
              <w:spacing w:lineRule="atLeast" w:line="345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第二、現代父母要培養的特質是安全感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父母親若缺乏安全感，會影響到孩子的心理健康適應的能力，和學習的態度。父母缺乏安全感是什麼樣的狀態呢？很擔心孩子出狀況，所以限制孩子的活動，使得孩子與現實生活脫節。事實上孩子很多的學習是必須在現實生活中去體驗的，如果不給他這個機會，孩子只好在家看科幻小說、看電視、聽音樂、上網，需要錢時向父母親伸手要零用錢，而沒有機會學習負責任。有些父母缺乏安全感，不讓孩子接觸可能會引發孩子產生自卑感的情境，比方說，不讓孩子參加比賽，害怕他輸了會影響到他的自信心，害怕孩子去和別人競爭。我記得小時候，我的祖母一直和我的父親講，我的五個兄弟都不准去學游泳，因為太危險了，所以我學生時代都不會游泳，直到最近才開始學游泳，年紀大了才學是很辛苦的。的確，去游泳要小心，但我們應該要教他如何去小心注意，而不是避免讓他去接觸。現在很多父母都不讓孩子接觸外界，就像溫室中的花朵，野花在大自然中，長得更芬芳，更有朝氣；溫室中的花朵看起來很病態，好像缺少了許多東西，所以若是缺少了刺激他奮鬥向上的機會，他就會只憑個人的好惡，而不是按著社會的規範去行事，缺乏克服困難的毅力，可能連最起碼的責任感都沒有了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很多父母害怕孩子做家事，切菜怕切到手指，煮飯怕觸電，所以他們不太鼓勵孩子做家事。我覺得在孩子國小一、二年級，七、八歲時就應該學習做家事，福智教育園區辦體驗營，有些老師們很熱心，他發現有些孩子不會洗澡，老師就想去幫他們洗，我就告訴這些老師「萬萬不可」！洗不乾淨沒有關係，影響不大，反而是心靈不乾淨影響才大，反正學生慢慢學，總有一天他會的。學習這些一定要讓他自己每天練習，剛開始也許真的沒洗乾淨，毛巾也擰不乾，但沒有關係，這些不是很重要的，總有一天他會做好的。我的用意就是要讓他學習，名為「體驗營」就是要讓他體驗，你可以在旁邊指導他，水的溫度如何調到適當。要一步步訓練，先讓他當觀察員，看你怎麼做，示範做給他看，然後讓他當助手，多練習幾次，再放手讓他自己做，讓他慢慢的由淺入深，逐步進入狀況，從最簡單的家事做起，再進入到複雜的部分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我聽說現在有些孩子不會繫鞋帶，大多是菲傭在做的，這是很可怕的事，千萬不要把孩子養成這樣。還有些父母每天一定開車送孩子到學校門口，不捨得讓他多走幾步路，這是多麼沒有安全感啊！把孩子照顧得太週到了，終究孩子要學會坐公車，再長大些要會坐捷運。一定要讓他練習，保護得太好反而傷害了孩子，要放心讓他去做，當然這需要時間，如果上市場帶著孩子一起去，這就是一種機會教育，去樓下買醬油，若怕他打破，那就再買一瓶，打破了沒關係，他也學到了，這很值得，「學費」並不高啊！我們不只是要他學購物，真正要學的是培養他的獨立性，責任感，勇於面對現實的能力，要學的重心在這裡，要讓他有機會面對現實環境的能力，如果不讓他去面對，那他以後怎麼辦？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父母親沒有安全感的時候，也會影響到孩子的情緒，比方說發生地震的時候，臉色鐵青不知所措，孩子也被你嚇到了，父母親如果常常缺乏安全感的處理日常生活，孩子也會變得較神經質、較怯懦！ </w:t>
            </w:r>
          </w:p>
          <w:p>
            <w:pPr>
              <w:pStyle w:val="Normal"/>
              <w:widowControl/>
              <w:spacing w:lineRule="atLeast" w:line="345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第三、我覺得稱職的父母必須學習的是和諧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和諧，不只是父母按時上下班，平常督促孩子作功課，假日時全家到外面散心……等等，我們還要去看這「和諧」背後真正的意趣。和諧的意思並不是完美無缺，而是建立在「愛」的基礎上。有時候人常常會為了完美無缺的形象，而失去了純真的愛，純真的愛是指家中成員能彼此互愛，由於彼此互愛，所以能夠相互影響，相互感動，孩子也在其中學習，進而引發他心靈深處「愛」的情操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有一點要注意，父母不要以強制的手段牽著孩子的鼻子走，而是要去了解孩子的根性，不要用自己的框框套在孩子身上，要他去完成自己這一生所未完成的野心。我有位朋友的兒子，他的同學都唸到大四了，他還在唸大一，因為一直重考，而且只有台大、陽明的才可以，因為這位爸爸是位藥劑師，他一生想當醫生而未成功的理想，就一定要在孩子的身上落實，所以這孩子活得很辛苦。所以愛本身是要去協助一個人活出自己，成為他真正的自己，去實現他生命更高更圓滿的境界，這就是「愛」的特點，而不是去併吞一個人，佔有一個人。剛才所舉的例子，父親就是「併吞」孩子，那是不對的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我們平常要多去觀察、了解、鼓勵孩子，讓家中成員互相關懷，互相尊重、互相諒解，要在家庭中培養互愛的氣氛，形成一個很好的團隊，因為孩子需要在這種環境中學習如何愛人，如何盡到自己該盡的責任。我看到很多家庭年輕的父母白天上班，本來就缺乏溝通，一大早孩子叫不太醒，就搞得氣氛很緊張。有時晚上很晚才回來，回到家中還為了某些家事鬧意見，父母親常常爭吵，這會帶給孩子很不好的影響。如果真心為了孩子好，最好要節制一點，因為這種不好的示範也會變成「身教」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家中成員不多，但是常常爭吵不和諧，孩子幼小的心靈可能會對人性產生質疑，更進一步對婚姻產生恐懼。很多人單身不結婚，是因為從他父母親的婚姻中得到不好的印象，而對婚姻絕望，有很深的心結在，所以他看到有人要結婚時，他會不安而替別人擔心。其實結婚與否，是個人生命的選擇，重要的是，單身時也要把「人」做好；若結婚後就有責任，要把家庭經營好；如果有小孩的話，更要進一步把孩子帶好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一個和諧的家庭需要努力去經營，「溝通」很重要。要經營和諧的氣氛，第一，懂得聆聽，當孩子碰到挫折的時候，懂得安慰孩子。第二，感受性要好，有些人對別人的感受性很差，不太能體諒、了解別人；有時一句話出去，對方聽起來不太好受，可是他自己沒感覺。第三，不要輕易去批評，責備別人。第四，不要強迫別人接受你的意見，你的意見也許很好，但是你強迫他接受就不好。 </w:t>
            </w:r>
          </w:p>
          <w:p>
            <w:pPr>
              <w:pStyle w:val="Normal"/>
              <w:widowControl/>
              <w:spacing w:lineRule="atLeast" w:line="345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最後，不論別人談話是否中聽，你都要練習保持一種興趣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有時候，孩子的談話，你可能覺得沒興趣，為了要和孩子互動，要培養出這種興趣來。活在這世界中，你要和很多人、事接觸，不要變成了個性孤僻。如果你對孩子一點也不關心，對孩子的談話毫無興趣，那你這種個性就不太適合有孩子，你只能活在自己的世界中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以前我常常有機會和大廈管理員聊天，他們很多是退伍榮民，他們常有些抱怨，對生命的不滿，但是在與他們互動當中，你可以體會到許多在書本中所不易學習的生命內涵，有很多是用他的生命去刻畫的經驗，用很多代價才能得到的一些體驗。我有很多的生命成長是從他們那裡得到的，因此他們的內心世界我就比較了解；他們的某些行為，我也比較能夠包容。有時候，我們不能包容一個人，是因為對他的處境不了解的緣故。如果我們不能包容孩子的行為，是因為我們對孩子在成長過程中的困難與掙扎沒有感同身受，我們一直用自己的生命經驗去判斷。 </w:t>
            </w:r>
          </w:p>
          <w:p>
            <w:pPr>
              <w:pStyle w:val="Normal"/>
              <w:widowControl/>
              <w:spacing w:lineRule="atLeast" w:line="345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現代的孩子物質豐富，心靈環境卻很貧乏，這是我們以前沒有過的經驗。我們怎麼可能再用自己過去那種狹隘、不圓滿的經驗去要求、去與他們互動呢？所以瞭解常常是關懷中非常重要的手段，如果你對別人不瞭解，說要去關懷他，是不可能的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cs="新細明體;PMingLiU"/>
          <w:bCs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http://life.edu.tw/homepage/091/subpage_5_main.php?area_no=51&amp;area_no_2=1&amp;PHPSESSID=75b607eee76a0ac7334efc97e6da1df9</w:t>
      </w:r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1/30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5:00Z</dcterms:created>
  <dc:creator>SuperXP</dc:creator>
  <dc:description/>
  <cp:keywords/>
  <dc:language>en-US</dc:language>
  <cp:lastModifiedBy>輔導組</cp:lastModifiedBy>
  <cp:lastPrinted>2008-10-19T10:01:00Z</cp:lastPrinted>
  <dcterms:modified xsi:type="dcterms:W3CDTF">2008-10-19T02:02:00Z</dcterms:modified>
  <cp:revision>4</cp:revision>
  <dc:subject/>
  <dc:title>親職教育（生命教育篇）                               P96110第十四週</dc:title>
</cp:coreProperties>
</file>