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親職教育（生命教育篇）                               </w:t>
      </w:r>
      <w:r>
        <w:rPr>
          <w:rFonts w:eastAsia="標楷體" w:cs="標楷體" w:ascii="標楷體" w:hAnsi="標楷體"/>
          <w:sz w:val="32"/>
          <w:szCs w:val="32"/>
        </w:rPr>
        <w:t>P96108</w:t>
      </w:r>
      <w:r>
        <w:rPr>
          <w:rFonts w:ascii="標楷體" w:hAnsi="標楷體" w:cs="標楷體" w:eastAsia="標楷體"/>
          <w:sz w:val="32"/>
          <w:szCs w:val="32"/>
        </w:rPr>
        <w:t>第十一週</w:t>
      </w:r>
    </w:p>
    <w:tbl>
      <w:tblPr>
        <w:tblW w:w="99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5"/>
        <w:gridCol w:w="1800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標楷體"/>
                <w:spacing w:val="40"/>
                <w:kern w:val="0"/>
                <w:szCs w:val="24"/>
              </w:rPr>
              <w:t xml:space="preserve">          </w:t>
            </w:r>
            <w:r>
              <w:rPr>
                <w:rFonts w:cs="新細明體;PMingLiU"/>
                <w:b/>
                <w:spacing w:val="40"/>
                <w:kern w:val="0"/>
                <w:sz w:val="32"/>
                <w:szCs w:val="32"/>
              </w:rPr>
              <w:t>善於管教（四之一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cs="新細明體;PMingLiU"/>
                <w:spacing w:val="20"/>
                <w:kern w:val="0"/>
                <w:sz w:val="20"/>
              </w:rPr>
            </w:pPr>
            <w:r>
              <w:rPr>
                <w:rFonts w:cs="新細明體;PMingLiU"/>
                <w:spacing w:val="20"/>
                <w:kern w:val="0"/>
                <w:sz w:val="20"/>
              </w:rPr>
              <w:t xml:space="preserve">編輯室整理 </w:t>
            </w:r>
          </w:p>
        </w:tc>
      </w:tr>
      <w:tr>
        <w:trPr>
          <w:trHeight w:val="150" w:hRule="atLeast"/>
        </w:trPr>
        <w:tc>
          <w:tcPr>
            <w:tcW w:w="99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20"/>
                <w:kern w:val="0"/>
                <w:sz w:val="16"/>
                <w:szCs w:val="24"/>
              </w:rPr>
            </w:pPr>
            <w:r>
              <w:rPr>
                <w:rFonts w:cs="新細明體;PMingLiU"/>
                <w:spacing w:val="20"/>
                <w:kern w:val="0"/>
                <w:sz w:val="16"/>
                <w:szCs w:val="24"/>
              </w:rPr>
            </w:r>
          </w:p>
        </w:tc>
      </w:tr>
      <w:tr>
        <w:trPr/>
        <w:tc>
          <w:tcPr>
            <w:tcW w:w="99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很多家長關心孩子的成長與學習，讓我覺得我們的未來蠻有希望的。因為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教導自己的孩子，或是帶領自己的孩子成長，是任何一位父母親責無旁貸的天職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。什麼叫做天職呢？就是老天賦與你的職責，你必須要負起這個職責。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為人父母有很多要學習的點，要親自去做，不斷的去歷練，不要怕失敗！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100" w:after="100"/>
              <w:rPr>
                <w:rFonts w:cs="新細明體;PMingLiU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「勇於管教」這本書的英文名字是「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Dare to Discipline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」，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Dare 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是指膽量、勇氣、膽識，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Discipline 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是訓練、常規、規範。作者詹姆斯‧杜布森看到目前對小孩管教的主流價值、思潮有所扭曲，他許多的想法，和我們中國人的傳統文化、教育理念不謀而合。西方傳統文化本來是根據聖經而來的，以基督教文明為主。雖然這本書是西方人寫的，所根據的是基督教的家庭倫理的觀念，但對家庭中親子互動關係的教育，是非常好的一本參考書。作者的專長是兒童心理，有豐富的實際經驗，他成立了一個「愛家」的機構，推廣「家庭教育」，協助輔導很多的家庭，重新建構溫馨、健康的家庭環境。 </w:t>
            </w:r>
          </w:p>
          <w:p>
            <w:pPr>
              <w:pStyle w:val="Normal"/>
              <w:widowControl/>
              <w:spacing w:lineRule="exact" w:line="400" w:before="100" w:after="1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「勇於管教」這個題目，比較適當的，應該是「合理的管教」，或是「愛的管教」。因為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一切的管教要以「愛」為基礎，要以對生命真誠的關懷做為基礎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。愛是人類生命當中非常重要的潛能，每個人都有這種能力，可是如何愛得有慈悲、有智慧，這就不容易了，這是要學習的。西方講愛，佛法中講慈悲與智慧，兩者是擺在一起的、分不開的。因此正確的書名，應是「愛的管教」。 </w:t>
            </w:r>
          </w:p>
          <w:p>
            <w:pPr>
              <w:pStyle w:val="Normal"/>
              <w:widowControl/>
              <w:spacing w:lineRule="exact" w:line="400" w:before="100" w:after="1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各位如果有心，想要建立比較正確的親子關係，就應該勇敢面對我們不可逃避的天職。你可能會懷疑「我能嗎？」我覺得「能！」可能你會說：「我很忙，沒時間！」這是現代人的藉口，請問：「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難道孩子的教育不應列入你的優先事項中嗎？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」各位，孩子到我們的家庭中出生，成為家中的成員，想想這是多麼難得的因緣啊！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既然孩子來了，你必須接納他。接納他的優點，也要接納他的缺點，這叫做「概括承受」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。和銀行一樣，要接受就是整體的，所以優點、缺點都要接納。行為、習慣都是可以改變的，你為了他長遠的生命著想，願不願意做這樣的付出呢？這種付出其實也是為了自己，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 xml:space="preserve">孩子既然出現在你的面前，你要面對他？或是逃避？若用正確的心態面對，可不可能改變苦惱的親子關係呢？這不但可能，而且必須如此做。 </w:t>
            </w:r>
          </w:p>
          <w:p>
            <w:pPr>
              <w:pStyle w:val="Normal"/>
              <w:widowControl/>
              <w:spacing w:lineRule="exact" w:line="400" w:before="100" w:after="100"/>
              <w:rPr>
                <w:rFonts w:cs="新細明體;PMingLiU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　　我們現在處於一個「迷失」的時代、「失根」的時代。為什麼稱之為「失根」呢？如同樹木如果失掉了根本，遲早會死掉的。我們觀察一些現象即可知，現在我們的房子比以前大，但家庭卻比以前小，所提供的家庭教育就比較侷限了。以前大家庭有許多伯叔姑嬸，堂兄弟等，大家住在一起是有些紛爭，但也相對的，有許多可學習的點，而現在小家庭大多只有一個孩子，若再不重視家庭教育，孩子很容易就變得嬌生慣養，因為自小就被疼愛，又沒什麼機會學習到「分享」──玩玩具、吃東西都要和別人分享。我家裏五個兄弟，父親在糖廠工作，當兄弟們都在唸書時，生活比較艱困。有一年好不容易中秋節到了，媽媽買了一根甘蔗應景，大家都想吃中段的部分。媽媽削的技術又不太好，也沒拿尺量。甘蔗削到最後，剩下最後一小段尾巴，又不甜又多節又短。我從小被教育的概念是：當老大就要「讓」，「讓」是一種非常莊嚴的學習，沒有什麼不對的。我也沒因為這樣而長得瘦瘦乾乾的。兄弟多就有這個好處，有機會去學習「怎樣為別人設想」，學習如何與他人分享，而不是佔有。 </w:t>
            </w:r>
          </w:p>
          <w:p>
            <w:pPr>
              <w:pStyle w:val="Normal"/>
              <w:widowControl/>
              <w:spacing w:lineRule="exact" w:line="400" w:before="100" w:after="100"/>
              <w:rPr>
                <w:rFonts w:cs="新細明體;PMingLiU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　　現在物質文明進步科技發達，提供了各種交通工具：捷運、自強號，甚至飛機都非常快速方便。快捷的交通工具是為我們挪出更多時間來的，但是現代人卻比從前更忙碌。唸了好多東西知識更豐富，像研究昆蟲有幾隻腳，天上有哪些星座，可是當生命面臨抉擇的問題時卻不一定派上用場。我們有很多專家，但是仍有很多問題無法解決。人類已可以往返月球，可是我們卻不認識住在同一幢公寓大廈的鄰居！我們很努力發展科學，心靈卻沒有太多成長，才會有這許多問題。電腦網路如此發達，本來是要增進溝通的，結果現在人與人的溝通比以前差，人際關係越來越疏離，這是很危險的訊號。這是整個大環境的現象，你的孩子就是處在這種狀況中！ </w:t>
            </w:r>
          </w:p>
          <w:p>
            <w:pPr>
              <w:pStyle w:val="Normal"/>
              <w:widowControl/>
              <w:spacing w:lineRule="exact" w:line="400" w:before="100" w:after="100"/>
              <w:rPr>
                <w:rFonts w:cs="新細明體;PMingLiU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　　很多大學生都利用寬頻上網，但出現了怪現象：晚上十點多，四個同學在寢室裡彼此背對背靜悄悄的，都面向電腦上網，「討論著」等一下要去哪裡吃消夜？卻沒有轉過身面對面用說的，這是個事實喔！物質科技的發展使我們和下一代，喪失了許多人應該有的潛能──「溝通的能力」不見了！你是否發現自己的孩子平常都安安靜靜的，可是卻常整晚上網「瞎掰」？孩子在這樣的環境中長大，多少都會受到影響。 </w:t>
            </w:r>
          </w:p>
          <w:p>
            <w:pPr>
              <w:pStyle w:val="Normal"/>
              <w:widowControl/>
              <w:spacing w:lineRule="exact" w:line="400" w:before="100" w:after="1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我們要關懷孩子，就要知道孩子處在什麼情境、什麼內心狀態？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為什麼我們小時候崇拜的是文天祥等偉人，現在的孩子崇拜的卻是影歌星？現在的孩子真的受社會影響非常大。我有次去醫院探望朋友，碰到他的孩子，發覺這個孩子「病」得比較重，才一段時間不見，他染頭髮、穿耳洞、戴耳環，所以我決定改變關懷的對象，和這孩子多談一談，但也只是讓他有些鬆動，而無法立刻改變，因為若無持續的關照，要教導他是不太可能的。 </w:t>
            </w:r>
          </w:p>
          <w:p>
            <w:pPr>
              <w:pStyle w:val="Normal"/>
              <w:widowControl/>
              <w:spacing w:lineRule="exact" w:line="400" w:before="100" w:after="1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學校教育有一部分責任，但更重要的是家庭教育。有位朋友曾是少年隊的隊長，他在不良場所臨檢遇到的青少年，幾乎都是家庭放任不管，或是家中失去他待得下去的氣氛。當然社會教育也是種隱憂，像傳播媒體，本來應該具有教育的功能，但正面教育的功能遠小於負面的。有位四十歲出頭的大學教授，想了解青少年沈迷網路遊戲的原因，自己到網咖去嘗試，結果他上癮了，也忘記了研究的初衷！所以，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我們和孩子互動，得基於管教、溝通的出發點，真心的關懷他的成長；處罰孩子，也不是因為被激怒，而應該是以解決問題，改善行為為目的</w:t>
            </w:r>
            <w:r>
              <w:rPr>
                <w:rFonts w:cs="新細明體;PMingLiU"/>
                <w:b/>
                <w:spacing w:val="30"/>
                <w:kern w:val="0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widowControl/>
              <w:spacing w:lineRule="exact" w:line="400" w:before="100" w:after="1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現在全家人相處的時間很少，事實上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一起看電視也有教育的機會，可以隨機輔導孩子建立正確的價值觀</w:t>
            </w:r>
            <w:r>
              <w:rPr>
                <w:rFonts w:cs="新細明體;PMingLiU"/>
                <w:b/>
                <w:spacing w:val="30"/>
                <w:kern w:val="0"/>
                <w:sz w:val="32"/>
                <w:szCs w:val="32"/>
              </w:rPr>
              <w:t>。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另外，有些書幫助我們連接整個社會脈動的思潮，我很願意推薦各位看看這類書。仍有餘力的話，可使自己關懷的面更廣大，對這些社會現象的觀察，多去了解一些，目的是使自己和孩子未來的生命發展有更正確的方向，把格局打開。所以我都是利用空檔看這些書。比如：日本當代的企業經營之神船井幸雄在他所寫的書中強調：企業不應以競爭為原則，而是可以發展出合作共生的理念，大家互相扶持。 </w:t>
            </w:r>
          </w:p>
          <w:p>
            <w:pPr>
              <w:pStyle w:val="Normal"/>
              <w:widowControl/>
              <w:spacing w:lineRule="exact" w:line="400" w:before="100" w:after="1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一個多元的社會，各種價值觀同時呈現，所以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抉擇的能力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更為重要，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要加強訓練孩子辨別是非的能力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。不能以溫室中的花朵般培養孩子，也不是放任不管，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現在的父母親要比以前用更多的心，更大的能耐來教導孩子，千萬不要輕忽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。 </w:t>
            </w:r>
          </w:p>
          <w:p>
            <w:pPr>
              <w:pStyle w:val="Normal"/>
              <w:widowControl/>
              <w:spacing w:lineRule="exact" w:line="400" w:before="100" w:after="1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我有位親戚的孩子常規有些問題，他的母親就要他用心一點教孩子，可是他卻說：「以前妳也沒教我們什麼，我們也沒學壞啊！他們要學壞，那表示他的本性太差。」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每個人的本性是有差異的，但絕不能忽視環境的影響力。要培養孩子的判斷抉擇的能力，讓他對這環境能有一種免疫力，這是我們父母親的責任</w:t>
            </w:r>
            <w:r>
              <w:rPr>
                <w:rFonts w:cs="新細明體;PMingLiU"/>
                <w:b/>
                <w:spacing w:val="30"/>
                <w:kern w:val="0"/>
                <w:sz w:val="32"/>
                <w:szCs w:val="32"/>
              </w:rPr>
              <w:t>。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想和Ｅ世代的青少年互動，最好是運用活生生現實社會的例子去帶領他們。像一些社會新聞事件，可以引導到生命教育的內涵，不一定要再去找古代遙遠的案例，孩子的體會力沒有那麼強，感受就不深，因此大人要懂得善用方法！ </w:t>
            </w:r>
          </w:p>
          <w:p>
            <w:pPr>
              <w:pStyle w:val="Normal"/>
              <w:widowControl/>
              <w:spacing w:lineRule="exact" w:line="400" w:before="100" w:after="1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Ｅ世代的老師和父母親，如果能了解孩子們所身處的環境，才能產生悲心，不要老是認為他們的根性太差！有些孩子的確不容易教，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但我們以學習的態度來面對他，當做是自己提升的一個機會</w:t>
            </w:r>
            <w:r>
              <w:rPr>
                <w:rFonts w:cs="新細明體;PMingLiU"/>
                <w:b/>
                <w:spacing w:val="30"/>
                <w:kern w:val="0"/>
                <w:sz w:val="32"/>
                <w:szCs w:val="32"/>
              </w:rPr>
              <w:t>！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我常常鼓勵學校的老師，要用耐心、智慧、愛心來看待需多關懷的學生，你是他唯一的機會，要發起這份大愛的心，提起這份使命感。這的確不容易，要付出很大的心力，可是把這件事看為有價值、有意義的話，就一定要把它和生命結合，把和孩子的互動，視為自己生命獲得提升和成長的機會。 </w:t>
            </w:r>
          </w:p>
          <w:p>
            <w:pPr>
              <w:pStyle w:val="Normal"/>
              <w:widowControl/>
              <w:spacing w:lineRule="exact" w:line="400" w:before="100" w:after="1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生命教育最重要是生命的內涵，這是一切教育的根本，所以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從自己本身做起。先要提起管教的責任心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 xml:space="preserve">，針對實際狀況想辦法改善，例如孩子無禮的頂撞，可能是心情不好、叛逆期……是因為他內心有些問題，這是需要去了解的，要去誘導他。但有時是他們在探測父母親的界限在哪裏，而不是失望挫折造成的，這時你要當機立斷，採取回應。還有孩子說謊、屢勸不聽、不肯收拾房間等，又應如何？聽說有些孩子不會繫鞋帶，不會自己走路上學……為何不能鍛鍊孩子呢？讓孩子享受，對他不一定是好的。請大家讀一讀〈勇於管教〉這本書，千萬不要只是買書來「供奉」而已！ </w:t>
            </w:r>
          </w:p>
          <w:p>
            <w:pPr>
              <w:pStyle w:val="Normal"/>
              <w:widowControl/>
              <w:spacing w:lineRule="exact" w:line="400" w:before="100" w:after="100"/>
              <w:rPr/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　　本來親子之間的問題是很複雜的，因此要慢慢去體會，去學習。我也在學習中，我有很多失敗的經驗，也有情緒、煩惱，也會不小心傷到孩子的自尊，事後還要去彌補啊！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小孩子也會挑戰權威，但「威」，是要由「德」涵養出來的，父母親是要有德，要先能讓孩子尊重，他才會尊重你的「法」</w:t>
            </w: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。如果孩子對父母親失去信賴，相信的是同學，有很多話不願意對你說的時候，就是危險的訊號！老師和父母親角色也越來越吃重了，尤其在孩子成長的這個階段，是最重要的，小時候不教導他，長大了就更困難了。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生活常規一定要訓練好，這是勇於管教的第一步！</w:t>
            </w:r>
            <w:r>
              <w:rPr>
                <w:rFonts w:cs="新細明體;PMingLiU"/>
                <w:spacing w:val="3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100" w:after="100"/>
              <w:jc w:val="right"/>
              <w:rPr>
                <w:rFonts w:cs="新細明體;PMingLiU"/>
                <w:spacing w:val="30"/>
                <w:kern w:val="0"/>
                <w:sz w:val="23"/>
                <w:szCs w:val="23"/>
              </w:rPr>
            </w:pPr>
            <w:r>
              <w:rPr>
                <w:rFonts w:cs="新細明體;PMingLiU"/>
                <w:spacing w:val="30"/>
                <w:kern w:val="0"/>
                <w:sz w:val="23"/>
                <w:szCs w:val="23"/>
              </w:rPr>
              <w:t>轉載自福智文教基金會《德育講座系列》專欄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cs="新細明體;PMingLiU"/>
          <w:b/>
          <w:b/>
          <w:bCs/>
          <w:kern w:val="0"/>
          <w:szCs w:val="24"/>
        </w:rPr>
      </w:pPr>
      <w:r>
        <w:rPr>
          <w:rFonts w:cs="新細明體;PMingLiU"/>
          <w:b/>
          <w:bCs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  <w:t>http://life.edu.tw/homepage/091/subpage_5_main.php?area_no=51&amp;area_no_2=1&amp;PHPSESSID=75b607eee76a0ac7334efc97e6da1df9</w:t>
      </w:r>
    </w:p>
    <w:p>
      <w:pPr>
        <w:pStyle w:val="Normal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6/11/09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29:00Z</dcterms:created>
  <dc:creator>SuperXP</dc:creator>
  <dc:description/>
  <cp:keywords/>
  <dc:language>en-US</dc:language>
  <cp:lastModifiedBy>www.abodisc.com</cp:lastModifiedBy>
  <dcterms:modified xsi:type="dcterms:W3CDTF">2008-09-30T03:10:00Z</dcterms:modified>
  <cp:revision>9</cp:revision>
  <dc:subject/>
  <dc:title>親職教育                                          P96107第十週</dc:title>
</cp:coreProperties>
</file>