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/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96107</w:t>
      </w:r>
      <w:r>
        <w:rPr>
          <w:rFonts w:ascii="標楷體" w:hAnsi="標楷體" w:cs="標楷體" w:eastAsia="標楷體"/>
        </w:rPr>
        <w:t>第十週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/>
          <w:b/>
          <w:bCs/>
          <w:kern w:val="0"/>
          <w:sz w:val="32"/>
          <w:szCs w:val="32"/>
        </w:rPr>
        <w:t>孩子腹瀉可多吃玉米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項在全國隨機抽樣進行的大規模流行病學調查表明，我國中小學生功能性腸病發病率明顯高於成人，功能性便秘或腹瀉等功能性腸病已成爲青少年的常見病。致病原因可能與目前中小學生快節奏、高競爭的學習方式與學習壓力越來越大有關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北京中醫醫院中醫特色科主任醫師李建指出，在幫助孩子們減壓的同時，家長們不妨先從飲食上入手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功能性便秘是由於生活規律改變、情緒抑鬱、飲食因素、排便習慣不良、藥物作用等因素所致的便秘。主要表現是大便幹結，便質幹硬，口臭等。建議多吃粗纖維的食物，如白薯、大白菜、芹菜等。還可吃些瀉火的藥，如化食丸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如果已形成習慣性便秘的話，除了多吃粗纖維的食物外，還可使用元明粉</w:t>
      </w:r>
      <w:r>
        <w:rPr>
          <w:rFonts w:cs="新細明體;PMingLiU"/>
          <w:kern w:val="0"/>
          <w:szCs w:val="24"/>
        </w:rPr>
        <w:t>30</w:t>
      </w:r>
      <w:r>
        <w:rPr>
          <w:rFonts w:cs="新細明體;PMingLiU"/>
          <w:kern w:val="0"/>
          <w:szCs w:val="24"/>
        </w:rPr>
        <w:t>克，兌一斤蜂蜜，攪均，沖水喝，每天一勺，直到解下大便爲止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對於那些腹瀉的孩子來說，他們多是因情緒、飲食等原因造成脾胃功能失常，主要表現爲臉色黃、口唇淡、舌質淡、渾身沒勁等。這時，在飲食上就要多吃一些具有健脾胃功效的食物，如山藥、玉米、肉蓯蓉等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此外，李建還推薦了兩種按摩的手法，對緩解便秘和腹瀉也很有幫助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摩腹：孩子採取平臥位，家長用右手三指或手掌，在孩子腹部，以臍爲中心，作圓周運動。順時針方向爲瀉，每天一次，</w:t>
      </w:r>
      <w:r>
        <w:rPr>
          <w:rFonts w:cs="新細明體;PMingLiU"/>
          <w:kern w:val="0"/>
          <w:szCs w:val="24"/>
        </w:rPr>
        <w:t>100</w:t>
      </w:r>
      <w:r>
        <w:rPr>
          <w:rFonts w:cs="新細明體;PMingLiU"/>
          <w:kern w:val="0"/>
          <w:szCs w:val="24"/>
        </w:rPr>
        <w:t>下左右。適宜大便偏幹者，有助消化和通便的功效。逆時針方向則爲補，適宜大便偏稀者，每天一次，</w:t>
      </w:r>
      <w:r>
        <w:rPr>
          <w:rFonts w:cs="新細明體;PMingLiU"/>
          <w:kern w:val="0"/>
          <w:szCs w:val="24"/>
        </w:rPr>
        <w:t>100</w:t>
      </w:r>
      <w:r>
        <w:rPr>
          <w:rFonts w:cs="新細明體;PMingLiU"/>
          <w:kern w:val="0"/>
          <w:szCs w:val="24"/>
        </w:rPr>
        <w:t>下左右。　　</w:t>
      </w:r>
    </w:p>
    <w:p>
      <w:pPr>
        <w:pStyle w:val="Normal"/>
        <w:widowControl/>
        <w:spacing w:lineRule="exact" w:line="50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推七節骨：位於第四腰椎至尾骨端成一直線。家長以兩個手指由上往下，擦至皮膚發紅爲度。具有升降脾胃，瀉火通便的功效。適用於一切熱證、實證如煩躁不眠、便秘等。每天按摩一次，每次</w:t>
      </w:r>
      <w:r>
        <w:rPr>
          <w:rFonts w:cs="新細明體;PMingLiU"/>
          <w:kern w:val="0"/>
          <w:szCs w:val="24"/>
        </w:rPr>
        <w:t>100</w:t>
      </w:r>
      <w:r>
        <w:rPr>
          <w:rFonts w:cs="新細明體;PMingLiU"/>
          <w:kern w:val="0"/>
          <w:szCs w:val="24"/>
        </w:rPr>
        <w:t>下左右。反之，由下往上推七節骨則對調理脾胃、止瀉很有幫助</w:t>
      </w:r>
    </w:p>
    <w:p>
      <w:pPr>
        <w:pStyle w:val="Normal"/>
        <w:spacing w:lineRule="exact" w:line="500"/>
        <w:rPr>
          <w:rFonts w:cs="標楷體"/>
          <w:szCs w:val="24"/>
        </w:rPr>
      </w:pPr>
      <w:r>
        <w:rPr>
          <w:rFonts w:cs="標楷體"/>
          <w:szCs w:val="24"/>
        </w:rPr>
        <w:t>摘自</w:t>
      </w:r>
      <w:hyperlink r:id="rId2">
        <w:r>
          <w:rPr>
            <w:rStyle w:val="InternetLink"/>
            <w:rFonts w:cs="標楷體"/>
            <w:color w:val="000000"/>
            <w:szCs w:val="24"/>
          </w:rPr>
          <w:t>http://bbs.kyohk.net/redirect.php?tid=487102&amp;goto=newpost</w:t>
        </w:r>
      </w:hyperlink>
    </w:p>
    <w:p>
      <w:pPr>
        <w:pStyle w:val="Normal"/>
        <w:spacing w:lineRule="exact" w:line="500"/>
        <w:jc w:val="right"/>
        <w:rPr/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6/11/0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kyohk.net/redirect.php?tid=487102&amp;goto=newp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8:00Z</dcterms:created>
  <dc:creator>SuperXP</dc:creator>
  <dc:description/>
  <cp:keywords/>
  <dc:language>en-US</dc:language>
  <cp:lastModifiedBy>www.abodisc.com</cp:lastModifiedBy>
  <dcterms:modified xsi:type="dcterms:W3CDTF">2008-09-30T02:54:00Z</dcterms:modified>
  <cp:revision>3</cp:revision>
  <dc:subject/>
  <dc:title>親職教育                                          P96107第十週</dc:title>
</cp:coreProperties>
</file>