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怎麼跟孩子談死亡？</w:t>
            </w:r>
          </w:p>
          <w:p>
            <w:pPr>
              <w:pStyle w:val="Heading2"/>
              <w:rPr>
                <w:rFonts w:ascii="文鼎粗行楷" w:hAnsi="文鼎粗行楷" w:eastAsia="文鼎粗行楷"/>
              </w:rPr>
            </w:pPr>
            <w:r>
              <w:rPr>
                <w:rFonts w:ascii="文鼎粗行楷" w:hAnsi="文鼎粗行楷" w:eastAsia="文鼎粗行楷"/>
                <w:sz w:val="72"/>
                <w:szCs w:val="72"/>
              </w:rPr>
              <w:t>親職教育</w:t>
            </w:r>
            <w:r>
              <w:rPr>
                <w:rFonts w:ascii="文鼎粗行楷" w:hAnsi="文鼎粗行楷" w:eastAsia="文鼎粗行楷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P95214</w:t>
            </w:r>
            <w:r>
              <w:rPr>
                <w:rFonts w:ascii="標楷體" w:hAnsi="標楷體" w:cs="標楷體" w:eastAsia="標楷體"/>
                <w:sz w:val="24"/>
              </w:rPr>
              <w:t>第十四週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5370</wp:posOffset>
                      </wp:positionV>
                      <wp:extent cx="6217920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7920" cy="357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97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標楷體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 w:before="100" w:after="100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個月，小君的爸爸在車禍中走了。她跟爸爸一向很親近，她對死亡的反應跟一般人一樣的震驚、恐懼和迷惘。她哭著問媽媽：「爸爸去哪裡了？」……。媽媽除了多陪陪小君、多關心她外，要如何幫助小君度過傷慟進而成長呢？筆者在此提供一些小技巧，希望能幫助小君以及摯愛過世的朋友們與孩子一起度過哀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 w:before="100" w:after="100"/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首先，小君媽媽可以嘗試這樣的陳述：「昨天發生了一件很難過、很難過的事情，爹地過世了，他的生命已經結束了，所以他不會再跟我們在一起了，我們非常愛他，我們知道他也很愛我們，我們會非常、非常的想念他……」其實，用最簡單誠實的言語，溫暖平順的態度，找個最安靜的地方，輕摟著他，談談這件事情，是比較好的處理方式。切記！千萬不要害怕使用「往生」、「過世」的字眼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 w:before="100" w:after="100"/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接著，小君媽媽可以繼續這樣講：「爸爸開車發生車禍，傷得很嚴重、很嚴重。車禍造成他離我們而去。」這是一個很不錯的處理方式；盡量使用簡單清楚、孩子聽的懂的句子或形容詞，像「很」之類的字眼，來幫助孩子們分辨「親人的死亡」和他自己「生病很嚴重」或「受傷很嚴重」是有很大不同的；而在陳述過程中，盡量不要包含批判字眼，不然容易在心理上產生陰影，影響日後的人格發展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 w:before="100" w:after="100"/>
                                          <w:rPr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過程中，小君好奇的詢問了：「『死掉』是什麼感覺？」關於這個問題，小君媽媽一樣可以用最簡單、誠實的話來回答：「死亡表示身體完全停止活動。他不能再走路、呼吸、吃東西、睡覺、講話等等。」要特別注意的是，要避免使用「不見了」、「被帶走了」、「到很遠的地方了」、「他們睡著了」這類句子來詮釋死亡，這會使孩子感到被深愛的人遺棄或害怕睡覺等，而產生焦慮或害怕等負面情緒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40" w:before="100" w:after="100"/>
                                          <w:rPr>
                                            <w:rFonts w:cs="新細明體;PMingLiU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       </w:t>
                                        </w: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筆者發現大多數的人都可以熱絡地跟孩子談論生命中的驚奇；對於死亡，卻沒有意願、也不敢正面來討論。平心而論，倘若能夠在摯愛死亡前後適度體驗哀傷與抒解喪失親友的痛，進而瞭解死亡的內涵與生命的價值，再繼續勇敢地活下去，才是最有意義的生命教育，不是嗎？建議您，倘若不幸再遇到類似的危機時，不妨像小君媽媽一樣坦然地去面對，幫助孩子以正面的態度接受並調適親友死亡所帶來的衝擊，進而瞭解生命意義，相信這會比逃避更有意義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kern w:val="0"/>
                                            <w:sz w:val="2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9.6pt;height:281.6pt;mso-wrap-distance-left:0pt;mso-wrap-distance-right:9pt;mso-wrap-distance-top:0pt;mso-wrap-distance-bottom:0pt;margin-top:83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/>
                              <w:tc>
                                <w:tcPr>
                                  <w:tcW w:w="9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100" w:after="100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上個月，小君的爸爸在車禍中走了。她跟爸爸一向很親近，她對死亡的反應跟一般人一樣的震驚、恐懼和迷惘。她哭著問媽媽：「爸爸去哪裡了？」……。媽媽除了多陪陪小君、多關心她外，要如何幫助小君度過傷慟進而成長呢？筆者在此提供一些小技巧，希望能幫助小君以及摯愛過世的朋友們與孩子一起度過哀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100" w:after="10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首先，小君媽媽可以嘗試這樣的陳述：「昨天發生了一件很難過、很難過的事情，爹地過世了，他的生命已經結束了，所以他不會再跟我們在一起了，我們非常愛他，我們知道他也很愛我們，我們會非常、非常的想念他……」其實，用最簡單誠實的言語，溫暖平順的態度，找個最安靜的地方，輕摟著他，談談這件事情，是比較好的處理方式。切記！千萬不要害怕使用「往生」、「過世」的字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100" w:after="10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接著，小君媽媽可以繼續這樣講：「爸爸開車發生車禍，傷得很嚴重、很嚴重。車禍造成他離我們而去。」這是一個很不錯的處理方式；盡量使用簡單清楚、孩子聽的懂的句子或形容詞，像「很」之類的字眼，來幫助孩子們分辨「親人的死亡」和他自己「生病很嚴重」或「受傷很嚴重」是有很大不同的；而在陳述過程中，盡量不要包含批判字眼，不然容易在心理上產生陰影，影響日後的人格發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100" w:after="100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過程中，小君好奇的詢問了：「『死掉』是什麼感覺？」關於這個問題，小君媽媽一樣可以用最簡單、誠實的話來回答：「死亡表示身體完全停止活動。他不能再走路、呼吸、吃東西、睡覺、講話等等。」要特別注意的是，要避免使用「不見了」、「被帶走了」、「到很遠的地方了」、「他們睡著了」這類句子來詮釋死亡，這會使孩子感到被深愛的人遺棄或害怕睡覺等，而產生焦慮或害怕等負面情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 w:before="100" w:after="100"/>
                                    <w:rPr>
                                      <w:rFonts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       </w:t>
                                  </w:r>
                                  <w:r>
                                    <w:rPr>
                                      <w:rFonts w:cs="標楷體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  <w:t>筆者發現大多數的人都可以熱絡地跟孩子談論生命中的驚奇；對於死亡，卻沒有意願、也不敢正面來討論。平心而論，倘若能夠在摯愛死亡前後適度體驗哀傷與抒解喪失親友的痛，進而瞭解死亡的內涵與生命的價值，再繼續勇敢地活下去，才是最有意義的生命教育，不是嗎？建議您，倘若不幸再遇到類似的危機時，不妨像小君媽媽一樣坦然地去面對，幫助孩子以正面的態度接受並調適親友死亡所帶來的衝擊，進而瞭解生命意義，相信這會比逃避更有意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標楷體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rPr>
                <w:rFonts w:ascii="文鼎粗行楷" w:hAnsi="文鼎粗行楷" w:eastAsia="文鼎粗行楷" w:cs="新細明體;PMingLiU"/>
                <w:kern w:val="0"/>
                <w:sz w:val="20"/>
              </w:rPr>
            </w:pPr>
            <w:r>
              <w:rPr>
                <w:rFonts w:eastAsia="文鼎粗行楷" w:cs="新細明體;PMingLiU" w:ascii="文鼎粗行楷" w:hAnsi="文鼎粗行楷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985</wp:posOffset>
                      </wp:positionV>
                      <wp:extent cx="2424430" cy="2305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5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38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40"/>
                                          <w:rPr>
                                            <w:rFonts w:cs="新細明體;PMingLiU"/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/>
                                            <w:kern w:val="0"/>
                                            <w:sz w:val="20"/>
                                          </w:rPr>
                                          <w:t>出處：</w:t>
                                        </w:r>
                                        <w:r>
                                          <w:rPr>
                                            <w:rFonts w:cs="新細明體;PMingLiU"/>
                                            <w:b/>
                                            <w:bCs/>
                                            <w:kern w:val="0"/>
                                            <w:sz w:val="20"/>
                                          </w:rPr>
                                          <w:t xml:space="preserve"> 臺北市政府衛生局社區心理衛生中心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90.9pt;height:18.15pt;mso-wrap-distance-left:9pt;mso-wrap-distance-right:0pt;mso-wrap-distance-top:0pt;mso-wrap-distance-bottom:0pt;margin-top:-10.55pt;mso-position-vertical-relative:text;margin-left:298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195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818"/>
                            </w:tblGrid>
                            <w:tr>
                              <w:trPr/>
                              <w:tc>
                                <w:tcPr>
                                  <w:tcW w:w="38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kern w:val="0"/>
                                      <w:sz w:val="20"/>
                                    </w:rPr>
                                    <w:t>出處：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 xml:space="preserve"> 臺北市政府衛生局社區心理衛生中心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相關文章</w:t>
            </w:r>
            <w:r>
              <w:rPr>
                <w:rFonts w:cs="新細明體;PMingLiU"/>
                <w:kern w:val="0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0"/>
                </w:rPr>
                <w:t>活絡生命泉源－打造親師創思研習</w:t>
              </w:r>
            </w:hyperlink>
          </w:p>
        </w:tc>
      </w:tr>
    </w:tbl>
    <w:p>
      <w:pPr>
        <w:pStyle w:val="Normal"/>
        <w:rPr/>
      </w:pPr>
      <w:hyperlink r:id="rId3">
        <w:r>
          <w:rPr>
            <w:rStyle w:val="InternetLink"/>
            <w:rFonts w:cs="Times New Roman"/>
            <w:color w:val="000000"/>
          </w:rPr>
          <w:t>http://mental.doctor.com.tw/article.asp?channelid=M56&amp;serial=572&amp;click</w:t>
        </w:r>
      </w:hyperlink>
      <w:r>
        <w:rPr/>
        <w:t>=</w:t>
      </w:r>
    </w:p>
    <w:p>
      <w:pPr>
        <w:pStyle w:val="Normal"/>
        <w:jc w:val="right"/>
        <w:rPr/>
      </w:pPr>
      <w:r>
        <w:rPr/>
        <w:t>輔導室</w:t>
      </w:r>
      <w:r>
        <w:rPr/>
        <w:t>96/5/24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rFonts w:ascii="sөũ;Times New Roman" w:hAnsi="sөũ;Times New Roman" w:cs="sөũ;Times New Roman"/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doctor.com.tw/article.asp?channelid=M56&amp;serial=328" TargetMode="External"/><Relationship Id="rId3" Type="http://schemas.openxmlformats.org/officeDocument/2006/relationships/hyperlink" Target="http://mental.doctor.com.tw/article.asp?channelid=M56&amp;serial=572&amp;cli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54:00Z</dcterms:created>
  <dc:creator>SuperXP</dc:creator>
  <dc:description/>
  <dc:language>en-US</dc:language>
  <cp:lastModifiedBy>SuperXP</cp:lastModifiedBy>
  <dcterms:modified xsi:type="dcterms:W3CDTF">2007-05-22T04:04:00Z</dcterms:modified>
  <cp:revision>1</cp:revision>
  <dc:subject/>
  <dc:title>怎麼跟孩子談死亡？</dc:title>
</cp:coreProperties>
</file>