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                             </w:t>
      </w:r>
      <w:r>
        <w:rPr>
          <w:rFonts w:eastAsia="標楷體" w:cs="標楷體" w:ascii="標楷體" w:hAnsi="標楷體"/>
          <w:sz w:val="24"/>
        </w:rPr>
        <w:t>P95212</w:t>
      </w:r>
      <w:r>
        <w:rPr>
          <w:rFonts w:ascii="標楷體" w:hAnsi="標楷體" w:cs="標楷體" w:eastAsia="標楷體"/>
          <w:sz w:val="24"/>
        </w:rPr>
        <w:t>第十二週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ge">
                  <wp:posOffset>1863725</wp:posOffset>
                </wp:positionV>
                <wp:extent cx="5732145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0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40"/>
                                      <w:szCs w:val="40"/>
                                    </w:rPr>
                                    <w:t>自尊的行為與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兒童出自尊的研究指出，自尊心強的孩子來自關愛、堅定、尊重、鼓勵、民主作風的家庭；反之則會自大、跋扈、虛榮。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你虛榮嗎？虛榮的父母絕對有機會培養出一個不耕耘就想收穫、看法膚淺、缺乏理念的小孩。你志得意滿嗎？過分自誇的父母，很容易造就虛偽、不敢嘗試、以為成功會從天下掉下來，以及週於容易滿足的寶貝蛋。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誰會甘心冒這種危險，何不扮演謙虛但尊重子女的父母呢？讓孩子從你身上知道何謂「虛懷若谷」？如何「自尊尊人」。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  <w:t>這就是行為教育，一種讓孩子能實際從你身上了解「我該怎麼做？」的妙方。這麼一來，孩子才不會懵懂無知、驕蠻自大，而成為一位懂得自尊與尊重別人的貼心寶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257.25pt;mso-wrap-distance-left:0pt;mso-wrap-distance-right:9pt;mso-wrap-distance-top:0pt;mso-wrap-distance-bottom:0pt;margin-top:146.75pt;mso-position-vertical-relative:page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0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新細明體;PMingLiU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40"/>
                                <w:szCs w:val="40"/>
                              </w:rPr>
                              <w:t>自尊的行為與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rPr/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兒童出自尊的研究指出，自尊心強的孩子來自關愛、堅定、尊重、鼓勵、民主作風的家庭；反之則會自大、跋扈、虛榮。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你虛榮嗎？虛榮的父母絕對有機會培養出一個不耕耘就想收穫、看法膚淺、缺乏理念的小孩。你志得意滿嗎？過分自誇的父母，很容易造就虛偽、不敢嘗試、以為成功會從天下掉下來，以及週於容易滿足的寶貝蛋。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誰會甘心冒這種危險，何不扮演謙虛但尊重子女的父母呢？讓孩子從你身上知道何謂「虛懷若谷」？如何「自尊尊人」。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這就是行為教育，一種讓孩子能實際從你身上了解「我該怎麼做？」的妙方。這麼一來，孩子才不會懵懂無知、驕蠻自大，而成為一位懂得自尊與尊重別人的貼心寶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0:24:00Z</dcterms:created>
  <dc:creator>SuperXP</dc:creator>
  <dc:description/>
  <dc:language>en-US</dc:language>
  <cp:lastModifiedBy>SuperXP</cp:lastModifiedBy>
  <dcterms:modified xsi:type="dcterms:W3CDTF">2007-05-08T00:31:00Z</dcterms:modified>
  <cp:revision>1</cp:revision>
  <dc:subject/>
  <dc:title>自尊的行為與教育</dc:title>
</cp:coreProperties>
</file>