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ascii="文鼎粗行楷" w:hAnsi="文鼎粗行楷" w:cs="新細明體;PMingLiU" w:eastAsia="文鼎粗行楷"/>
          <w:bCs/>
          <w:kern w:val="0"/>
          <w:sz w:val="96"/>
          <w:szCs w:val="96"/>
        </w:rPr>
        <w:t>親職教育</w:t>
      </w:r>
      <w:r>
        <w:rPr>
          <w:rFonts w:cs="細明體;MingLiU"/>
          <w:bCs/>
          <w:kern w:val="0"/>
          <w:szCs w:val="24"/>
        </w:rPr>
        <w:t xml:space="preserve">                                     </w:t>
      </w:r>
      <w:r>
        <w:rPr>
          <w:rFonts w:cs="細明體;MingLiU"/>
          <w:bCs/>
          <w:kern w:val="0"/>
          <w:szCs w:val="24"/>
        </w:rPr>
        <w:t>P95204</w:t>
      </w:r>
      <w:r>
        <w:rPr>
          <w:rFonts w:cs="細明體;MingLiU"/>
          <w:bCs/>
          <w:kern w:val="0"/>
          <w:szCs w:val="24"/>
        </w:rPr>
        <w:t>第四週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/>
      </w:pPr>
      <w:r>
        <w:rPr/>
        <w:t>女兒賊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Cs/>
                <w:kern w:val="0"/>
                <w:szCs w:val="24"/>
              </w:rPr>
              <w:t>哥哥半開玩笑的大喊：「女兒賊！女兒賊！」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Cs/>
                <w:kern w:val="0"/>
                <w:szCs w:val="24"/>
              </w:rPr>
              <w:t>我毫無愧色地把家中的梨子、豆子搬上車。因為我知道</w:t>
            </w: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貴重的東西不在食物本身，而在於它所傳遞的父母對子女難言的情感……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家鄉，是個四面環山的小城鎮，世代居民多半以種植果樹維生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爺爺也有一片山坡地，上頭種滿了柑橘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橘子園傍著一彎溪水蜿蜒而下，山坡上每間隔十公尺便植了一棵橘子樹。樹的年齡平均都有三十幾歲，比起孫兒輩的我們來得年長，那是爺爺那個年代植下的樹種。這一片緊緊紮根泥土的生命，讓劉家的血脈一代代地傳承下去，印證著爸媽常常掛在嘴上的一句話：「你們是橘子樹給養大的。」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山坡底下的溪水冷冽清涼，靠近工寮的溪邊矗立著兩棵高大的山櫻花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每年櫻花盛開時節，整樹綻放的粉嫩花朵，就像兩把粉彩花傘在山谷間飛舞；這時，爺爺總會在腰間綁支剪刀，小心地攀上樹幹，剪下幾株枝芽；然後抱回家用瓶子插養起來，滿屋清香，就像迎回了春天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那束花，成了爺爺最後的春天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十年前，醫生宣告爺爺得了肝癌，雖然靠著強韌的求生意志讓爺爺撐過三年，但在這期間，由於病魔與藥物副作用的摧殘，爺爺的身體一直處於虛弱無力的狀態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因此，美麗的山櫻花便不再綻放家中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爺爺奶奶生了六個女兒，假日姑姑們總會輪流帶孫女們回來看他們，當姑姑們即將踏上歸途之際，就會見到爺爺奶奶把一袋一袋的蔬菜、水果往姑姑的車上搬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這是家裡長久以來的習慣，每當女兒們回來，做父母的總會到菜園或山上，摘回自己種的蔬菜和水果，一條絲瓜、一把空心菜、幾顆番茄……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或許，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對拙於言辭的老一輩的人來說，食物，是他們對子女表露情感的另一種方式吧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爺爺過世的前一年，他最疼愛的小女兒舉家從荷蘭搬回台灣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春節，小姑姑帶著家人回娘家過年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期間，爺爺並未與她有太多的交談，爺爺受的是日本教育，外冷內熱的個性總是一副嚴肅的臉孔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過完年，小姑姑一家準備回台北的那天，一大早，奶奶就忙著張羅東西，要姑丈搬到車子裡去。車子即將發動的當兒，小姑姑突然從行李箱拿出一束粉紅的櫻花：「東西太多，放不下了，花就別拿了。」小姑姑說道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原來，一早不見身影的爺爺，是到山上摘花去了。爺爺並未說什麼，只是點點頭把花接了過來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那一年，我才升上國中，對於成人世界的情感並未有太深的體悟，只是覺得，這束被棄置在牆角的山櫻花被包紮得很周到連根部也綁著濕棉團，想是有延長花朵壽命的功用吧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這束花，成了爺爺生命中最後的春天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記憶中的山櫻花和梅子交錯在一起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大後，自己也開始扮演姑姑們的角色，回娘家，也是從爸媽手上接收大包小包的食物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哥哥笑我是個女兒賊，回家來大吃大喝一頓還不夠，末了又要拿東西走，同外子調職到北部之後，這情形更是變本加厲，水果、蔬菜常是一箱箱地被扛上車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猶記得年初剛懷孕的時候，有天，適逢寒流來襲；傍晚時接到爸爸打來的電話，說是隨公司出來旅行，晚上在台北落腳，要外子下班後載我到飯店去找他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當時，身體害喜得嚴重，常常是半天躺在床上動彈不得，一想到食物就吐。因此，下班時間要開車上擁擠的台北街頭，心裡不禁有股不情願的感覺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和爸爸約好晚上八點在飯店大廳見面，一路塞車加上寒流帶來細雨，街道顯得又溼又冷。等停好車，早已過了和爸爸約定的時間；快走到飯店，遠遠地就看見爸爸站在走廊，手上提著一個袋子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爸！等很久了吧？怎麼不在大廳裡等，站在外頭吹冷風？」我的語氣帶著一點埋怨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飯店人太多，怕你們找不到我啦！哪，這個給妳，車子經過水里的時候買的。」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家裡還好嗎？」外子問道，一面接過爸爸手中的袋子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大家都好，倒是你們兩個住在台北，凡事要自己小心。好啦！天氣這麼冷，你們快點回去了。」爸說著，一邊催促我們回到車上。搖下車窗：「爸再見！」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再見！再見！」車子發動後，爸爸才轉身走回飯店，望著他身上單薄的襯衫，心頭一股熱氣竄了上來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攤開放在膝上的塑膠袋，裡頭用報紙密密實實地分成了幾個小包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撕開，原來是梅子，拿起一顆放入口中，酸意漾了開來，這是專程為我送來的，給懷孕的自己止吐的食物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淚水，漸漸地模糊了眼睛，記憶中的那束山櫻花和這梅子重疊交錯在一塊，這一刻我才猛然明白，七年前的那束花朵裡頭蘊藏的深厚情感，就如同父親對我的關愛，爺爺也是藉著那粉紅的花朵，來訴說他內心深沈的情感，只是那情感，竟被我們粗心地忽略了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爺爺早已過世，再多的淚水也填補不了他內心曾有過的遺憾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慶幸的是，上天讓我及時體會到這深摯內斂的情感，讓我仍有足夠的時間來回報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現在，外子和我已搬回台中，有自己的房子，肚子裡的女兒也即將出生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假日，我們總會開著車回山城，陪父母一塊度過假期，分享他們的歡樂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然後呢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當然啦！在哥哥半開玩笑的大喊：「女兒賊！女兒賊！」時，毫無愧色地把梨子、豆子……搬上車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因為我知道，貴重的東西不在食物本身，而在於它所傳遞出來的父母對子女難溢於言辭的情感，食物，成了一種溝通親情的媒介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哥哥形容得貼切……「女兒賊」。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其實我們偷的何止是食物而已？有那一顆顆珍貴的父母心呢！</w:t>
            </w:r>
          </w:p>
        </w:tc>
      </w:tr>
    </w:tbl>
    <w:p>
      <w:pPr>
        <w:pStyle w:val="Normal"/>
        <w:rPr/>
      </w:pPr>
      <w:r>
        <w:rPr>
          <w:rFonts w:cs="標楷體"/>
        </w:rPr>
        <w:t>本文網址：</w:t>
      </w:r>
      <w:r>
        <w:rPr>
          <w:rFonts w:cs="標楷體"/>
        </w:rPr>
        <w:t>http://www.bliayad.org/articles/pages/0324.ht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3:00Z</dcterms:created>
  <dc:creator>SuperXP</dc:creator>
  <dc:description/>
  <dc:language>en-US</dc:language>
  <cp:lastModifiedBy>SuperXP</cp:lastModifiedBy>
  <dcterms:modified xsi:type="dcterms:W3CDTF">2007-03-14T06:58:00Z</dcterms:modified>
  <cp:revision>1</cp:revision>
  <dc:subject/>
  <dc:title>親職教育                                     P95204第四週</dc:title>
</cp:coreProperties>
</file>