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center"/>
        <w:rPr/>
      </w:pPr>
      <w:r>
        <w:rPr>
          <w:rFonts w:eastAsia="全真特圓體" w:ascii="全真特圓體" w:hAnsi="全真特圓體"/>
          <w:sz w:val="36"/>
        </w:rPr>
        <w:t>216</w:t>
      </w:r>
      <w:r>
        <w:rPr>
          <w:rFonts w:eastAsia="全真特圓體"/>
          <w:sz w:val="36"/>
          <w:lang w:val="zh-TW"/>
        </w:rPr>
        <w:t>小時</w:t>
      </w:r>
    </w:p>
    <w:p>
      <w:pPr>
        <w:pStyle w:val="Normal"/>
        <w:bidi w:val="0"/>
        <w:spacing w:lineRule="exact" w:line="480"/>
        <w:ind w:left="0" w:right="0" w:hanging="0"/>
        <w:jc w:val="left"/>
        <w:rPr/>
      </w:pPr>
      <w:r>
        <w:rPr/>
        <w:t xml:space="preserve">    </w:t>
      </w:r>
      <w:r>
        <w:rPr>
          <w:lang w:val="zh-TW"/>
        </w:rPr>
        <w:t>第一屆台灣高校生訪日團、</w:t>
      </w:r>
      <w:r>
        <w:rPr/>
        <w:t>94</w:t>
      </w:r>
      <w:r>
        <w:rPr>
          <w:lang w:val="zh-TW"/>
        </w:rPr>
        <w:t>號、台灣省高雄縣私立普門高級中學、高一孝班、胡婷婷。</w:t>
      </w:r>
    </w:p>
    <w:p>
      <w:pPr>
        <w:pStyle w:val="Normal"/>
        <w:bidi w:val="0"/>
        <w:spacing w:lineRule="exact" w:line="480"/>
        <w:ind w:left="0" w:right="0" w:hanging="0"/>
        <w:jc w:val="left"/>
        <w:rPr/>
      </w:pPr>
      <w:r>
        <w:rPr/>
        <w:t xml:space="preserve">  </w:t>
      </w:r>
      <w:r>
        <w:rPr>
          <w:lang w:val="zh-TW"/>
        </w:rPr>
        <w:t>淚水與汗水的混合、教育與玩樂的搭配，輕鬆卻又充實、忙碌卻又愉悅，難以用文字完整表達的</w:t>
      </w:r>
      <w:r>
        <w:rPr/>
        <w:t>216</w:t>
      </w:r>
      <w:r>
        <w:rPr>
          <w:lang w:val="zh-TW"/>
        </w:rPr>
        <w:t>小時。</w:t>
      </w:r>
    </w:p>
    <w:p>
      <w:pPr>
        <w:pStyle w:val="Normal"/>
        <w:bidi w:val="0"/>
        <w:spacing w:lineRule="exact" w:line="480"/>
        <w:ind w:left="0" w:right="0" w:hanging="0"/>
        <w:jc w:val="left"/>
        <w:rPr/>
      </w:pPr>
      <w:r>
        <w:rPr/>
        <w:t xml:space="preserve">  </w:t>
      </w:r>
      <w:r>
        <w:rPr>
          <w:lang w:val="zh-TW"/>
        </w:rPr>
        <w:t>從沒想過會入選的我，居然能掛上交流學生的名牌、踏上日本的成田機場、結交各地的朋友、充實自己的知識、肯定自我的期許﹑更明確將來的路途。</w:t>
      </w:r>
    </w:p>
    <w:p>
      <w:pPr>
        <w:pStyle w:val="Normal"/>
        <w:bidi w:val="0"/>
        <w:spacing w:lineRule="exact" w:line="480"/>
        <w:ind w:left="0" w:right="0" w:hanging="0"/>
        <w:jc w:val="left"/>
        <w:rPr/>
      </w:pPr>
      <w:r>
        <w:rPr/>
        <w:t xml:space="preserve">  </w:t>
      </w:r>
      <w:r>
        <w:rPr>
          <w:lang w:val="zh-TW"/>
        </w:rPr>
        <w:t>「這將會是趟輕鬆的知性旅行。每樣東西都好好的去嘗試一下，別做讓自己後悔的事</w:t>
      </w:r>
      <w:r>
        <w:rPr/>
        <w:t>!</w:t>
      </w:r>
      <w:r>
        <w:rPr>
          <w:lang w:val="zh-TW"/>
        </w:rPr>
        <w:t>我ㄧ定可以善用這次難得的機會的</w:t>
      </w:r>
      <w:r>
        <w:rPr/>
        <w:t>!</w:t>
      </w:r>
      <w:r>
        <w:rPr>
          <w:lang w:val="zh-TW"/>
        </w:rPr>
        <w:t>我ㄧ定行的！！</w:t>
      </w:r>
      <w:r>
        <w:rPr/>
        <w:softHyphen/>
        <w:softHyphen/>
        <w:softHyphen/>
        <w:softHyphen/>
        <w:softHyphen/>
        <w:softHyphen/>
        <w:softHyphen/>
      </w:r>
      <w:r>
        <w:rPr>
          <w:lang w:val="zh-TW"/>
        </w:rPr>
        <w:t>」</w:t>
      </w:r>
      <w:r>
        <w:rPr/>
        <w:t>2008.02.12</w:t>
      </w:r>
      <w:r>
        <w:rPr>
          <w:lang w:val="zh-TW"/>
        </w:rPr>
        <w:t>我日記裡的小一段精神喊話。果真，我做到了。但這任務的完成，也是多虧了許多人的幫忙，我才漸漸跨出了這一步。記得有一次的演講中，我經常有ㄧ股很強大的衝動和慾望想舉直我的右手臂，大聲的喊出我的學校、我的姓名以及我的問題與疑惑。但心中總有聲音告訴自己「說錯了怎麼辦？這問題會不會太愚蠢了些？你確定要問嗎？」手臂跟內心的交戰，有如打了死結的繩子，難以解開。往往在我猶豫的時候，身後總有著那自信滿滿的聲音，一一述說我心中的疑問。這使我驚訝，且是一次又一次的驚訝。我們的團長﹑林文通﹑林團長，沒錯</w:t>
      </w:r>
      <w:r>
        <w:rPr>
          <w:rFonts w:ascii="新細明體" w:hAnsi="新細明體"/>
          <w:lang w:val="zh-TW"/>
        </w:rPr>
        <w:t>!</w:t>
      </w:r>
      <w:r>
        <w:rPr>
          <w:lang w:val="zh-TW"/>
        </w:rPr>
        <w:t>是他這樣為我們起個頭緒的動作，才使我勇敢的在演講中發問，且得到我想要的答案。這幫助我許多，畢竟從小養成的優柔寡斷</w:t>
      </w:r>
      <w:r>
        <w:rPr>
          <w:rFonts w:ascii="新細明體" w:hAnsi="新細明體"/>
          <w:lang w:val="zh-TW"/>
        </w:rPr>
        <w:t>,</w:t>
      </w:r>
      <w:r>
        <w:rPr>
          <w:lang w:val="zh-TW"/>
        </w:rPr>
        <w:t>害了我不少。而在日本，我和這十幾年優柔寡斷的個性分離了。</w:t>
      </w:r>
    </w:p>
    <w:p>
      <w:pPr>
        <w:pStyle w:val="Normal"/>
        <w:bidi w:val="0"/>
        <w:spacing w:lineRule="exact" w:line="480"/>
        <w:ind w:left="0" w:right="0" w:hanging="0"/>
        <w:jc w:val="left"/>
        <w:rPr/>
      </w:pPr>
      <w:r>
        <w:rPr/>
        <w:t xml:space="preserve">  </w:t>
      </w:r>
      <w:r>
        <w:rPr>
          <w:lang w:val="zh-TW"/>
        </w:rPr>
        <w:t>不知是平日說的話太多，還是這少根筋似的活潑個性，使第一車的徐組長相中了我去邀請我們日本高橋理事長一起參與我們的手工活動。這對我來說是個非常特別的經驗。剛開始和理事長對話的我，如幼稚園生般的直接，缺少那些禮貌性的辭語，帶有幾分的莽撞。幸虧有翻譯員星小姐即時出現在一旁糾正我、指導我，使我的談吐較文雅些。我想當時的她在一旁應該替我捏了不少冷汗吧</w:t>
      </w:r>
      <w:r>
        <w:rPr/>
        <w:t>!</w:t>
      </w:r>
      <w:r>
        <w:rPr/>
        <w:t>因為只要</w:t>
      </w:r>
      <w:r>
        <w:rPr>
          <w:lang w:val="zh-TW"/>
        </w:rPr>
        <w:t>我ㄧ句話語令理事長會錯了意，就不是小小的一個我可以承受的了。但很僥倖的，此事並無發生。</w:t>
      </w:r>
    </w:p>
    <w:p>
      <w:pPr>
        <w:pStyle w:val="Normal"/>
        <w:bidi w:val="0"/>
        <w:spacing w:lineRule="exact" w:line="480"/>
        <w:ind w:left="0" w:right="0" w:hanging="0"/>
        <w:jc w:val="left"/>
        <w:rPr/>
      </w:pPr>
      <w:r>
        <w:rPr/>
        <w:t xml:space="preserve">  </w:t>
      </w:r>
      <w:r>
        <w:rPr>
          <w:lang w:val="zh-TW"/>
        </w:rPr>
        <w:t>這幾日的經歷下來，我更加相信淡水工商的劉校長的精心挑選了。曾組長、徐組長和護士阿姨</w:t>
      </w:r>
      <w:r>
        <w:rPr/>
        <w:t>,</w:t>
      </w:r>
      <w:r>
        <w:rPr>
          <w:lang w:val="zh-TW"/>
        </w:rPr>
        <w:t>每ㄧ位都讓我消彌了師生之間的距離</w:t>
      </w:r>
      <w:r>
        <w:rPr/>
        <w:t>,</w:t>
      </w:r>
      <w:r>
        <w:rPr>
          <w:lang w:val="zh-TW"/>
        </w:rPr>
        <w:t>如同我們學校的老師ㄧ樣﹕親近、幽默與負責任。他們努力的成功之處在於我處於很自在且沒壓力的環境之中，跟隨在老師們的牽引之下，無形中吸收了許多人生觀念，也在他們身上學到了許多與人相處的方法即當位領導者該有的風範。</w:t>
      </w:r>
    </w:p>
    <w:p>
      <w:pPr>
        <w:pStyle w:val="Normal"/>
        <w:bidi w:val="0"/>
        <w:spacing w:lineRule="exact" w:line="480"/>
        <w:ind w:left="0" w:right="0" w:hanging="0"/>
        <w:jc w:val="left"/>
        <w:rPr/>
      </w:pPr>
      <w:r>
        <w:rPr/>
        <w:t xml:space="preserve">    </w:t>
      </w:r>
      <w:r>
        <w:rPr>
          <w:lang w:val="zh-TW"/>
        </w:rPr>
        <w:t>團長常告訴我們，日本人的優點為「敬業」與「守時」，這是非常明顯的優點，處處皆可察覺。以末石先生和鈴木先生為例，西裝筆挺的兩人，手上的公事包總少不了，行程的資料夾必隨身攜帶，掌中的攝影機像是黏在掌心似的，而最令我喜愛的是他們那親切笑臉，從沒消失過。他們不只敬業，而是非常敬業，小細節都不可忽略。記得滑雪當天，鈴木先生身著輕便的衣裳，另有ㄧ番風味。而當我們前腳踏出滑雪場，緊跟於後腳的鈴木先生便已是位西裝筆挺的標準上班族，這真令我吃驚，吃驚的程度有如看見第二車的導遊金小姐穿高跟鞋踏遍雪地般。除了佩服，還是佩服，這是我在此學到的第一項「日本人的敬業精神」。</w:t>
      </w:r>
    </w:p>
    <w:p>
      <w:pPr>
        <w:pStyle w:val="Normal"/>
        <w:bidi w:val="0"/>
        <w:spacing w:lineRule="exact" w:line="480"/>
        <w:ind w:left="0" w:right="0" w:hanging="0"/>
        <w:jc w:val="left"/>
        <w:rPr/>
      </w:pPr>
      <w:r>
        <w:rPr/>
        <w:t xml:space="preserve">  </w:t>
      </w:r>
      <w:r>
        <w:rPr>
          <w:lang w:val="zh-TW"/>
        </w:rPr>
        <w:t>記得我們第二車的夥伴們，剛到日本的前幾天都使「遲到」這令人唾棄的壞行為出現。但漸漸的，我們這三小組無形中養成了日本人守時的風範。集合前便已ㄧㄧ定坐於位子上等候。這除了每位同學的配合外，兩位組長的教導，以及孫女士的喊話、鼓勵與信任，使我們有所成長與學習。以「紅帽軍團」為例，原先是怕同學遲到，地方大，人難找，所以才強制規定紅帽政策的計畫</w:t>
      </w:r>
      <w:r>
        <w:rPr>
          <w:rFonts w:ascii="新細明體" w:hAnsi="新細明體"/>
          <w:lang w:val="zh-TW"/>
        </w:rPr>
        <w:t>&lt;</w:t>
      </w:r>
      <w:r>
        <w:rPr>
          <w:lang w:val="zh-TW"/>
        </w:rPr>
        <w:t>每位同學都得戴</w:t>
      </w:r>
      <w:r>
        <w:rPr>
          <w:rFonts w:ascii="新細明體" w:hAnsi="新細明體"/>
          <w:lang w:val="zh-TW"/>
        </w:rPr>
        <w:t>HONDA</w:t>
      </w:r>
      <w:r>
        <w:rPr>
          <w:lang w:val="zh-TW"/>
        </w:rPr>
        <w:t>的紅帽子</w:t>
      </w:r>
      <w:r>
        <w:rPr>
          <w:rFonts w:ascii="新細明體" w:hAnsi="新細明體"/>
          <w:lang w:val="zh-TW"/>
        </w:rPr>
        <w:t>&gt;</w:t>
      </w:r>
      <w:r>
        <w:rPr>
          <w:lang w:val="zh-TW"/>
        </w:rPr>
        <w:t>。但第二車經由投票決定，因而我們不實施此條例。由於孫女士的信任，大伙們都挺著這份滿滿的信任，老早就於集合地點等候。我想這是此次行程中最明顯的改善事例吧</w:t>
      </w:r>
      <w:r>
        <w:rPr/>
        <w:t>!</w:t>
      </w:r>
    </w:p>
    <w:p>
      <w:pPr>
        <w:pStyle w:val="Normal"/>
        <w:bidi w:val="0"/>
        <w:spacing w:lineRule="exact" w:line="480"/>
        <w:ind w:left="0" w:right="0" w:hanging="0"/>
        <w:jc w:val="left"/>
        <w:rPr/>
      </w:pPr>
      <w:r>
        <w:rPr/>
        <w:t xml:space="preserve">  </w:t>
      </w:r>
      <w:r>
        <w:rPr>
          <w:lang w:val="zh-TW"/>
        </w:rPr>
        <w:t>「與日交流」，我認為我有盡到了這份責任。在麗澤高中的每ㄧ分每一秒，我像是</w:t>
      </w:r>
      <w:r>
        <w:rPr/>
        <w:t>24</w:t>
      </w:r>
      <w:r>
        <w:rPr>
          <w:lang w:val="zh-TW"/>
        </w:rPr>
        <w:t>小時全日無休的收音機，機哩瓜啦、批哩趴啦的說東說西、問天問地。他問ㄧ句、你答ㄧ句、我回三句的現象，使我們這一小組有了不間斷的歡笑聲。說也奇怪，台灣和日本是如此的相近，人民的面貌也極為相似，怎也沒想到日本學生對台灣的印象竟是如此的陌生，而我們這群台灣學生對日本的印象普遍都是靠著那些電視媒體、影集書刊等等所拼湊出來的。像是未完成的拼圖，這裡漏ㄧ塊、那裡缺ㄧ角的。而我們雙方便藉著那流利的日語和相當不一樣的英語，補了幾片拼圖進去。在這高談闊論之中最令我感到溫馨的一句話，我想非「台灣和日本就像兄弟一樣</w:t>
      </w:r>
      <w:r>
        <w:rPr>
          <w:rFonts w:ascii="新細明體" w:hAnsi="新細明體"/>
          <w:lang w:val="zh-TW"/>
        </w:rPr>
        <w:t>!</w:t>
      </w:r>
      <w:r>
        <w:rPr>
          <w:lang w:val="zh-TW"/>
        </w:rPr>
        <w:t>」莫屬了吧</w:t>
      </w:r>
      <w:r>
        <w:rPr/>
        <w:t>!</w:t>
      </w:r>
    </w:p>
    <w:p>
      <w:pPr>
        <w:pStyle w:val="Normal"/>
        <w:bidi w:val="0"/>
        <w:spacing w:lineRule="exact" w:line="480"/>
        <w:ind w:left="0" w:right="0" w:hanging="0"/>
        <w:jc w:val="left"/>
        <w:rPr/>
      </w:pPr>
      <w:r>
        <w:rPr/>
        <w:t xml:space="preserve">  </w:t>
      </w:r>
      <w:r>
        <w:rPr>
          <w:lang w:val="zh-TW"/>
        </w:rPr>
        <w:t>服務生的微笑、書局的書皮包裝紙、洗手間的沖水聲音器具。居住於日本短短幾天之中最令我喜愛的三樣東西。服務生的微笑：返台的當天早上我起了個大早且邀約友人一同直達朝食餐廳，很準時的，他們早已為我們準備齊全。當我們盛好料理就座享用美食時，無意間，我發現服務生開始為各項餐點包裝，以免他們著涼。就緒後的沒幾分鐘，秘書長便抵達，他們一一的為餐飲小心的卸下包裝，等秘書長與我們享用時，服務生們又開始忙於包裝，又沒幾分鐘的時間。我一位好友迫不及待的抵達，服務生們又同樣的一一卸下包裝，過一會兒，又有幾位朋友前來，服務生反覆相同的動作，動作一次又一次的反覆、美食一點又一點的減少、學生一位又一位的就座。人、事、物一直在轉變，唯一不變的是那服務生臉上的笑容。書局的書皮包裝紙：我是不大清楚台灣的書店是否也有為書籍量身訂做紙皮大衣，畢竟我逛的書店都太固定了。在紙皮大衣上我看見了日本人的細心處事與珍惜物品的好習慣。說真的，為書包裝我還真是頭一回見識到。洗手間的沖水聲音器具：這倒是曾聽別人說過。上洗手間時因聲音不大文雅，於是發明了一種聲音器具，有如沖水般的聲音掩飾了一切。在此，我推測日本人的禮貌觀念應該已達一個相當的水準。</w:t>
      </w:r>
    </w:p>
    <w:p>
      <w:pPr>
        <w:pStyle w:val="Normal"/>
        <w:bidi w:val="0"/>
        <w:spacing w:lineRule="exact" w:line="480"/>
        <w:ind w:left="0" w:right="0" w:hanging="0"/>
        <w:jc w:val="left"/>
        <w:rPr/>
      </w:pPr>
      <w:r>
        <w:rPr/>
        <w:t xml:space="preserve">  </w:t>
      </w:r>
      <w:r>
        <w:rPr>
          <w:lang w:val="zh-TW"/>
        </w:rPr>
        <w:t>當然，我仍然有許多疑惑的地方。比方說是水龍頭的水可直接飲用是如何設計？在相當優秀的服務表現背後是有著何等的集訓？日本人是否得憂鬱症的機率較高？日本被稱為第一長壽的原因是否與他們攝取的食物、心態與想法有直接的關連性？日本學生受英文教學的方式與我們有何差異？為何同樣的英文由不同的口出，居然有如此大的差異？</w:t>
      </w:r>
      <w:r>
        <w:rPr/>
        <w:t>......</w:t>
      </w:r>
      <w:r>
        <w:rPr>
          <w:lang w:val="zh-TW"/>
        </w:rPr>
        <w:t>我有好多好多的問題想問！就連日語是誰創的？為何要有平假名和片假名的分別？我都想好好的問一問、了解了解。但我想若要一一找到這些答案，於日本留學一段時間、居住一段時間，是最好不過的的方法吧！</w:t>
      </w:r>
    </w:p>
    <w:p>
      <w:pPr>
        <w:pStyle w:val="Normal"/>
        <w:bidi w:val="0"/>
        <w:spacing w:lineRule="exact" w:line="480"/>
        <w:ind w:left="0" w:right="0" w:hanging="0"/>
        <w:jc w:val="left"/>
        <w:rPr/>
      </w:pPr>
      <w:r>
        <w:rPr/>
        <w:t xml:space="preserve">  </w:t>
      </w:r>
      <w:r>
        <w:rPr>
          <w:lang w:val="zh-TW"/>
        </w:rPr>
        <w:t>在這些日子裡，我結交了各式各樣的朋友。我們彼此不分成績的高低、年紀的大小、男女的差異。我們一起學習、一起嬉戲玩耍、一起享受這旅程、一起在</w:t>
      </w:r>
      <w:r>
        <w:rPr/>
        <w:t>2008</w:t>
      </w:r>
      <w:r>
        <w:rPr>
          <w:lang w:val="zh-TW"/>
        </w:rPr>
        <w:t>年中揮灑我們青春的汗水、踏下堅穩的腳步。畢竟，我們都是通過一關又一關的考驗、投入一份又一份的心血，才能相聚一堂。要我怎能不珍惜、不把握呢</w:t>
      </w:r>
      <w:r>
        <w:rPr/>
        <w:t>?</w:t>
      </w:r>
    </w:p>
    <w:p>
      <w:pPr>
        <w:pStyle w:val="Normal"/>
        <w:bidi w:val="0"/>
        <w:spacing w:lineRule="exact" w:line="480"/>
        <w:ind w:left="0" w:right="0" w:hanging="0"/>
        <w:jc w:val="left"/>
        <w:rPr/>
      </w:pPr>
      <w:r>
        <w:rPr/>
        <w:t xml:space="preserve">  </w:t>
      </w:r>
      <w:r>
        <w:rPr>
          <w:lang w:val="zh-TW"/>
        </w:rPr>
        <w:t>在他們身上我清楚的了解了自己的渺小，人人皆為多才多藝的菁英份子。待人處世、讀書方式、未來的期許，人人皆有ㄧ套自己的想法。我很欣賞，更察覺到自己不多加學習是不行的。本團的高三生居多，一部分的人在這途中有些小小的困惑，不曉得是是學校老師所說的留學減免好？還是日本提供的獎學金好？而這兩個選項的目的地，最後都接通往日本留學這條大路上。當然，我無法給他們良好的建議，我只有鼓勵他們選其所愛，愛其所選。做不後悔的事即可；有部分的人則是非常清楚的規劃好自我的日本大學生活，也說好了大家要在日本相見。至於那些不是高三生的夥伴們，則與三兩好友們相約，相約一起來當東京大學的台灣大學生、一起於日本共渡大學生活。我原以為再相見的機會已是如此的渺小，更別提那些約定與承諾，然而出乎我意料之外的，團長為我們辦了個同學會，相約於日本來台交流學生停留台灣的期間</w:t>
      </w:r>
      <w:r>
        <w:rPr>
          <w:rFonts w:ascii="新細明體" w:hAnsi="新細明體"/>
          <w:lang w:val="zh-TW"/>
        </w:rPr>
        <w:t>&lt;</w:t>
      </w:r>
      <w:r>
        <w:rPr>
          <w:lang w:val="zh-TW"/>
        </w:rPr>
        <w:t>台灣將邀約日本學生來台參與文化交流活動</w:t>
      </w:r>
      <w:r>
        <w:rPr>
          <w:rFonts w:ascii="新細明體" w:hAnsi="新細明體"/>
          <w:lang w:val="zh-TW"/>
        </w:rPr>
        <w:t>&gt;</w:t>
      </w:r>
      <w:r>
        <w:rPr>
          <w:lang w:val="zh-TW"/>
        </w:rPr>
        <w:t>，真是好一個貼心的約定！</w:t>
      </w:r>
    </w:p>
    <w:p>
      <w:pPr>
        <w:pStyle w:val="Normal"/>
        <w:bidi w:val="0"/>
        <w:spacing w:lineRule="exact" w:line="480"/>
        <w:ind w:left="0" w:right="0" w:hanging="0"/>
        <w:jc w:val="left"/>
        <w:rPr/>
      </w:pPr>
      <w:r>
        <w:rPr/>
        <w:t xml:space="preserve">  </w:t>
      </w:r>
      <w:r>
        <w:rPr>
          <w:lang w:val="zh-TW"/>
        </w:rPr>
        <w:t>回想起當初猶豫不決是否要參加，而今卻吸收良多；起初只為了一張證明，現在則是回味無窮，真有種說不出的感動。這不是我花言巧語、也不是虛應故事、更不是我善意的謊言。日本政府的用心規劃、高橋理事長的親切問候、團長的極力為大家爭取利益、組長、老師們的耐心陪伴與適時給予的鼓勵、朋友們無私的陪伴與談心、學校老師的支持與信心、家人的加油與打氣，我想這些是我此趟旅程的美好回憶。只是要感謝的人實在太多了，我唯一能做的便是將自己的學業成績達到高水準、日文的檢定一一通過、所學的東西牢牢記住、與大家分享我的心得與收穫、鼓勵大家踴躍參與各項活動以及以普門中學為榮、以第四小組為榮、以第二車為榮、以第一屆高校生訪日團為榮！</w:t>
      </w:r>
    </w:p>
    <w:p>
      <w:pPr>
        <w:pStyle w:val="Normal"/>
        <w:bidi w:val="0"/>
        <w:spacing w:lineRule="exact" w:line="480"/>
        <w:ind w:left="0" w:right="0" w:hanging="0"/>
        <w:jc w:val="left"/>
        <w:rPr>
          <w:lang w:val="zh-TW"/>
        </w:rPr>
      </w:pPr>
      <w:r>
        <w:rPr>
          <w:rFonts w:ascii="新細明體" w:hAnsi="新細明體"/>
          <w:lang w:val="zh-TW"/>
        </w:rPr>
        <w:t xml:space="preserve">  </w:t>
      </w:r>
      <w:r>
        <w:rPr>
          <w:lang w:val="zh-TW"/>
        </w:rPr>
        <w:t>像是隻井底之蛙的我，在這寬廣無邊的世界，勇敢地，踏出了第一步！</w:t>
      </w:r>
    </w:p>
    <w:p>
      <w:pPr>
        <w:pStyle w:val="Normal"/>
        <w:bidi w:val="0"/>
        <w:spacing w:lineRule="exact" w:line="480"/>
        <w:ind w:left="0" w:right="0" w:hanging="0"/>
        <w:jc w:val="left"/>
        <w:rPr/>
      </w:pPr>
      <w:r>
        <w:rPr/>
        <w:t xml:space="preserve">  </w:t>
      </w:r>
      <w:r>
        <w:rPr>
          <w:lang w:val="zh-TW"/>
        </w:rPr>
        <w:t>淚水與汗水的混合、教育與玩樂的搭配，輕鬆卻又充實、忙碌卻又愉悅，難以用文字完整表達的</w:t>
      </w:r>
      <w:r>
        <w:rPr/>
        <w:t>216</w:t>
      </w:r>
      <w:r>
        <w:rPr>
          <w:lang w:val="zh-TW"/>
        </w:rPr>
        <w:t>小時。</w:t>
      </w:r>
    </w:p>
    <w:sectPr>
      <w:type w:val="nextPage"/>
      <w:pgSz w:w="11906" w:h="16838"/>
      <w:pgMar w:left="1418" w:right="1418"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全真特圓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全真特圓體"/>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全真特圓體"/>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2</Characters>
  <CharactersWithSpaces>2976</CharactersWithSpaces>
  <Company>Coll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4:00Z</dcterms:created>
  <dc:creator>普門中學  電腦教室</dc:creator>
  <dc:description/>
  <dc:language>en-US</dc:language>
  <cp:lastModifiedBy/>
  <dcterms:modified xsi:type="dcterms:W3CDTF">2009-05-06T1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pcore</vt:lpwstr>
  </property>
</Properties>
</file>