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ww.abodisc.comwww.abodisc.comP"xJ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