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11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876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圖書館</w:t>
            </w:r>
            <w:r>
              <w:rPr>
                <w:szCs w:val="24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甘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  <w:color w:val="000000"/>
              </w:rPr>
              <w:t>劉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  <w:color w:val="000000"/>
              </w:rPr>
              <w:t>蘇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color w:val="000000"/>
              </w:rPr>
              <w:t>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</w:rPr>
              <w:t>郭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color w:val="000000"/>
                <w:szCs w:val="24"/>
              </w:rPr>
              <w:t>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rFonts w:cs="標楷體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5:00Z</dcterms:created>
  <dc:creator>admin</dc:creator>
  <dc:description/>
  <dc:language>en-US</dc:language>
  <cp:lastModifiedBy>USER</cp:lastModifiedBy>
  <cp:lastPrinted>2021-07-26T10:25:00Z</cp:lastPrinted>
  <dcterms:modified xsi:type="dcterms:W3CDTF">2022-09-29T03:57:00Z</dcterms:modified>
  <cp:revision>3</cp:revision>
  <dc:subject/>
  <dc:title>本校性別平等教育推動委員會名單</dc:title>
</cp:coreProperties>
</file>