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11</w:t>
      </w:r>
      <w:r>
        <w:rPr>
          <w:rFonts w:ascii="標楷體" w:hAnsi="標楷體" w:cs="細明體;MingLiU" w:eastAsia="標楷體"/>
          <w:sz w:val="36"/>
          <w:szCs w:val="36"/>
        </w:rPr>
        <w:t>學年度第二學期「家庭教育推行小組委員會」 期初會議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活動</w:t>
      </w:r>
      <w:r>
        <w:rPr/>
        <w:t>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「家庭教育推行小組委員會」期初會議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推行小組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學期工作預告  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313430" cy="444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815080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們認真審查會議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8565" cy="280670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們認真審查會議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3840" cy="302831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84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用心聆聽主任報告事項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884930" cy="29229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帶領委員審查案由討論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208780" cy="31445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報告工作事項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716020" cy="2785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02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96385" cy="30600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聆聽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561715" cy="26695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『家庭教育』第二學期的活動講座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307715" cy="25006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50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『家庭教育』第二學期活動講座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54350" cy="22898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『家庭教育』第二學期活動講座</w:t>
            </w:r>
          </w:p>
        </w:tc>
      </w:tr>
    </w:tbl>
    <w:p>
      <w:pPr>
        <w:pStyle w:val="Normal"/>
        <w:spacing w:lineRule="exact" w:line="500" w:before="0" w:after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全真顏體;微軟正黑體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4:00Z</dcterms:created>
  <dc:creator>office</dc:creator>
  <dc:description/>
  <cp:keywords/>
  <dc:language>en-US</dc:language>
  <cp:lastModifiedBy>user</cp:lastModifiedBy>
  <cp:lastPrinted>2020-10-06T14:42:00Z</cp:lastPrinted>
  <dcterms:modified xsi:type="dcterms:W3CDTF">2023-03-18T03:31:00Z</dcterms:modified>
  <cp:revision>35</cp:revision>
  <dc:subject/>
  <dc:title>國立草屯高級商工職業學校</dc:title>
</cp:coreProperties>
</file>