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學年度第一學期「家庭教育推行小組委員會」 期末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討本學期工作實施狀況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893820" cy="519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519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末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94144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主持會議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76750" cy="3366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6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末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25900" cy="3018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11930" cy="3018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930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955415" cy="293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15080" cy="2860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審查學期工作計畫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3:00Z</dcterms:created>
  <dc:creator>office</dc:creator>
  <dc:description/>
  <cp:keywords/>
  <dc:language>en-US</dc:language>
  <cp:lastModifiedBy>admin</cp:lastModifiedBy>
  <cp:lastPrinted>2022-06-20T15:26:00Z</cp:lastPrinted>
  <dcterms:modified xsi:type="dcterms:W3CDTF">2023-01-10T08:13:00Z</dcterms:modified>
  <cp:revision>2</cp:revision>
  <dc:subject/>
  <dc:title>國立草屯高級商工職業學校</dc:title>
</cp:coreProperties>
</file>