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第一學期「家庭教育推行小組委員會」 期初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學期工作預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『家庭教育』活動實施計畫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860" cy="392747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264785" cy="3946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主持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264785" cy="3524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264785" cy="3144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264785" cy="3260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2630" cy="339788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2630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2900" cy="31127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687570" cy="3514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18660" cy="3387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338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93235" cy="32188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23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99965" cy="36093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8:00Z</dcterms:created>
  <dc:creator>office</dc:creator>
  <dc:description/>
  <cp:keywords/>
  <dc:language>en-US</dc:language>
  <cp:lastModifiedBy>admin</cp:lastModifiedBy>
  <cp:lastPrinted>2020-10-06T14:42:00Z</cp:lastPrinted>
  <dcterms:modified xsi:type="dcterms:W3CDTF">2022-09-29T08:48:00Z</dcterms:modified>
  <cp:revision>2</cp:revision>
  <dc:subject/>
  <dc:title>國立草屯高級商工職業學校</dc:title>
</cp:coreProperties>
</file>