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補助轄屬高級中等學校推動校園心理健康促進實施計畫研習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4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教職員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72" w:after="0"/>
              <w:ind w:left="0" w:right="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提升學校第一線人員對於學生心理狀態之覺察、辨識與系統合作處遇，以及同儕學習對自殺自傷行為的認識，建立正確的態度，並給予支持及陪伴，以全校人人都是守門人的理念，落實初級預防，期以師生共同營造溫馨關懷之校園氛圍。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100" cy="255206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4595" cy="281305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8300" cy="40792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8790" cy="416242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9880" cy="4039235"/>
                  <wp:effectExtent l="0" t="0" r="0" b="0"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2095" cy="3996055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2:00Z</dcterms:created>
  <dc:creator>office</dc:creator>
  <dc:description/>
  <cp:keywords/>
  <dc:language>en-US</dc:language>
  <cp:lastModifiedBy>USER</cp:lastModifiedBy>
  <cp:lastPrinted>2022-10-17T12:56:00Z</cp:lastPrinted>
  <dcterms:modified xsi:type="dcterms:W3CDTF">2022-10-17T05:04:00Z</dcterms:modified>
  <cp:revision>16</cp:revision>
  <dc:subject/>
  <dc:title>國立草屯高級商工職業學校</dc:title>
</cp:coreProperties>
</file>