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學年度第二學期「家庭教育推行小組委員會」 期初會議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「家庭教育推行小組委員會」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推行小組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本學期工作預告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審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『家庭教育』活動實施計畫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537710" cy="525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525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503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50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主持會議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96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96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參加會議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8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82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8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71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7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514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51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613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  <w:tr>
        <w:trPr>
          <w:trHeight w:val="5669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109335" cy="34404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4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『家庭教育』活動實施計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2:18:00Z</dcterms:created>
  <dc:creator>office</dc:creator>
  <dc:description/>
  <cp:keywords/>
  <dc:language>en-US</dc:language>
  <cp:lastModifiedBy>admin</cp:lastModifiedBy>
  <cp:lastPrinted>2020-10-06T14:42:00Z</cp:lastPrinted>
  <dcterms:modified xsi:type="dcterms:W3CDTF">2022-05-03T02:18:00Z</dcterms:modified>
  <cp:revision>2</cp:revision>
  <dc:subject/>
  <dc:title>國立草屯高級商工職業學校</dc:title>
</cp:coreProperties>
</file>