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110</w:t>
      </w:r>
      <w:r>
        <w:rPr>
          <w:rFonts w:ascii="標楷體" w:hAnsi="標楷體" w:cs="細明體;MingLiU" w:eastAsia="標楷體"/>
          <w:sz w:val="36"/>
          <w:szCs w:val="36"/>
        </w:rPr>
        <w:t>學年度第一學期「家庭教育推行小組委員會」 期末會議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活動</w:t>
      </w:r>
      <w:r>
        <w:rPr/>
        <w:t>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「家庭教育推行小組委員會」期初會議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推行小組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下學期工作預告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審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『家庭教育』活動實施計畫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056505" cy="441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6505" cy="441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一學期「家庭教育推行小組委員會」期末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5669280" cy="3940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394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主持會議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5827395" cy="3556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參加會議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學期「家庭教育推行小組委員會」期末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4736465" cy="3352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4791075" cy="3291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29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聆聽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一學期「家庭教育推行小組委員會」期末會議活動成果照片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66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5513705" cy="3742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705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  <w:tr>
        <w:trPr>
          <w:trHeight w:val="566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096000" cy="3419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審查學期工作計畫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全真顏體;微軟正黑體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3:58:00Z</dcterms:created>
  <dc:creator>office</dc:creator>
  <dc:description/>
  <dc:language>en-US</dc:language>
  <cp:lastModifiedBy>admin</cp:lastModifiedBy>
  <cp:lastPrinted>2020-10-06T14:42:00Z</cp:lastPrinted>
  <dcterms:modified xsi:type="dcterms:W3CDTF">2022-01-27T03:58:00Z</dcterms:modified>
  <cp:revision>2</cp:revision>
  <dc:subject/>
  <dc:title>國立草屯高級商工職業學校</dc:title>
</cp:coreProperties>
</file>