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普門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生涯發展教育工作執行委員會委員名單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10519456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生涯教育推行委員會組織要點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委員名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5598795" cy="745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745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8"/>
                              <w:gridCol w:w="871"/>
                              <w:gridCol w:w="1102"/>
                              <w:gridCol w:w="3516"/>
                              <w:gridCol w:w="2410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權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召集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芬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  政 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芬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德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澐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寬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貞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 動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料組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江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老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老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育組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旅群科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          學         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嫺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文領域召集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領域召集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宏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領域召集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領域召集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鈴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與生活科技領域召集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豪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體領域召集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文領域召集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純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領域召集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587pt;mso-wrap-distance-left:9pt;mso-wrap-distance-right:9pt;mso-wrap-distance-top:0pt;mso-wrap-distance-bottom:0pt;margin-top:115.55pt;mso-position-vertical-relative:page;margin-left:3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8"/>
                        <w:gridCol w:w="871"/>
                        <w:gridCol w:w="1102"/>
                        <w:gridCol w:w="3516"/>
                        <w:gridCol w:w="2410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權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召集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芬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  政 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芬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德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澐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寬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貞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 動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組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江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老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老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組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餐旅群科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          學         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辰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嫺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文領域召集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領域召集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宏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召集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領域召集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鈴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與生活科技領域召集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豪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體領域召集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文領域召集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純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領域召集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021" w:right="90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01:00Z</dcterms:created>
  <dc:creator>wen</dc:creator>
  <dc:description/>
  <dc:language>en-US</dc:language>
  <cp:lastModifiedBy>admin</cp:lastModifiedBy>
  <cp:lastPrinted>2019-08-08T17:04:00Z</cp:lastPrinted>
  <dcterms:modified xsi:type="dcterms:W3CDTF">2022-02-23T06:06:00Z</dcterms:modified>
  <cp:revision>3</cp:revision>
  <dc:subject/>
  <dc:title>高雄縣私立普門中學九十七學年度生涯發展教育推動小組成員名單</dc:title>
</cp:coreProperties>
</file>